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/>
      </w:pPr>
      <w:r>
        <w:rPr/>
        <w:t xml:space="preserve">4. melléklet az 5/2018. (XII. 28.) önkormányzati rendelethez: </w:t>
      </w:r>
    </w:p>
    <w:p>
      <w:pPr>
        <w:pStyle w:val="Heading2"/>
        <w:jc w:val="right"/>
        <w:rPr/>
      </w:pPr>
      <w:r>
        <w:rPr/>
        <w:br/>
        <w:t>Az építmények, önálló rendeltetési egységek, területek rendeltetésszerű használatához szükséges, elhelyezendő kerékpártárolók száma</w:t>
      </w:r>
    </w:p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tbl>
      <w:tblPr>
        <w:tblW w:w="8976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088"/>
        <w:gridCol w:w="4208"/>
      </w:tblGrid>
      <w:tr>
        <w:trPr>
          <w:trHeight w:val="3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pacing w:before="40" w:after="40"/>
              <w:rPr/>
            </w:pPr>
            <w:r>
              <w:rPr/>
              <w:t>B</w:t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pacing w:before="40" w:after="40"/>
              <w:rPr/>
            </w:pPr>
            <w:r>
              <w:rPr/>
              <w:t>ssz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pacing w:before="40" w:after="40"/>
              <w:rPr/>
            </w:pPr>
            <w:r>
              <w:rPr/>
              <w:t>rendelteté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pacing w:before="40" w:after="40"/>
              <w:rPr/>
            </w:pPr>
            <w:r>
              <w:rPr/>
              <w:t>kerékpártárolók száma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Lakás, üdülő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lakás és üdülő egység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ereskedelmi egység 0-1 000 m</w:t>
            </w:r>
            <w:r>
              <w:rPr>
                <w:vertAlign w:val="superscript"/>
              </w:rPr>
              <w:t>2</w:t>
            </w:r>
            <w:r>
              <w:rPr/>
              <w:t>-i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z árusítótér minden megkezdett </w:t>
              <w:br/>
              <w:t>1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ereskedelmi egység 1 000 m</w:t>
            </w:r>
            <w:r>
              <w:rPr>
                <w:vertAlign w:val="superscript"/>
              </w:rPr>
              <w:t>2</w:t>
            </w:r>
            <w:r>
              <w:rPr/>
              <w:t xml:space="preserve"> felet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z árusítótér minden megkezdett </w:t>
              <w:br/>
              <w:t>5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zálláshely szolgálta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Minden megkezdett </w:t>
              <w:br/>
              <w:t>5 vendégszoba egység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Vendéglá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 fogyasztótér minden megkezdett </w:t>
              <w:br/>
              <w:t>2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lsó- és középfokú nevelési- oktatás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 foglalkoztató és/vagy tanterem </w:t>
              <w:br/>
              <w:t>2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/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Egyéb közösségi szórakoztató kulturális egység (színház, bábszínház, filmszínház stb.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50 férőhelye után 5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Egyéb művelődési egység</w:t>
              <w:br/>
              <w:t>(múzeum, művészeti galéria, levéltár stb.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 kiállítótér vagy kutatótér minden megkezdett 5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5 db, de maximum 50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portolás, strand célját szolgál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10 férőhely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gazgatási, ellátó, szolgáltató, nem fekvőbeteg- ellá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z iroda- vagy ellátó terület minden megkezdett 5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par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5 munkahely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Raktározási, logisztika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 raktárterület minden megkezdett</w:t>
              <w:br/>
              <w:t>10 0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1 db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özösségi helyközi közlekedési megállóhel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egállóhelyenként minimum 5 db</w:t>
            </w:r>
          </w:p>
        </w:tc>
      </w:tr>
    </w:tbl>
    <w:p>
      <w:pPr>
        <w:pStyle w:val="Normal"/>
        <w:autoSpaceDE w:val="fals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center"/>
      <w:outlineLvl w:val="1"/>
    </w:pPr>
    <w:rPr>
      <w:rFonts w:cs="Arial"/>
      <w:b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fejlec">
    <w:name w:val="tablazat_fejlec"/>
    <w:basedOn w:val="Normal"/>
    <w:qFormat/>
    <w:pPr>
      <w:spacing w:before="40" w:after="40"/>
    </w:pPr>
    <w:rPr>
      <w:rFonts w:cs="Arial"/>
      <w:b/>
      <w:szCs w:val="24"/>
    </w:rPr>
  </w:style>
  <w:style w:type="paragraph" w:styleId="Tablazatszoveg">
    <w:name w:val="tablazat_szoveg"/>
    <w:basedOn w:val="Normal"/>
    <w:qFormat/>
    <w:pPr>
      <w:spacing w:before="20" w:after="20"/>
      <w:jc w:val="left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0:00Z</dcterms:created>
  <dc:creator>PT</dc:creator>
  <dc:description/>
  <cp:keywords/>
  <dc:language>en-US</dc:language>
  <cp:lastModifiedBy>PT</cp:lastModifiedBy>
  <dcterms:modified xsi:type="dcterms:W3CDTF">2018-12-28T06:51:00Z</dcterms:modified>
  <cp:revision>1</cp:revision>
  <dc:subject/>
  <dc:title/>
</cp:coreProperties>
</file>