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Keszthely Város Önkormányzata Képviselő-testület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23/2015. (X.30.) önkormányzati rendelet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z önkormányzat törzsvagyonának átminősítéséről szóló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39/2013. (X. 31.) önkormányzati rendelet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ódosításáról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szthely Város Önkormányzata Képviselő-testülete az Alaptörvény 32. cikk (2) bekezdésében foglaltak és a Magyarország helyi önkormányzatairól szóló 2011. évi CLXXXIX. törvény, a nemzeti vagyonról szóló 2011. évi CXCVI. törvény, továbbá az önkormányzat vagyonáról és a vagyonhasznosítás szabályairól szóló 33/2013. (IX. 27.) önkormányzati rendelet 5.§-a előírásai alapján az önkormányzat törzsvagyonának átminősítéséről szóló 39/2013. (X. 31.) önkormányzati rendeletet (továbbiakban: Rendelet) az alábbiak szerint módosítja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1.§ A Rendelet 1.§ (2) bekezdése az alábbi új ponttal egészül ki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1.§ Keszthely Város Önkormányzata Képviselő-testülete a Keszthely Város Önkormányzata kizárólagos tulajdonát képező forgalomképtelen törzsvagyonába tartozó alábbi ingatlanokat, ingatlanrészeket forgalomképes üzleti vagyoni körbe sorolja át: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Településrendezési célok érdekében – Keszthely közigazgatási területének helyi építési szabályzatáról szóló 32/2009.(X.15.) önkormányzati rendelet alapján -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  <w:b/>
        </w:rPr>
        <w:t>o.)  a keszthelyi 1445/2 hrsz-ú 696 m² területű, „kivett, közterület” megnevezésű ingatlan 48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</w:t>
      </w:r>
      <w:r>
        <w:rPr>
          <w:rFonts w:cs="Book Antiqua" w:ascii="Book Antiqua" w:hAnsi="Book Antiqua"/>
          <w:b/>
          <w:vertAlign w:val="superscript"/>
        </w:rPr>
        <w:t>2</w:t>
      </w:r>
      <w:r>
        <w:rPr>
          <w:rFonts w:cs="Book Antiqua" w:ascii="Book Antiqua" w:hAnsi="Book Antiqua"/>
          <w:b/>
        </w:rPr>
        <w:t xml:space="preserve"> térmértékű területrészét.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§ Átmeneti és záró rendelkezések: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E rendelet 2015. november 1. napján lép hatályba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Jelen rendelet hatályba lépésének napját követő napon hatályát veszíti.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egyző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8:00Z</dcterms:created>
  <dc:creator>Tóth Ibolya</dc:creator>
  <dc:description/>
  <cp:keywords/>
  <dc:language>en-US</dc:language>
  <cp:lastModifiedBy>Tóth Ibolya</cp:lastModifiedBy>
  <dcterms:modified xsi:type="dcterms:W3CDTF">2015-10-21T09:51:00Z</dcterms:modified>
  <cp:revision>1</cp:revision>
  <dc:subject/>
  <dc:title/>
</cp:coreProperties>
</file>