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93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2"/>
        <w:gridCol w:w="20"/>
        <w:gridCol w:w="180"/>
        <w:gridCol w:w="354"/>
        <w:gridCol w:w="46"/>
        <w:gridCol w:w="825"/>
        <w:gridCol w:w="94"/>
        <w:gridCol w:w="1810"/>
        <w:gridCol w:w="236"/>
        <w:gridCol w:w="897"/>
        <w:gridCol w:w="300"/>
        <w:gridCol w:w="197"/>
        <w:gridCol w:w="374"/>
        <w:gridCol w:w="736"/>
        <w:gridCol w:w="210"/>
        <w:gridCol w:w="228"/>
        <w:gridCol w:w="798"/>
        <w:gridCol w:w="202"/>
        <w:gridCol w:w="256"/>
        <w:gridCol w:w="305"/>
        <w:gridCol w:w="552"/>
        <w:gridCol w:w="405"/>
        <w:gridCol w:w="103"/>
        <w:gridCol w:w="475"/>
        <w:gridCol w:w="838"/>
        <w:gridCol w:w="162"/>
        <w:gridCol w:w="50"/>
        <w:gridCol w:w="974"/>
        <w:gridCol w:w="200"/>
        <w:gridCol w:w="407"/>
        <w:gridCol w:w="642"/>
        <w:gridCol w:w="58"/>
        <w:gridCol w:w="667"/>
        <w:gridCol w:w="136"/>
        <w:gridCol w:w="149"/>
        <w:gridCol w:w="841"/>
        <w:gridCol w:w="8"/>
        <w:gridCol w:w="249"/>
        <w:gridCol w:w="79"/>
        <w:gridCol w:w="1182"/>
        <w:gridCol w:w="856"/>
      </w:tblGrid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7" w:type="dxa"/>
            <w:gridSpan w:val="3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vertAlign w:val="superscript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6/3. számú melléklet </w:t>
            </w:r>
            <w:r>
              <w:rPr>
                <w:rFonts w:eastAsia="Times New Roman" w:cs="Arial" w:ascii="Arial" w:hAnsi="Arial"/>
                <w:b/>
                <w:bCs/>
                <w:kern w:val="0"/>
                <w:vertAlign w:val="superscript"/>
                <w:lang w:eastAsia="hu-HU"/>
              </w:rPr>
              <w:t>(1)(2)</w:t>
            </w:r>
          </w:p>
        </w:tc>
        <w:tc>
          <w:tcPr>
            <w:tcW w:w="23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vertAlign w:val="superscript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727" w:type="dxa"/>
            <w:gridSpan w:val="3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 xml:space="preserve">Az 1/2018. (II.15.)  Számú költségvetési rendelet 8. §-ához </w:t>
            </w:r>
          </w:p>
        </w:tc>
        <w:tc>
          <w:tcPr>
            <w:tcW w:w="23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727" w:type="dxa"/>
            <w:gridSpan w:val="3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eastAsia="hu-HU"/>
              </w:rPr>
              <w:t>Önkormányzat 2018. évi költségvetése bevételi összesítője/EFT</w:t>
            </w:r>
          </w:p>
        </w:tc>
        <w:tc>
          <w:tcPr>
            <w:tcW w:w="23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hatalm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.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.c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.c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17.ktgv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 xml:space="preserve">Hitel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.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tvett pe.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aradv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vét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ir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Rovat száma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3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igazgatási tevékenysége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7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7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2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temető fenntartás, működteté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vagy.gazdálkodá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527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90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617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elszám. a kp-i ktgvet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30729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2197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71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60051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at.célú finansz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1233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osszabb időtartamú közfoglalkoztatá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353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7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50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208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ennyvízcsat.építése,fenntart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1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salád és nővédelmi gond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350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35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2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egészségügyi ellátá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92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művelődés-hagy.köz.kult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6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65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6015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közétkezteté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54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854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706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gyéb szoc. pénbeli ellátás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Önkorm.funkcióra nem sorolható bevételei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Összesen_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3957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234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903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9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71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59457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i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3957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9903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00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26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01561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i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0234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89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54462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57896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39576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234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921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9903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90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71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9257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2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1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7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6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0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2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7081" w:type="dxa"/>
            <w:gridSpan w:val="3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856" w:type="dxa"/>
            <w:gridSpan w:val="3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lang w:eastAsia="hu-HU"/>
              </w:rPr>
              <w:t> </w:t>
            </w:r>
          </w:p>
        </w:tc>
        <w:tc>
          <w:tcPr>
            <w:tcW w:w="1438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Önkormányzat 2018. Évi költségvetés kiadási összesítője                           EFT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ormányzati funkci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emélyi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unkaadói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Dologi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llátottak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műk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Beruházás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gyéb felh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inansz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egnevezés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uttatások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járulék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pbeli jutt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ir.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Rova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2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6,7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8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9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 és hiv.jogalk.ált.ig.tev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23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90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1025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temető fenntartás és működt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vagy.gazd.feladatok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1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374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2937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337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formatikai fejlesztések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1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1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.elszámolásai kp-i szervvel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24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32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mogatási célú finanszírozás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04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163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5674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320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űz és katasztrófa védemi tev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3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4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819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1233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osszabb időtartamú közfoglalk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78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3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119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51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Utak, autópálya építés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6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03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9727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4516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utak,hidak,alagutak üzemeltetése,fenntartása,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7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70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103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 veszélyes (települési)hull.begyűjtés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5208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zennyvízcsat.építése, fenntart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80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636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6409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8491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308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Vízellátással kapcs.közmű építése,fenntartás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5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54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401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0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507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601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Zöldterület-kezelé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6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2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9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0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925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660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séggazdálkod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70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5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6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36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111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ázi orvosi alapellát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0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112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ázi orvosi ügyele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7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73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2311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salád és nővédelem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56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89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6622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74032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skola egészségügy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103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Sportlétesítmény működtetés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40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7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148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44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nyvtári szolgáltat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5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257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35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211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2092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zművelődés-hagy.kult.ért.gond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78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08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6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27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304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40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Nemzetiségi közfelad.ellát.támoga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1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316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84031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Civil szervezetek támogatás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185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96015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Gyermekétkeztetés közintézményben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5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554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6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5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1434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900002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artalék előirányza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892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892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4037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tézményen kívüli étkezteté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7060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gyéb önkorm.rend.megáll.szoc.jutt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83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99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48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25877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459457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intézményfinanszírozá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hu-HU"/>
              </w:rPr>
              <w:t>-12163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-121632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383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799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848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24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37825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ebből: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űködés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3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96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48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38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24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89054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felhalmozás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124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ötelező felada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3831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99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8480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018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33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4877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4245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337625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ént vállalt felada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államigazgatási felada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gridSpan w:val="3"/>
            <w:tcBorders/>
          </w:tcPr>
          <w:p>
            <w:pPr>
              <w:pStyle w:val="TableContents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zvegtrzsbehzssalChar">
    <w:name w:val="Szövegtörzs behúzással Char"/>
    <w:qFormat/>
    <w:rPr>
      <w:rFonts w:eastAsia="Lucida Sans Unicode"/>
      <w:kern w:val="2"/>
      <w:sz w:val="28"/>
      <w:szCs w:val="24"/>
    </w:rPr>
  </w:style>
  <w:style w:type="character" w:styleId="Cmsor8Char">
    <w:name w:val="Címsor 8 Char"/>
    <w:qFormat/>
    <w:rPr>
      <w:rFonts w:eastAsia="Lucida Sans Unicode"/>
      <w:b/>
      <w:i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4:00Z</dcterms:created>
  <dc:creator>Pénzügy</dc:creator>
  <dc:description/>
  <cp:keywords/>
  <dc:language>en-US</dc:language>
  <cp:lastModifiedBy>Malanics Zsuzsanna</cp:lastModifiedBy>
  <cp:lastPrinted>2018-02-05T13:37:00Z</cp:lastPrinted>
  <dcterms:modified xsi:type="dcterms:W3CDTF">2018-11-22T09:14:00Z</dcterms:modified>
  <cp:revision>3</cp:revision>
  <dc:subject/>
  <dc:title>Szigetszentmárton Község</dc:title>
</cp:coreProperties>
</file>