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3. számú mellékl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962"/>
        <w:gridCol w:w="1984"/>
      </w:tblGrid>
      <w:tr>
        <w:trPr>
          <w:trHeight w:val="454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540" w:hanging="5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ÉRELEM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ZÚT NEM KÖZLEKEDÉSI CÉLÚ IGÉNYBEVÉTELÉHEZ SZÜKSÉGES HOZZÁJÁRULÁS IRÁNT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Z IGÉNYBEVÉTEL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YE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JE:</w:t>
            </w:r>
          </w:p>
        </w:tc>
      </w:tr>
      <w:tr>
        <w:trPr>
          <w:trHeight w:val="1418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K A SZEMÉLYNEK, (SZERVEZETNEK), AKINEK AZ ÉRDEKÉBEN AZ IGÉNYBEVÉTEL TÖRTÉNIK (A HOZZÁJÁRULÁS JOGOSULTJA):</w:t>
            </w:r>
          </w:p>
          <w:p>
            <w:pPr>
              <w:pStyle w:val="Szvegtrzs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VE:</w:t>
            </w:r>
          </w:p>
          <w:p>
            <w:pPr>
              <w:pStyle w:val="Normal"/>
              <w:rPr/>
            </w:pPr>
            <w:r>
              <w:rPr/>
              <w:t>CÍME:</w:t>
            </w:r>
          </w:p>
          <w:p>
            <w:pPr>
              <w:pStyle w:val="Normal"/>
              <w:rPr/>
            </w:pPr>
            <w:r>
              <w:rPr/>
              <w:t>TELEFONSZÁMA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 ELFOGLALNI KÍVÁNT TERÜLET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SZÚSÁGA [m]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ÉLESSÉGE [m]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ÜLETE[m]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AZ IGÉNYBEVÉTEL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ZDETÉNEK TERVEZETT IDŐPONTJA: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FEJEZÉSÉNEK TERVEZETT IDŐPONTJA: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zvegtrzs2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EZELŐI HOZZÁJÁRULÁSBAN FOGLALT FELTÉTELEK BETARTÁSÁÉRT</w:t>
            </w:r>
          </w:p>
          <w:p>
            <w:pPr>
              <w:pStyle w:val="Szvegtrzs2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ELŐS SZEMÉLY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V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ÍM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LEFONSZÁMA:</w:t>
            </w:r>
          </w:p>
          <w:p>
            <w:pPr>
              <w:pStyle w:val="Szvegtrzs2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 IGÉNYBEVÉTEL EREDMÉNYEKÉNT A KÖZÚT TERÜLETÉN (AZ ALATT VAGY FELETT) ELHELYEZETT ÉPÍTMÉNY (LÉTESÍTMÉNY) TULAJDONOSÁNAK</w:t>
            </w:r>
          </w:p>
          <w:p>
            <w:pPr>
              <w:pStyle w:val="Normal"/>
              <w:rPr/>
            </w:pPr>
            <w:r>
              <w:rPr/>
              <w:t>NEVE:</w:t>
            </w:r>
          </w:p>
          <w:p>
            <w:pPr>
              <w:pStyle w:val="Normal"/>
              <w:rPr/>
            </w:pPr>
            <w:r>
              <w:rPr/>
              <w:t>CÍME:</w:t>
            </w:r>
          </w:p>
          <w:p>
            <w:pPr>
              <w:pStyle w:val="Normal"/>
              <w:rPr/>
            </w:pPr>
            <w:r>
              <w:rPr/>
              <w:t>TELEFONSZÁM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IGÉNYBEVÉTEL EREDMÉNYEKÉNT A KÖZÚT TERÜLETÉN (AZ ALATT VAGY FELETT) ELHELYEZETT ÉPÍTMÉNY (LÉTESÍTMÉNY) ÜZEMELTETŐJÉNEK</w:t>
            </w:r>
          </w:p>
          <w:p>
            <w:pPr>
              <w:pStyle w:val="Normal"/>
              <w:jc w:val="both"/>
              <w:rPr/>
            </w:pPr>
            <w:r>
              <w:rPr/>
              <w:t>NEVE:</w:t>
            </w:r>
          </w:p>
          <w:p>
            <w:pPr>
              <w:pStyle w:val="Normal"/>
              <w:jc w:val="both"/>
              <w:rPr/>
            </w:pPr>
            <w:r>
              <w:rPr/>
              <w:t>CÍME:</w:t>
            </w:r>
          </w:p>
          <w:p>
            <w:pPr>
              <w:pStyle w:val="Normal"/>
              <w:jc w:val="both"/>
              <w:rPr/>
            </w:pPr>
            <w:r>
              <w:rPr/>
              <w:t>TELEFONSZÁM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ÁTU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CÉGSZERŰ)ALÁÍRÁS</w:t>
            </w:r>
          </w:p>
        </w:tc>
      </w:tr>
      <w:tr>
        <w:trPr>
          <w:trHeight w:val="1985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LLÉKLET:</w:t>
            </w:r>
          </w:p>
          <w:p>
            <w:pPr>
              <w:pStyle w:val="Normal"/>
              <w:rPr/>
            </w:pPr>
            <w:r>
              <w:rPr/>
              <w:t>AZ IGÉNYBEVÉTELT FELTÜNTETŐ TERV (HELYSZÍNRAJZ, MŰSZAKI LEÍRÁS)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PÉLDÁNYBAN</w:t>
            </w:r>
          </w:p>
          <w:p>
            <w:pPr>
              <w:pStyle w:val="Szvegtrzs3"/>
              <w:rPr/>
            </w:pPr>
            <w:r>
              <w:rPr/>
              <w:t>A KÖZÚT ÉRINTETT SZAKASZÁNAK HOSSZ- ÉS KERESZTSZELVÉNYE</w:t>
            </w:r>
          </w:p>
          <w:p>
            <w:pPr>
              <w:pStyle w:val="Szvegtrzs3"/>
              <w:rPr/>
            </w:pPr>
            <w:r>
              <w:rPr/>
              <w:t>…</w:t>
            </w:r>
            <w:r>
              <w:rPr/>
              <w:t>..PÉLDÁNYBAN</w:t>
            </w:r>
          </w:p>
          <w:p>
            <w:pPr>
              <w:pStyle w:val="Normal"/>
              <w:rPr/>
            </w:pPr>
            <w:r>
              <w:rPr/>
              <w:t>AZ IGÉNYBEVÉTEL MIATT SZÜKSÉGES FORGALOMSZABÁLYOZÁS TERVE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PÉLDÁNYBAN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szCs w:val="20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szCs w:val="20"/>
    </w:rPr>
  </w:style>
  <w:style w:type="paragraph" w:styleId="Szvegtrzs3">
    <w:name w:val="Szövegtörzs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44:00Z</dcterms:created>
  <dc:creator>Várbalog</dc:creator>
  <dc:description/>
  <cp:keywords/>
  <dc:language>en-US</dc:language>
  <cp:lastModifiedBy>Várbalog</cp:lastModifiedBy>
  <dcterms:modified xsi:type="dcterms:W3CDTF">2013-09-17T08:48:00Z</dcterms:modified>
  <cp:revision>3</cp:revision>
  <dc:subject/>
  <dc:title>1</dc:title>
</cp:coreProperties>
</file>