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melléklet</w:t>
      </w:r>
    </w:p>
    <w:p>
      <w:pPr>
        <w:pStyle w:val="ListParagraph"/>
        <w:ind w:left="10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68" w:hanging="0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A települési képviselők névsora</w:t>
      </w:r>
    </w:p>
    <w:p>
      <w:pPr>
        <w:pStyle w:val="ListParagraph"/>
        <w:ind w:left="1068" w:hanging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832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gyes Zoltá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2. Cibakház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jus 1. u. 13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ás: 56/457-6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hely: 56/477-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: 30/480-596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kete Gé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polgármester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2. Cibakház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 út 8.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ás: 56/477-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: 70/601-87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ksa Istvá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zottság képviselő tag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462 Cibakház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regszőlő I. út 135.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:30/515-784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etrovics Szilá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pvisel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462 Cibakhá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badság tér 23/A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: 30/822-327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áger Viktor Ján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épviselő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2 Cibakház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ősök tere 14.</w:t>
            </w:r>
          </w:p>
        </w:tc>
        <w:tc>
          <w:tcPr>
            <w:tcW w:w="2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bil: 30/246-96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0/633-6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cs Andor Káro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pvisel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62 Cibakház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ibak Imre tér 30.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: 30/621-061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nár Csa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pviselő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462 Cibakház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ila út 2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: 30/418-0047</w:t>
            </w:r>
          </w:p>
        </w:tc>
      </w:tr>
    </w:tbl>
    <w:p>
      <w:pPr>
        <w:pStyle w:val="ListParagraph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08:00Z</dcterms:created>
  <dc:creator>Hegedűs Anikó</dc:creator>
  <dc:description/>
  <cp:keywords/>
  <dc:language>en-US</dc:language>
  <cp:lastModifiedBy>Hegedűs Anikó</cp:lastModifiedBy>
  <dcterms:modified xsi:type="dcterms:W3CDTF">2015-05-29T13:08:00Z</dcterms:modified>
  <cp:revision>1</cp:revision>
  <dc:subject/>
  <dc:title>1</dc:title>
</cp:coreProperties>
</file>