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bCs/>
          <w:color w:val="000000"/>
        </w:rPr>
      </w:pPr>
      <w:r>
        <w:rPr>
          <w:bCs/>
          <w:color w:val="000000"/>
        </w:rPr>
        <w:t xml:space="preserve">melléklet </w:t>
      </w:r>
    </w:p>
    <w:p>
      <w:pPr>
        <w:pStyle w:val="Normal"/>
        <w:ind w:left="180" w:hanging="0"/>
        <w:jc w:val="right"/>
        <w:rPr>
          <w:bCs/>
          <w:color w:val="000000"/>
        </w:rPr>
      </w:pPr>
      <w:r>
        <w:rPr>
          <w:bCs/>
          <w:color w:val="000000"/>
        </w:rPr>
        <w:t>a 9/2014. (XII. 15.) önkormányzati rendelethez</w:t>
      </w:r>
      <w:r>
        <w:rPr>
          <w:rStyle w:val="FootnoteCharacters"/>
          <w:rStyle w:val="FootnoteAnchor"/>
          <w:bCs/>
          <w:color w:val="000000"/>
        </w:rPr>
        <w:footnoteReference w:id="2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/>
      </w:pPr>
      <w:r>
        <w:rPr/>
        <w:t>KORMÁNYZATI FUNKICÓ KÓD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74"/>
        <w:gridCol w:w="6127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ányzati kó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mányzati funkció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 és önkormányzati Hivatalok jogalkotó és általános igazgatási tevékenysége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mető-fenntartás és működteté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 autópálya építése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6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utak, hidak, alagutak üzemeltetése, fenntartása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épület építése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-, községgazdálkodási egyéb szolgáltatások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önyvtári szolgáltatások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foglalkozta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5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i vagyonnal való gazdálkodással kapcsolatos feladatok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időtartamú közfoglalkozta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-munka program- Téli közfoglalkozta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sszabb időtartamú közfoglalkozta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9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 – közösségi és társadalmi részvétel fejlesztése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9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 – hagyományos közösségi kulturális értékek gondozása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5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ugondnoki, tanyagondnoki szolgáltatás</w:t>
            </w:r>
          </w:p>
        </w:tc>
      </w:tr>
      <w:tr>
        <w:trPr>
          <w:trHeight w:val="4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n kívüli gyermekétkezteté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  <w:numStart w:val="3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Módosította a 2/2016. (II. 23.) önkormányzati rendelet. Hatályos 2016. február 24-től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lbChar">
    <w:name w:val="Élőláb Char"/>
    <w:basedOn w:val="Bekezdsalapbettpusa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Körjegyzőség Szigliget</dc:creator>
  <dc:description/>
  <cp:keywords/>
  <dc:language>en-US</dc:language>
  <cp:lastModifiedBy>Körjegyzőség Szigliget</cp:lastModifiedBy>
  <dcterms:modified xsi:type="dcterms:W3CDTF">2016-02-26T10:48:00Z</dcterms:modified>
  <cp:revision>1</cp:revision>
  <dc:subject/>
  <dc:title/>
</cp:coreProperties>
</file>