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függelék a 8 /2014. (VIII.1.) önkormányzati rendeleth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pviselő-testület tagjainak névjegyzé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66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91"/>
        <w:gridCol w:w="333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 Vécsei László Vilmos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lgármester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rösi Ödön Kálmán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polgármester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ezső József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uszár Attiláné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áfrán Andrásné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chüller Márta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ó Gábor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visel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függelék a   8 /2014. (VIII.1.) önkormányzati rendeleth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bizottságok személyi összeté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férhetetlenségi és a helyi önkormányzati képviselők és polgármester vagyonnyilatkozatának vizsgálatával foglalkozó Bizott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66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00"/>
        <w:gridCol w:w="261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uszár Attilá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nök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ó Gábor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chüller Márta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Felhasználó</dc:creator>
  <dc:description/>
  <cp:keywords/>
  <dc:language>en-US</dc:language>
  <cp:lastModifiedBy>PH</cp:lastModifiedBy>
  <cp:lastPrinted>2014-12-04T13:30:00Z</cp:lastPrinted>
  <dcterms:modified xsi:type="dcterms:W3CDTF">2014-12-04T12:32:00Z</dcterms:modified>
  <cp:revision>2</cp:revision>
  <dc:subject/>
  <dc:title>3</dc:title>
</cp:coreProperties>
</file>