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Általános indokolás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/>
          <w:i/>
          <w:iCs/>
          <w:u w:val="single"/>
        </w:rPr>
      </w:pPr>
      <w:r>
        <w:rPr>
          <w:rFonts w:eastAsia="TimesNewRomanPSMT;Arial Unicode MS"/>
          <w:b/>
          <w:i/>
          <w:iCs/>
          <w:u w:val="single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TextBody"/>
        <w:ind w:firstLine="360"/>
        <w:rPr/>
      </w:pPr>
      <w:r>
        <w:rPr>
          <w:rFonts w:eastAsia="TimesNewRomanPSMT;Arial Unicode MS"/>
        </w:rPr>
        <w:t xml:space="preserve">Sitke község Önkormányzatának Képviselő-testülete </w:t>
      </w:r>
      <w:r>
        <w:rPr/>
        <w:t xml:space="preserve">az államháztartásról szóló 2011. évi CXCV. törvény 34. § (1) bekezdésében kapott felhatalmazás alapján </w:t>
      </w:r>
      <w:r>
        <w:rPr>
          <w:rFonts w:eastAsia="TimesNewRomanPSMT;Arial Unicode MS"/>
        </w:rPr>
        <w:t>módosítja a 2019. évi költségvetési rendeletét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firstLine="360"/>
        <w:jc w:val="both"/>
        <w:rPr/>
      </w:pPr>
      <w:r>
        <w:rPr/>
        <w:t>A költségvetés módosítását a 2019. évi gazdálkodási folyamatok, meghozott képviselő-testületi döntések, kapott állami támogatások indokoljá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Részletes indokolás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Az 1.§ az önkormányzat összes bevételének és kiadásának változását mutatja meg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2.§ az önkormányzati bevételek működési és felhalmozási bevétel szerinti alakulását határozza meg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3.§ az önkormányzati kiadások működési, a 4.§ a  felhalmozási kiadásainak kiemelt előirányzatok szerinti megoszlását tükrözi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Az  5.§  a rendelet mellékleteinek változását mutatja b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 6.§ a rendelet hatálybalépéséről és hatályon kívül helyezéséről rendelkezi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>Sárvár, 2019. szeptember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ab/>
        <w:tab/>
      </w:r>
      <w:r>
        <w:rPr>
          <w:bCs/>
        </w:rPr>
        <w:tab/>
        <w:tab/>
        <w:t>(: Dr. Szijártó Valéria :) sk.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</w:t>
      </w:r>
      <w:r>
        <w:rPr>
          <w:bCs/>
        </w:rPr>
        <w:t>címzetes főjegyző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atásvizsgálat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itke község Önkormányzat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019. évi költségvetéséről szóló 2/2019. (II. 12.) rendelet módosításáho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jogalkotásról szóló 2010. évi CXXX. törvény 17. § (1) bekezdése alapjá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A jogszabály előkészítésének hatásvizsgálatával kapcsolatban - a rendelet várható következményeiről - az alábbi tájékoztatást adjuk:</w:t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1.Társadalmi, gazdasági, költségvetési hatások</w:t>
      </w:r>
      <w:r>
        <w:rPr>
          <w:b/>
          <w:bCs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 költségvetési rendelet módosítása indokolt a 2019. évi gazdálkodási folyamatok, meghozott képviselő-testületi döntések, kapott állami támogatások miatt.</w:t>
      </w:r>
    </w:p>
    <w:p>
      <w:pPr>
        <w:pStyle w:val="TextBody"/>
        <w:ind w:firstLine="360"/>
        <w:rPr/>
      </w:pPr>
      <w:r>
        <w:rPr/>
        <w:t>A költségvetési rendelet módosítása az eredeti költségvetési főösszeghez képest    23.941.886 Ft növekedést eredményez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Környezeti, egészségi hatások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A rendelet-tervezetben foglaltaknak a jelenlegi helyzethez viszonyított számottevő környezeti és egészségi következményei, eltérései nincsenek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A jogszabály adminisztratív terheket befolyásoló hatásai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  <w:t>A rendelet-tervezet a jelenlegihez képest jelentős adminisztratív terheket nem keletkeztet.</w:t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>4. A rendelet megalkotásának szükségessége, a jogalkotás elmaradásának várható következményei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/>
        <w:t>A rendelet megalkotását az államháztartásról szóló 2011. évi CXCV. törvény 34. § (1) bekezdése teszi indokolttá, és az a korábbi szabályozást érintő módosítási igény okán vált szükségessé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A jogalkotás elmaradásának várható következménye az</w:t>
      </w:r>
      <w:r>
        <w:rPr/>
        <w:t xml:space="preserve"> államháztartási törvény, valamint a végrehajtására kiadott kormányrendeletben foglaltak megsértése.</w:t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A jogszabály alkalmazásához szükséges személyi, szervezeti, tárgyi és pénzügyi feltételek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A rendelet-tervezet elfogadása esetén az új rendelet alkalmazása a jelenlegi szabályozáshoz képest többlet személyi feltételt nem igény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árvár, 2019. szeptember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ab/>
        <w:tab/>
      </w:r>
      <w:r>
        <w:rPr>
          <w:bCs/>
        </w:rPr>
        <w:tab/>
        <w:tab/>
        <w:t>(: Dr. Szijártó Valéria :) sk.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</w:t>
      </w:r>
      <w:r>
        <w:rPr>
          <w:bCs/>
        </w:rPr>
        <w:t>címzetes főjegyző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22"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  <w:i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AlcmChar">
    <w:name w:val="Alcím Char"/>
    <w:qFormat/>
    <w:rPr>
      <w:rFonts w:eastAsia="Calibri"/>
      <w:b/>
      <w:bCs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/>
    <w:rPr>
      <w:rFonts w:eastAsia="SimSun;宋体"/>
      <w:szCs w:val="20"/>
      <w:lang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1">
    <w:name w:val="Normal1"/>
    <w:basedOn w:val="Normal"/>
    <w:qFormat/>
    <w:pPr/>
    <w:rPr>
      <w:rFonts w:eastAsia="SimSun;宋体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i/>
      <w:iCs/>
      <w:sz w:val="2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5:00Z</dcterms:created>
  <dc:creator>Balkane</dc:creator>
  <dc:description/>
  <dc:language>en-US</dc:language>
  <cp:lastModifiedBy>Kenesei Viktor</cp:lastModifiedBy>
  <cp:lastPrinted>2019-09-17T10:11:00Z</cp:lastPrinted>
  <dcterms:modified xsi:type="dcterms:W3CDTF">2019-10-24T09:45:00Z</dcterms:modified>
  <cp:revision>3</cp:revision>
  <dc:subject/>
  <dc:title>ELŐTERJESZTÉS</dc:title>
</cp:coreProperties>
</file>