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ózsef Attila Művelődési Ház és Könyvtá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költségvetési szerv bevétel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ózsef Attila Művelődési Ház és Könyvtár</w:t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költségvetési szerv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"/>
        <w:gridCol w:w="960"/>
        <w:gridCol w:w="960"/>
        <w:gridCol w:w="960"/>
        <w:gridCol w:w="960"/>
        <w:gridCol w:w="1120"/>
        <w:gridCol w:w="568"/>
        <w:gridCol w:w="1120"/>
        <w:gridCol w:w="1120"/>
        <w:gridCol w:w="996"/>
        <w:gridCol w:w="974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lőző évi költségvetési kiegészítés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működé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helyi adók, átengedett kp.-i adó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zájárul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pótlékok, bírság bev.-e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ás fizetési kötelezettség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 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érleti díj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talános forgalmi ad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am- és 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ügyi befektetés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ajátos felhalmozási és tőke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felhalmozá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működé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lhalmozá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9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1 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elhalm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 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ózsef Attila Művelődési Ház és Könyvtá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költségvetési szerv kiadása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ózsef Attila Művelődési Ház és Könyvtár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költségvetési szerv</w:t>
      </w:r>
    </w:p>
    <w:p>
      <w:pPr>
        <w:pStyle w:val="Normal"/>
        <w:spacing w:lineRule="auto" w:line="240" w:before="0" w:after="0"/>
        <w:ind w:right="-32" w:hanging="0"/>
        <w:jc w:val="right"/>
        <w:rPr/>
      </w:pPr>
      <w:r>
        <w:rPr/>
        <w:t>e Ft-ba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354"/>
        <w:gridCol w:w="863"/>
        <w:gridCol w:w="803"/>
        <w:gridCol w:w="906"/>
        <w:gridCol w:w="751"/>
        <w:gridCol w:w="777"/>
        <w:gridCol w:w="751"/>
        <w:gridCol w:w="1028"/>
        <w:gridCol w:w="889"/>
        <w:gridCol w:w="733"/>
        <w:gridCol w:w="855"/>
        <w:gridCol w:w="888"/>
        <w:gridCol w:w="699"/>
        <w:gridCol w:w="1140"/>
      </w:tblGrid>
      <w:tr>
        <w:trPr>
          <w:trHeight w:val="255" w:hRule="atLeast"/>
        </w:trPr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Egyéb műk.-i célú kiadás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felhalm.-i kiadá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ök nyújtás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ök törlesztése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Művelődési Ház és Könyvtá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37 2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02 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elevízió-műsor összeállítása, szolgáltatá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 12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nyvtári állomány gyarapítása, nyilvántartá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 50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zművelődési intézmények, közösségi színterek működtetés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2 2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7 6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37 2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7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7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28 8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költségvetési szerv bevételei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9"/>
        <w:gridCol w:w="861"/>
        <w:gridCol w:w="99"/>
        <w:gridCol w:w="64"/>
        <w:gridCol w:w="896"/>
        <w:gridCol w:w="61"/>
        <w:gridCol w:w="960"/>
        <w:gridCol w:w="20"/>
        <w:gridCol w:w="1021"/>
        <w:gridCol w:w="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02000-1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907-9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a költségvetési szerveikke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11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3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10121-1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10502-1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6 03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37 2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költségvetési szerv kiadásai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63"/>
        <w:gridCol w:w="797"/>
        <w:gridCol w:w="160"/>
        <w:gridCol w:w="881"/>
        <w:gridCol w:w="79"/>
        <w:gridCol w:w="951"/>
        <w:gridCol w:w="9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02000-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0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907-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a költségvetési szerveikk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10121-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10502-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2 2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2 2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36 03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37 2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"/>
        <w:gridCol w:w="960"/>
        <w:gridCol w:w="960"/>
        <w:gridCol w:w="960"/>
        <w:gridCol w:w="960"/>
        <w:gridCol w:w="960"/>
        <w:gridCol w:w="587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059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evételi költségvetése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35 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45 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06 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5 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Előző évi költségvetési kiegészítés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működé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4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1 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4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4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helyi adók, átengedett kp.-i adó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Hozzájárul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pótlékok, bírság bev.-e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ás fizetési kötelezettség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0 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1 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érleti díj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talános forgalmi ad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am- és 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 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8 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ügyi befektetés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ajátos felhalmozási és tőke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ormányzat felhalmozá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43 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55 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működé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lhalmozá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elhalm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18 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9 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24"/>
        <w:gridCol w:w="865"/>
        <w:gridCol w:w="787"/>
        <w:gridCol w:w="796"/>
        <w:gridCol w:w="795"/>
        <w:gridCol w:w="796"/>
        <w:gridCol w:w="795"/>
        <w:gridCol w:w="797"/>
        <w:gridCol w:w="664"/>
        <w:gridCol w:w="663"/>
        <w:gridCol w:w="725"/>
        <w:gridCol w:w="779"/>
        <w:gridCol w:w="727"/>
        <w:gridCol w:w="795"/>
        <w:gridCol w:w="664"/>
        <w:gridCol w:w="706"/>
      </w:tblGrid>
      <w:tr>
        <w:trPr>
          <w:trHeight w:val="124" w:hRule="atLeast"/>
        </w:trPr>
        <w:tc>
          <w:tcPr>
            <w:tcW w:w="1582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124" w:hRule="atLeast"/>
        </w:trPr>
        <w:tc>
          <w:tcPr>
            <w:tcW w:w="1582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124" w:hRule="atLeast"/>
        </w:trPr>
        <w:tc>
          <w:tcPr>
            <w:tcW w:w="1582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i költségvetése</w:t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6" w:hanging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talék</w:t>
            </w:r>
          </w:p>
        </w:tc>
      </w:tr>
      <w:tr>
        <w:trPr>
          <w:trHeight w:val="495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rsadalom, szocpol.-i és egyéb juttatáso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kölcsön nyújtá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halm.-i célú kölcsön nyújt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-törleszté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Kommunális ágaz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207 7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220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utak, hidak, alagutak üzemelt.-e, fenntart.-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3 1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2 0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800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óingatlan bérbeadása, üzemeltetés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8000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em lakóingatlan bérbeadása, üzemeltetés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 1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2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4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13000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 5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9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7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13000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világí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2 6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2 6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.-i m.n.s. szolgált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3 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4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2 9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 2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2 029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.-i m.n.s. szolgált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6 6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6 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403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.-i m.n.s. szolgált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7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7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291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 park, fürdő és strandszolgál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 7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 2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6030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temető-fenntartás és -működtet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Egészségügyi ágaz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20 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1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alap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 0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3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4 3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102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ügyeleti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 9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 9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230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észségügyi laboratóriumi szolgált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37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6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4 1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6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6904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fjúság-egészségügyi gondoz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6"/>
                <w:szCs w:val="16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talék</w:t>
            </w:r>
          </w:p>
        </w:tc>
      </w:tr>
      <w:tr>
        <w:trPr>
          <w:trHeight w:val="495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rsadalom, szocpol.-i és egyéb juttatáso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kölcsön nyújtá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halm.-i célú kölcsön nyújt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-törleszté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Oktatási ágaz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3 8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01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201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alános iskolai tanulók nappali rendszerű nevelése, oktatása (1-4. évfolyam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9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9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2021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alános iskolai tanulók nappali rendszerű nevelése, oktatása (5-8. évfolyam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8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8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Egyebe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238 3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1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i jogalko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 2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9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126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. végrehajtó igazg. tev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5 6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4 6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358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.-e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01-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és társulások elszámolása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 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 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06-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nanszírozási művelete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907-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elszámolásai a költségvetési szerveikkel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70 7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70 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4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által nyújtott lakás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4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unkáltatók által nyújtott lakástámoga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301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ivil szervezetek működési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1020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úzeumi kiállítási tevékenysé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130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8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1301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6 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 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 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20"/>
                <w:lang w:eastAsia="hu-H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Szociális ágaz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59 8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1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ktív korúak ellá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1 1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1 1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dőskorúak járadék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ásfenntartási támogatás normatív alap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4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elyi rendszeres lakásfenntartás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5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alanyi jog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6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méltányossági alap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2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2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7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8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iegészítő gyermekvédelm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19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áztatás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2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tmeneti segél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 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 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talék</w:t>
            </w:r>
          </w:p>
        </w:tc>
      </w:tr>
      <w:tr>
        <w:trPr>
          <w:trHeight w:val="124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20"/>
                <w:lang w:eastAsia="hu-H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rsadalom, szocpol.-i és egyéb juttatáso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mogatás értékű kiadá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-eszköz átadá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kölcsön nyújtá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halm.-i célú kölcsön nyújt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-törleszté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3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metési segél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4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 5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 5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4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2129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önkormányzati eseti pénzbeli ellát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2202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gyógyellá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2203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temet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9921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ociális étkeztet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3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7 1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89922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 segítségnyúj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3 6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 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5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1 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23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elzőrendszeres házi segítségnyúj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24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segíté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67-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ozgáskorl. gépjármű-szerzési és -átalakítási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967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ozgáskorl. gépjármű-szerzési és -átalakítási támogatá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1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övid időtartamú közfoglalkoz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2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6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2 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442-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90442-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890443-1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közfoglalkoztatá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Függő, átfutó, kiegyenlítő kiadáso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 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Önkormányzat összesen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529 9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29 1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7 5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91 3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40 8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94 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87 8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9 8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24 5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1 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32 029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Százszorszép Óvoda összesen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103 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Százszorszép Óvoda támogatás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0 3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Közös Hivatal összesen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87 5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Közös Hivatal támogatás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7 5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Műv. Ház összesen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37 2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Műv. Ház támogatás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31 3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Önkormányzat mindösszesen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588 7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28"/>
        <w:gridCol w:w="927"/>
        <w:gridCol w:w="927"/>
        <w:gridCol w:w="926"/>
        <w:gridCol w:w="926"/>
        <w:gridCol w:w="752"/>
        <w:gridCol w:w="174"/>
        <w:gridCol w:w="359"/>
        <w:gridCol w:w="163"/>
        <w:gridCol w:w="296"/>
        <w:gridCol w:w="693"/>
        <w:gridCol w:w="300"/>
        <w:gridCol w:w="693"/>
        <w:gridCol w:w="441"/>
        <w:gridCol w:w="694"/>
        <w:gridCol w:w="283"/>
      </w:tblGrid>
      <w:tr>
        <w:trPr>
          <w:trHeight w:val="25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evételi költségvetése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igazgatási feladatok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2001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utak, hidak, alagutak üzemeltetése, fenntartás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0001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óingatlan bérbeadása, üzemeltetése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0002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em lakóingatlan bérbeadása, üzemeltetése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13000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12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i jogalko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26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26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2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26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358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358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402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világí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403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 9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 91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403-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403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901-9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és társulások elszámolásai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5 6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5 69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907-9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elszámolásai a költségvetési szerveikkel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1011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6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2011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. iskolai tanulók nappali rendszerű nevelése, oktatása (1-4. évfolyam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2021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. iskolai tanulók nappali rendszerű nevelése, oktatása (5-8. évfolyam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101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alap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102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ügyeleti 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301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301-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301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31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észségügyi laboratóriumi szolgáltatáso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37-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37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41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41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1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ktív korúak ellátás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3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ásfenntartási támogatás normatív alapon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5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alanyi jogon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6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méltányossági alapon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7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7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9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áztatási támoga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2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tmeneti segély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3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metési segély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4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4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9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önkormányzati eseti pénzbeli ellátáso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82202-1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gyógyellá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89921-1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ociális étkezteté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89922-1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 segítségnyúj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9923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elzőrendszeres házi segítségnyúj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9924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segíté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9942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által nyújtott lakástámogatá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9943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unkáltatók által nyújtott lakástámogatáso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90301-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ivil szervezetek működési támogatás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90442-1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-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90442-6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-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90443-1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közfoglalkozta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10203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úzeumi kiállítási tevékenység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31301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31301-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32911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 park, fürdő és strandszolgáltatá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60302-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temető-fenntartás és -működtetés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3 2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9 9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926"/>
        <w:gridCol w:w="926"/>
        <w:gridCol w:w="927"/>
        <w:gridCol w:w="1351"/>
        <w:gridCol w:w="926"/>
        <w:gridCol w:w="163"/>
        <w:gridCol w:w="22"/>
        <w:gridCol w:w="685"/>
        <w:gridCol w:w="308"/>
        <w:gridCol w:w="542"/>
        <w:gridCol w:w="450"/>
        <w:gridCol w:w="1109"/>
        <w:gridCol w:w="25"/>
        <w:gridCol w:w="1097"/>
        <w:gridCol w:w="25"/>
      </w:tblGrid>
      <w:tr>
        <w:trPr>
          <w:trHeight w:val="255" w:hRule="atLeast"/>
        </w:trPr>
        <w:tc>
          <w:tcPr>
            <w:tcW w:w="1048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48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</w:t>
            </w:r>
          </w:p>
        </w:tc>
      </w:tr>
      <w:tr>
        <w:trPr>
          <w:trHeight w:val="255" w:hRule="atLeast"/>
        </w:trPr>
        <w:tc>
          <w:tcPr>
            <w:tcW w:w="1048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kiadási költségvetése </w:t>
            </w:r>
          </w:p>
        </w:tc>
      </w:tr>
      <w:tr>
        <w:trPr>
          <w:trHeight w:val="255" w:hRule="atLeast"/>
        </w:trPr>
        <w:tc>
          <w:tcPr>
            <w:tcW w:w="1048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igazgatási feladatok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2001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utak, hidak, alagutak üzemeltetése, fenntartás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1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18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0001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óingatlan bérbeadása, üzemeltetés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0002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em lakóingatlan bérbeadása, üzemeltetés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1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13000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Zöldterület-kezelé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3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12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i jogalko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26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3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26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358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18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358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urizmusfejlesztési támogatások és tevékenysége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402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világí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6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69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403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9 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 00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403-5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67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403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áros-, községgazdálkodási m.n.s. szolgáltatáso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9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901-9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és társulások elszámolása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907-9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elszámolásai a költségvetési szerveikkel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4 8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72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0 70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1011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ai nevelés, 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2011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. iskolai tanulók nappali rendszerű nevelése, oktatása (1-4. évfolyam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2021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t. iskolai tanulók nappali rendszerű nevelése, oktatása (5-8. évfolyam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1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101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alap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6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102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orvosi ügyeleti 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9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301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301-5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2301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ogorvosi alap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31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észségügyi laboratóriumi szolgáltatáso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37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37-5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37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izikoterápiás szolgált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41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3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9041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- és nővédelmi egészségügyi gondoz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1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ktív korúak ellátás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4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3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Lakásfenntartási támogatás normatív alapo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5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alanyi jogo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6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polási díj méltányossági alapo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7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7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szeres gyermekvédelmi pénzbeli 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19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Óvodáztatási támog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2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tmeneti segél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3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emetési segél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4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7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59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4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Rendkívüli gyermekvédelmi támog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2129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önkormányzati eseti pénzbeli ellátáso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82202-1 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gyógyellá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89921-1 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ociális étkezteté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30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89922-1 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ázi segítségnyúj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7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9923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elzőrendszeres házi segítségnyújtá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9924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saládsegíté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9942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ok által nyújtott lakástámog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89943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unkáltatók által nyújtott lakástámogatáso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90301-5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Civil szervezetek működési támogatás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5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90442-1 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-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1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90442-6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HT-ra jogosultak hosszabb időtartamú közfogl.-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890443-1 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közfoglalkozt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10203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úzeumi kiállítási tevékenység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31301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9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31301-5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port- (rekreációs sport-) tevékenység és támogatás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32911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abadidős park, fürdő és strandszolgálta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60302-1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ztemető-fenntartás és -működteté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99 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5 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5 72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9 9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730"/>
        <w:gridCol w:w="196"/>
        <w:gridCol w:w="1257"/>
        <w:gridCol w:w="1257"/>
        <w:gridCol w:w="1052"/>
        <w:gridCol w:w="1177"/>
      </w:tblGrid>
      <w:tr>
        <w:trPr>
          <w:trHeight w:val="255" w:hRule="atLeast"/>
        </w:trPr>
        <w:tc>
          <w:tcPr>
            <w:tcW w:w="96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a 2/2013. (II. 27.) önkormányzati rendelethez 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alatonszárszó Nagyközség Önkormányzatának és költségvetési szerveinek 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újítási előirányzatai célonként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 Ft-ban 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orszám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újítási cél megnevezés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agyközségi Önkormányzat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.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villanyhálózat felújítása strando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Berzsenyi D. utca felújítás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kátyúzá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4 5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v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33210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vé;Times New Roman" w:hAnsi="vé;Times New Roman" w:cs="vé;Times New Roman"/>
      <w:i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7:00Z</dcterms:created>
  <dc:creator>7.iroda</dc:creator>
  <dc:description/>
  <cp:keywords/>
  <dc:language>en-US</dc:language>
  <cp:lastModifiedBy>7.iroda</cp:lastModifiedBy>
  <dcterms:modified xsi:type="dcterms:W3CDTF">2013-09-25T08:28:00Z</dcterms:modified>
  <cp:revision>1</cp:revision>
  <dc:subject/>
  <dc:title>8</dc:title>
</cp:coreProperties>
</file>