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3. számú mellékle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a… /2017. (V…..) számú rendelethez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átramindszent Község Önkormány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. évi beszámol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Átvett pénzeszközök részlet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.Á.K. 2016. évi beszámoló 02. űrlap </w:t>
        <w:tab/>
        <w:tab/>
        <w:tab/>
        <w:tab/>
        <w:tab/>
        <w:tab/>
        <w:tab/>
        <w:tab/>
        <w:tab/>
        <w:t>F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53"/>
        <w:gridCol w:w="1417"/>
        <w:gridCol w:w="1418"/>
        <w:gridCol w:w="130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Űrlap so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. évi eredeti előirány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. évi módosított előirányz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. évi teljesíté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űködési célú átvett pénz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0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06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. visszatérítendő tám. kölcsön  ÁH kívülrő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Egyéb működési célú átvett pénz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80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806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nprofit gazdasági társaságok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H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Gombo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i/>
                <w:sz w:val="20"/>
                <w:szCs w:val="20"/>
              </w:rPr>
              <w:t>Egyéb civil szerv.Bányász Kultúráért Alapítvány</w:t>
            </w:r>
          </w:p>
          <w:p>
            <w:pPr>
              <w:pStyle w:val="Listaszerbekezds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éb vállalkozások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rafarm Hungária Kft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-Relax Kft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ács és Társa K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0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62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M.Á.K. 2016. évi beszámoló 02</w:t>
      </w:r>
      <w:r>
        <w:rPr/>
        <w:t>. űrlap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"/>
        <w:gridCol w:w="5601"/>
        <w:gridCol w:w="6"/>
        <w:gridCol w:w="1178"/>
        <w:gridCol w:w="6"/>
        <w:gridCol w:w="1274"/>
        <w:gridCol w:w="99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Űrlap so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. évi eredeti előirányzat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. évi módosított előirány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. évi teljesíté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2.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halmozási célú átvett pénzeszközök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5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60.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Felhalmozási célú visszatérítendő tám. kölcsönök visszatérülése államháztartáson kívülről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7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298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kölcsönök visszatérülése háztartásoktól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70.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éb felhalmozási célú átvett pénzeszközök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17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854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tartásoktól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47</w:t>
            </w:r>
          </w:p>
        </w:tc>
      </w:tr>
      <w:tr>
        <w:trPr>
          <w:trHeight w:val="24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vállalkozástól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vállalkozástól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55:00Z</dcterms:created>
  <dc:creator>Szuha</dc:creator>
  <dc:description/>
  <cp:keywords/>
  <dc:language>en-US</dc:language>
  <cp:lastModifiedBy>penzugy</cp:lastModifiedBy>
  <cp:lastPrinted>2017-05-23T13:43:00Z</cp:lastPrinted>
  <dcterms:modified xsi:type="dcterms:W3CDTF">2017-05-30T19:48:00Z</dcterms:modified>
  <cp:revision>6</cp:revision>
  <dc:subject/>
  <dc:title/>
</cp:coreProperties>
</file>