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u-HU"/>
        </w:rPr>
        <w:t>Csokonyavisonta község Önkormányzata Képviselő-testületének 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u-HU"/>
        </w:rPr>
        <w:t>8/2017. (IX. 18.) önkormányzati rendelete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helyi népszavazás kezdeményezéséhez szükséges választópolgárok számáról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>Csokonyavisonta község Önkormányzatának Képviselő-testülete a népszavazás kezdeményezéséről, az európai polgári kezdeményezésről, valamint a népszavazási eljárásról szóló 2013. évi CCXXXVIII. törvény 92. §-ban kapott felhatalmazás alapján, az Alaptörvény 32. cikk (1) bekezdés a)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u-HU"/>
        </w:rPr>
        <w:t>1.§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-testület köteles elrendelni a helyi népszavazást, ha a választópolgárok 15 %-a kezdeményez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u-HU"/>
        </w:rPr>
        <w:t>2.§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>A rendelet a kihirdetését követő napon lép hatályba. Kihirdetéséről a jegyző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>(2) Hatálybalépésével egyidejűleg a képviselő-testület és szervei Szervezeti és Működési Szabályzatáról szóló 4/2015 (IV.1.) önkormányzati rendelet 37 §-a hatályát veszti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>Csokonyavisonta, 2017. szeptember 11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ab/>
        <w:t xml:space="preserve"> Harasztia Attila</w:t>
        <w:tab/>
        <w:tab/>
        <w:tab/>
        <w:tab/>
        <w:tab/>
        <w:tab/>
        <w:tab/>
        <w:t>Balla Róber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ab/>
        <w:t xml:space="preserve">   polgármester</w:t>
        <w:tab/>
        <w:tab/>
        <w:tab/>
        <w:tab/>
        <w:tab/>
        <w:tab/>
        <w:t xml:space="preserve">     címzetes főjegyző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>A rendelet kihirdetve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>2017. szeptember 18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>Balla Róbert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>címzetes főjegyz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2:00Z</dcterms:created>
  <dc:creator>Polgármesteri Hivatal</dc:creator>
  <dc:description/>
  <cp:keywords/>
  <dc:language>en-US</dc:language>
  <cp:lastModifiedBy>Csokonyavisonta</cp:lastModifiedBy>
  <cp:lastPrinted>2017-09-21T15:37:00Z</cp:lastPrinted>
  <dcterms:modified xsi:type="dcterms:W3CDTF">2017-09-21T13:37:00Z</dcterms:modified>
  <cp:revision>4</cp:revision>
  <dc:subject/>
  <dc:title>E l ő t e r j e s z t é s</dc:title>
</cp:coreProperties>
</file>