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2"/>
          <w:numId w:val="2"/>
        </w:numPr>
        <w:jc w:val="right"/>
        <w:rPr>
          <w:b/>
          <w:b/>
        </w:rPr>
      </w:pPr>
      <w:r>
        <w:rPr>
          <w:b/>
        </w:rPr>
        <w:t xml:space="preserve">számú mellékle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pacing w:before="16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z önkormányzati alaptevékenység szerinti kormányzati funkciók  rendje</w:t>
      </w:r>
    </w:p>
    <w:p>
      <w:pPr>
        <w:pStyle w:val="NormlWeb"/>
        <w:spacing w:before="16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11130</w:t>
        <w:tab/>
        <w:t xml:space="preserve">Önkormányzatok és önkormányzati hivatalok jogalkotó és általános </w:t>
        <w:br/>
        <w:t xml:space="preserve">                        igazgatási tevékenysége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13320</w:t>
        <w:tab/>
        <w:t>Köztemető-fenntartás és -működtetés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13350</w:t>
        <w:tab/>
        <w:t>Az önkormányzati vagyonnal való gazdálkodással kapcsolatos feladatok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41231</w:t>
        <w:tab/>
        <w:t>Rövid időtartamú közfoglalkoztatás</w:t>
      </w:r>
    </w:p>
    <w:p>
      <w:pPr>
        <w:pStyle w:val="NormlWeb"/>
        <w:spacing w:before="12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041232</w:t>
        <w:tab/>
        <w:t>Start- munkaprogram- Téli közfoglalkozta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42180</w:t>
        <w:tab/>
        <w:t>Állat-egészségügy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45120</w:t>
        <w:tab/>
        <w:t>Út, autópálya építése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45160</w:t>
        <w:tab/>
        <w:t>Közutak, hidak alagutak üzemeltetése, fenntartása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47410</w:t>
        <w:tab/>
        <w:t>Ár- és belvízvédelemmel összefüggő tevékenységek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52020</w:t>
        <w:tab/>
        <w:t>Szennyvíz gyűjtése tisztítása, elhelyezése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63020</w:t>
        <w:tab/>
        <w:t>Víztermelés,- kezelés,- ellátás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64010</w:t>
        <w:tab/>
        <w:t>Közvilágí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66010</w:t>
        <w:tab/>
        <w:t>Zöldterület- kezelés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72111</w:t>
        <w:tab/>
        <w:t>Háziorvosi alapellá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72112</w:t>
        <w:tab/>
        <w:t>Háziorvosi ügyeleti ellá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074032</w:t>
        <w:tab/>
        <w:t>Ifjúság- egészségügyi gondozás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4"/>
        </w:rPr>
        <w:t>081030</w:t>
        <w:tab/>
        <w:t>Sportlétesítmények, edzőtáborok működtetése és fejlesztése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081043 </w:t>
        <w:tab/>
        <w:t>Iskola, diáksport- tevékenység és támogatása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81045</w:t>
        <w:tab/>
        <w:t>Szabadidősport-(rekreációs sport-) tevékenység és támogatása</w:t>
      </w:r>
    </w:p>
    <w:p>
      <w:pPr>
        <w:pStyle w:val="Normal"/>
        <w:autoSpaceDE w:val="false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  <w:t>082044</w:t>
        <w:tab/>
        <w:t>Könyvtári szolgáltatások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82091</w:t>
        <w:tab/>
        <w:t>Közművelődés- közösségi és társadalmi részvétel fejlesztése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82092</w:t>
        <w:tab/>
        <w:t>Közművelődés- hagyományos közösségi kulturális értékek gondozása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086090</w:t>
        <w:tab/>
        <w:t>Mindenféle egyéb szabadidős szolgáltatás</w:t>
      </w:r>
    </w:p>
    <w:p>
      <w:pPr>
        <w:pStyle w:val="Normal"/>
        <w:autoSpaceDE w:val="false"/>
        <w:spacing w:before="120" w:after="120"/>
        <w:rPr/>
      </w:pPr>
      <w:r>
        <w:rPr>
          <w:rFonts w:eastAsia="Calibri"/>
          <w:b/>
          <w:szCs w:val="24"/>
        </w:rPr>
        <w:t>104042</w:t>
        <w:tab/>
        <w:t>Gyermekjóléti szolgáltatások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7051</w:t>
        <w:tab/>
        <w:t>Szociális étkezteté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7052</w:t>
        <w:tab/>
        <w:t>Házi segítségnyújtás</w:t>
      </w:r>
    </w:p>
    <w:p>
      <w:pPr>
        <w:pStyle w:val="Normal"/>
        <w:autoSpaceDE w:val="false"/>
        <w:spacing w:before="12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7054</w:t>
        <w:tab/>
        <w:t>Családsegítés</w:t>
      </w:r>
    </w:p>
    <w:p>
      <w:pPr>
        <w:pStyle w:val="Defaul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sectPr>
      <w:type w:val="nextPage"/>
      <w:pgSz w:w="11906" w:h="16838"/>
      <w:pgMar w:left="1276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40" w:hanging="540"/>
      <w:jc w:val="center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080" w:hanging="360"/>
      <w:jc w:val="center"/>
      <w:outlineLvl w:val="3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Lines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User</dc:creator>
  <dc:description/>
  <cp:keywords/>
  <dc:language>en-US</dc:language>
  <cp:lastModifiedBy>felhasznalo</cp:lastModifiedBy>
  <cp:lastPrinted>2014-11-27T13:00:00Z</cp:lastPrinted>
  <dcterms:modified xsi:type="dcterms:W3CDTF">2014-12-02T12:35:00Z</dcterms:modified>
  <cp:revision>3</cp:revision>
  <dc:subject/>
  <dc:title>NAGYCENK NAGYKÖZSÉG ÖNKORMÁNYZATA</dc:title>
</cp:coreProperties>
</file>