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6. számú melléklet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</w:rPr>
        <w:t>Az   1/2017.(II. 15.) számú költségvetési rendelethez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Dorogháza Község Önkormányzata 2017. évi előirányzat felhasználási ütemter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66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  <w:gridCol w:w="992"/>
        <w:gridCol w:w="993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.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pr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n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l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vétele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támogatások áht-on belülrő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2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2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2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2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2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2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2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2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2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2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2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84804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hatalmi bevéte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20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bevéte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6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és tőkejellegű bevéte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háztartáson kivülről átvett támog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 kölcsönök visszatérül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5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zirozási bevéte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i pénzkészlet záróállomán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vételek összesen (1-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5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5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30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40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40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40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40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5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5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5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36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73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505546</w:t>
            </w:r>
          </w:p>
        </w:tc>
      </w:tr>
      <w:tr>
        <w:trPr>
          <w:trHeight w:val="221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adáso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ut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718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i járulék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6824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gi kiad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311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adott pénzeszkö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9906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átottak juttatás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0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 kölcsönö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zirozás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4992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alék felhasználá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adások összes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9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9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9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9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93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5055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58:00Z</dcterms:created>
  <dc:creator>PmHiv01</dc:creator>
  <dc:description/>
  <cp:keywords/>
  <dc:language>en-US</dc:language>
  <cp:lastModifiedBy>MáTRAMINDSZENTI KöZöS ÖNKORMáNYZATI HIVATAL</cp:lastModifiedBy>
  <cp:lastPrinted>2017-02-17T11:21:00Z</cp:lastPrinted>
  <dcterms:modified xsi:type="dcterms:W3CDTF">2017-02-21T11:13:00Z</dcterms:modified>
  <cp:revision>3</cp:revision>
  <dc:subject/>
  <dc:title>6</dc:title>
</cp:coreProperties>
</file>