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lléklet a települési hulladékkal kapcsolatos közszolgáltatásról szóló 12/2014.(XI.26.) önkormányzati rendelethe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303030"/>
          <w:spacing w:val="1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03030"/>
          <w:spacing w:val="15"/>
          <w:sz w:val="24"/>
          <w:szCs w:val="24"/>
          <w:lang w:eastAsia="hu-H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color w:val="303030"/>
          <w:spacing w:val="1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03030"/>
          <w:spacing w:val="15"/>
          <w:sz w:val="24"/>
          <w:szCs w:val="24"/>
          <w:lang w:eastAsia="hu-HU"/>
        </w:rPr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color w:val="303030"/>
          <w:spacing w:val="1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aps/>
          <w:color w:val="303030"/>
          <w:spacing w:val="15"/>
          <w:sz w:val="24"/>
          <w:szCs w:val="24"/>
          <w:lang w:eastAsia="hu-HU"/>
        </w:rPr>
        <w:t>A HULLADÉKGAZDÁLKODÁSI KÖZSZOLGÁLTATÁSSAL ELLÁTOTT KÖZTERÜLETEK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color w:val="303030"/>
          <w:spacing w:val="1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03030"/>
          <w:spacing w:val="15"/>
          <w:sz w:val="24"/>
          <w:szCs w:val="24"/>
          <w:lang w:eastAsia="hu-HU"/>
        </w:rPr>
        <w:t> </w:t>
      </w:r>
    </w:p>
    <w:tbl>
      <w:tblPr>
        <w:tblW w:w="4464" w:type="dxa"/>
        <w:jc w:val="left"/>
        <w:tblInd w:w="2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182"/>
        <w:gridCol w:w="1134"/>
      </w:tblGrid>
      <w:tr>
        <w:trPr/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03030"/>
                <w:spacing w:val="1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Sorszám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03030"/>
                <w:spacing w:val="1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Közterület nev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03030"/>
                <w:spacing w:val="1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Jellege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03030"/>
                <w:spacing w:val="1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03030"/>
                <w:spacing w:val="1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Egressy Bén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03030"/>
                <w:spacing w:val="1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utca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03030"/>
                <w:spacing w:val="1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03030"/>
                <w:spacing w:val="1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Kossuth Lajo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03030"/>
                <w:spacing w:val="1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utca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03030"/>
                <w:spacing w:val="1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03030"/>
                <w:spacing w:val="1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Petőfi Sándo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03030"/>
                <w:spacing w:val="1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utca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03030"/>
                <w:spacing w:val="1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03030"/>
                <w:spacing w:val="1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Rákóczi Feren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03030"/>
                <w:spacing w:val="1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utca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03030"/>
                <w:spacing w:val="1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03030"/>
                <w:spacing w:val="1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Szabadsá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03030"/>
                <w:spacing w:val="1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tér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03030"/>
                <w:spacing w:val="1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Tát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03030"/>
                <w:spacing w:val="1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utca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03030"/>
                <w:spacing w:val="1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Táncsics Mihál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03030"/>
                <w:spacing w:val="1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utca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03030"/>
                <w:spacing w:val="1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Újbányatele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03030"/>
                <w:spacing w:val="1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telep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03030"/>
                <w:spacing w:val="1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Zrínyi Mikló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03030"/>
                <w:spacing w:val="1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15"/>
                <w:sz w:val="24"/>
                <w:szCs w:val="24"/>
                <w:lang w:eastAsia="hu-HU"/>
              </w:rPr>
              <w:t>utca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ind w:left="360" w:hanging="360"/>
        <w:jc w:val="both"/>
        <w:rPr>
          <w:rFonts w:ascii="Times New Roman" w:hAnsi="Times New Roman" w:eastAsia="Times New Roman" w:cs="Times New Roman"/>
          <w:color w:val="303030"/>
          <w:spacing w:val="1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03030"/>
          <w:spacing w:val="15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303030"/>
          <w:spacing w:val="1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03030"/>
          <w:spacing w:val="15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14:00Z</dcterms:created>
  <dc:creator>Gép1</dc:creator>
  <dc:description/>
  <dc:language>en-US</dc:language>
  <cp:lastModifiedBy>Gép1</cp:lastModifiedBy>
  <dcterms:modified xsi:type="dcterms:W3CDTF">2016-11-11T11:15:00Z</dcterms:modified>
  <cp:revision>1</cp:revision>
  <dc:subject/>
  <dc:title/>
</cp:coreProperties>
</file>