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éhalom Község Önkormányzata Polgármesterének 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2/2021. (II. 25.) önkormányzati rendelete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az Önkormányzat 2021. évi költségvetésérő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éhalom Község Polgármestere az élet- és vagyonbiztonságot veszélyeztető tömeges megbetegedést okozó világjárvány következményeinek elhárítása, a magyar állampolgárok egészségének és életének megóvása érdekében a Magyarország Kormánya által a veszélyhelyzet kihirdetéséről szóló 478/2020. (XI.3.) Korm. rendeletben elrendelt veszélyhelyzetre tekintettel, a katasztrófavédelemről és a hozzá kapcsolódó egyes törvények módosításáról szóló 2011. évi CXXVIII. törvény 46. § (4) bekezdésében kapott felhatalmazás alapján </w:t>
      </w:r>
      <w:r>
        <w:rPr>
          <w:rFonts w:eastAsia="Times New Roman" w:cs="Arial" w:ascii="Arial" w:hAnsi="Arial"/>
          <w:sz w:val="20"/>
          <w:szCs w:val="20"/>
          <w:lang w:eastAsia="hu-HU"/>
        </w:rPr>
        <w:t>az Alaptörvény 32. cikk (1) bekezdés d) és f) pontjából fakadó eredeti jogalkotói hatáskörében, valamint Magyarország helyi önkormányzatairól szóló 2011. évi CLXXXIX. tv. 111. § (2) és 115. § (2) bekezdésében meghatározott feladatkörében eljárva az Önkormányzat 2021. évi költségvetéséről az alábbi rendeletet alkotom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u-HU"/>
        </w:rPr>
        <w:t>A rendelet hatál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1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rendelet hatálya kiterjed Héhalom Község Önkormányzatának Képviselő-testületére (továbbiakban: Képviselő-testület), Héhalom Község Önkormányzatára (továbbiakban: Önkormányzat) és a felügyelete alá tartozó intézmények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2. § </w:t>
      </w:r>
      <w:r>
        <w:rPr>
          <w:rFonts w:eastAsia="Times New Roman" w:cs="Arial" w:ascii="Arial" w:hAnsi="Arial"/>
          <w:sz w:val="20"/>
          <w:szCs w:val="20"/>
          <w:lang w:eastAsia="hu-HU"/>
        </w:rPr>
        <w:t>(1) A képviselő-testület címrendjét a (2)-(4) bekezdések szerint állapítja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Önkormányzat az I. címet alkot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3) A Héhalmi Közös Önkormányzati Hivatal (továbbiakban: intézmény) a II. címet alkot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4) A Héhalmi Óvoda (továbbiakban: intézmény) a III. címet alkot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költségvetés bevételei és kiadás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 Képviselő-testület az Önkormányzat és intézményei 2021. évi költségvetésének összevont bevételi és kiadási főösszegét 329 237 043 forintban, költségvetési egyenlegét 0 forintban állapítja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Képviselő-testület költségvetés a 329 237 043 Ft főösszegén belül az Önkormányzat és intézményei a kiemelt előirányzatainak összegét összevontan az alábbiak szerint határozza meg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74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8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_Hlk6575633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 működési célú támogatások államháztartáson belülrő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4 517 403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 közhatalmi bevétel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500 00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) működési bevétel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503 00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) működési célú átvett pénzeszközö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285" w:hanging="284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) felhalmozási célú támogatások államháztartáson belülrő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) felhalmozási bevétel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 244 45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) felhalmozási célú átvett pénzeszközö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) finanszírozási bevétel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1 244 45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) személyi juttat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2 850 292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) munkaadót terhelő járulék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 561 166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) dologi kiad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 145 401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) ellátottak pénzbeli juttatás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 900 00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) egyéb működési célú kiad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 316 527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a) a tartalék össze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 316 527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) beruház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25 00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) felújít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3 000 00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) egyéb felhalmozási célú kiad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q) finanszírozási kiadáso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 751 897 Ft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 xml:space="preserve">(3) Az önkormányzati szinten összesített költségvetési bevételekből </w:t>
      </w:r>
    </w:p>
    <w:tbl>
      <w:tblPr>
        <w:tblW w:w="74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8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 kötelező feladatok bevételei 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1 237 403 Ft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 önként vállalt feladatok bevétele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00 000 Ft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önkormányzati foglalkoztatottak létszámkerete 2 fő, a közfoglalkoztatottak létszámkerete 9 fő. A Héhalmi Közös Önkormányzati Hivatal létszámkerete 9 fő. A Héhalmi Óvoda létszámkerete 9 fő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4. § </w:t>
      </w:r>
      <w:r>
        <w:rPr>
          <w:rFonts w:eastAsia="Times New Roman" w:cs="Arial" w:ascii="Arial" w:hAnsi="Arial"/>
          <w:sz w:val="20"/>
          <w:szCs w:val="20"/>
          <w:lang w:eastAsia="hu-HU"/>
        </w:rPr>
        <w:t>(1) A 2021. évi költségvetés mérlegét az 1. számú melléklet tartalmaz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helyi adóbevételek adónemenkénti összegét, a helyi önkormányzat általános működéséhez és ágazati feladataihoz kapcsolódó támogatások összegét, a beruházások, felújítások célonként meghatározott összegét, a lakosságnak juttatott támogatások és szociális ellátások összegét, valamint a tartalék összegét az 1. melléklet tartalmaz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5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2021. évi költségvetésben meghatározott fejlesztési célok megvalósításához adósságot keletkeztető ügylet megkötése nem szükség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6. § </w:t>
      </w:r>
      <w:r>
        <w:rPr>
          <w:rFonts w:eastAsia="Times New Roman" w:cs="Arial" w:ascii="Arial" w:hAnsi="Arial"/>
          <w:sz w:val="20"/>
          <w:szCs w:val="20"/>
          <w:lang w:eastAsia="hu-HU"/>
        </w:rPr>
        <w:t>Az önkormányzat több évre szólóan nem vállal kötelezettséget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7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önkormányzat Európai Uniós forrásból finanszírozott támogatással megvalósuló programot, projektet nem tervez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8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</w:rPr>
        <w:t>Az önkormányzat közvetett támogatásokat nem határoz me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§</w:t>
      </w:r>
      <w:r>
        <w:rPr>
          <w:rFonts w:cs="Arial" w:ascii="Arial" w:hAnsi="Arial"/>
          <w:sz w:val="20"/>
          <w:szCs w:val="20"/>
        </w:rPr>
        <w:t xml:space="preserve"> Az önkormányzat és az intézmények bevételét meghatározó díjakat a 2. mellékle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költségvetés végrehajtásának szabály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10. § </w:t>
      </w:r>
      <w:r>
        <w:rPr>
          <w:rFonts w:eastAsia="Times New Roman" w:cs="Arial" w:ascii="Arial" w:hAnsi="Arial"/>
          <w:sz w:val="20"/>
          <w:szCs w:val="20"/>
          <w:lang w:eastAsia="hu-HU"/>
        </w:rPr>
        <w:t>(1) A rendelet 3. § (2) bekezdésében megállapított bevételi és kiadási előirányzat-csoportok és kiemelt előirányzatok növelése és csökkentése a Képviselő-testület hatáskö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2) Az önkormányzat kiemelt előirányzatai közötti átcsoportosításra a Képviselő-testület jogosu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önkormányzat kiemelt előirányzatain belüli rovatok közötti átcsoportosításra az Önkormányzat gazdálkodási feladatait ellátó önkormányzati szerv jogosu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 polgármester 500 000 forint értékhatárig jogosult dönteni az előre nem látható, ezért a költségvetésben nem szereplő, év közben keletkezett forrás felhasználásáról. A polgármester a forrás felhasználására vonatkozó döntésről a következő testületi ülésen tájékoztatja a képviselő-testületet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 szabad pénzeszközök betétként való elhelyezésére értékhatár nélkül jogosult a polgármester, melyről a betét elhelyezését követő képviselő-testületi ülésen a testületet tájékoztatni köte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11. §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(1)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A köztisztviselők illetményalapja – a költségvetési törvényben meghatározott összeggel egyezően – 46.380 Ft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köztisztviselők cafeteria juttatás kerete a munkáltatót terhelő közterhekkel együtt – a költségvetési törvényben meghatározott minimális határ figyelembe vételével – 250 000 forint/év/fő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Záró rendelkez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12.§ </w:t>
      </w:r>
      <w:r>
        <w:rPr>
          <w:rFonts w:eastAsia="Times New Roman" w:cs="Arial" w:ascii="Arial" w:hAnsi="Arial"/>
          <w:sz w:val="20"/>
          <w:szCs w:val="20"/>
          <w:lang w:eastAsia="hu-HU"/>
        </w:rPr>
        <w:t>(1) E rendelet a kihirdetését követő napon lép hatály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Jelen rendeletben foglalt pénzügyi bevételi és kiadási előirányzatok 2021. január 1. napjától – visszamenőlegesen – hatályosak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H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os József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gármester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óti Péte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gyző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rendelet kihirdetve: Héhalom, 2021. február 25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óti Péter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jegyző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. melléklet a 2/2021. (II.25.) önkormányzati rendeleth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 xml:space="preserve">Héhalom Község Önkormányzata és intézményei bevételét meghatározó díjak 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. március 1-tő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z intézményeknél a térítési díjak az alábbiak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tézményi étkezési térítési díj:</w:t>
      </w:r>
    </w:p>
    <w:tbl>
      <w:tblPr>
        <w:tblW w:w="753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70"/>
        <w:gridCol w:w="1134"/>
      </w:tblGrid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ás gyermek (napi háromszori étkezé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8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F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F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F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özi (napi háromszori étkezé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F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za (csak ebé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/>
        <w:t>Szociális étkeztetés:</w:t>
      </w:r>
    </w:p>
    <w:tbl>
      <w:tblPr>
        <w:tblW w:w="753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5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ési térítési díj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minimum eseté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F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minimum 150% alatti jövedelem eseté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Ft</w:t>
            </w:r>
          </w:p>
        </w:tc>
      </w:tr>
      <w:tr>
        <w:trPr>
          <w:trHeight w:val="126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minimum 150-300 % közötti jövedelem eseté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F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minimum 300 % feletti jövedelem eseté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F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szállítás díj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Ft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tegszállítás díja Ft/alkalom:</w:t>
      </w:r>
    </w:p>
    <w:tbl>
      <w:tblPr>
        <w:tblW w:w="753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5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i szakrendelőb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F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i szakrendelőb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 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 Köztemető sírhelyeinek ára 25 évre:</w:t>
      </w:r>
    </w:p>
    <w:tbl>
      <w:tblPr>
        <w:tblW w:w="7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75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bookmarkStart w:id="1" w:name="_Hlk65757086"/>
            <w:bookmarkEnd w:id="1"/>
            <w:r>
              <w:rPr>
                <w:rFonts w:cs="Arial" w:ascii="Arial" w:hAnsi="Arial"/>
                <w:sz w:val="20"/>
                <w:szCs w:val="20"/>
              </w:rPr>
              <w:t>egyes sírhe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 F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s sírhe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37" w:hanging="3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00 Ft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 sírhe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 Ft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Köztemető ravatalozójában lévő mélyhűtő koporsó használatáért a hozzátartozó 2 000 Ft/nap térítést köteles fizetni az önkormányzat költségvetési számlájá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Köztemetőben síremlék felállításához, építéséhez, illetve síremlék felújításához igénybevett villamos energia, vagy vízszolgáltatás térítéseként a hozzátartozó 5 000 Ft/ nap átalánydíjat köteles fizetni az önkormányzat költségvetési számlájá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z önkormányzat tulajdonában álló lakások és helyiségek bérletére megállapított díjak: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ati lakás havon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tár, Közösségi ház, Mindenki Háza óradí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óra bérlet esetén/alkal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órát meghaladó bérlet esetén/alkal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 Ft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nem lakás céljára szolgáló helyiségek bérleti díját az Önkormányzat egyénileg határozza meg, a bérleti díj legkisebb összege nem lehet kevesebb, mint az évi m2-kénti 417 Ft/hó, de minimum helyiségenként 8 334 Ft/h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 Héhalmi Közös Önkormányzati Hivatalban fizetendő szolgáltatási díjak: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másoló használatáért/ol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-fehé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7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-es l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7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-as l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7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-es l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17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-as l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Ft</w:t>
            </w:r>
          </w:p>
        </w:tc>
      </w:tr>
    </w:tbl>
    <w:p>
      <w:pPr>
        <w:pStyle w:val="Normal"/>
        <w:spacing w:lineRule="auto" w:line="240" w:before="0" w:after="0"/>
        <w:ind w:left="18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1:00Z</dcterms:created>
  <dc:creator>SI</dc:creator>
  <dc:description/>
  <cp:keywords/>
  <dc:language>en-US</dc:language>
  <cp:lastModifiedBy>Hivatal Héhalom</cp:lastModifiedBy>
  <cp:lastPrinted>2021-03-09T14:27:00Z</cp:lastPrinted>
  <dcterms:modified xsi:type="dcterms:W3CDTF">2021-03-18T09:38:00Z</dcterms:modified>
  <cp:revision>49</cp:revision>
  <dc:subject/>
  <dc:title/>
</cp:coreProperties>
</file>