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681"/>
        <w:gridCol w:w="331"/>
        <w:gridCol w:w="2380"/>
        <w:gridCol w:w="5754"/>
        <w:gridCol w:w="739"/>
        <w:gridCol w:w="3463"/>
        <w:gridCol w:w="1287"/>
        <w:gridCol w:w="85"/>
      </w:tblGrid>
      <w:tr>
        <w:trPr>
          <w:trHeight w:val="283" w:hRule="exact"/>
        </w:trPr>
        <w:tc>
          <w:tcPr>
            <w:tcW w:w="44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oldal (összesen 6)</w:t>
            </w:r>
          </w:p>
        </w:tc>
      </w:tr>
      <w:tr>
        <w:trPr>
          <w:trHeight w:val="227" w:hRule="exact"/>
        </w:trPr>
        <w:tc>
          <w:tcPr>
            <w:tcW w:w="44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álosfa Község Önkormányzata előirányzat-felhasználási terve a 2014. évre</w:t>
            </w:r>
          </w:p>
        </w:tc>
        <w:tc>
          <w:tcPr>
            <w:tcW w:w="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3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9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rFonts w:ascii="Tahoma" w:hAnsi="Tahoma" w:cs="Tahom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z előirányzat-felhasználási ütemterv részét képező részletes táblázatok nevei:</w:t>
            </w:r>
          </w:p>
        </w:tc>
        <w:tc>
          <w:tcPr>
            <w:tcW w:w="548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19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8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0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K1-K8. Költségvetési kiadások</w:t>
            </w:r>
          </w:p>
        </w:tc>
        <w:tc>
          <w:tcPr>
            <w:tcW w:w="47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0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B1-B7. Költségvetési bevételek</w:t>
            </w:r>
          </w:p>
        </w:tc>
        <w:tc>
          <w:tcPr>
            <w:tcW w:w="47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83" w:hRule="exact"/>
        </w:trPr>
        <w:tc>
          <w:tcPr>
            <w:tcW w:w="20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44"/>
        <w:gridCol w:w="550"/>
        <w:gridCol w:w="616"/>
        <w:gridCol w:w="1166"/>
        <w:gridCol w:w="930"/>
        <w:gridCol w:w="236"/>
        <w:gridCol w:w="1166"/>
        <w:gridCol w:w="1166"/>
        <w:gridCol w:w="1166"/>
        <w:gridCol w:w="1166"/>
        <w:gridCol w:w="1166"/>
        <w:gridCol w:w="1166"/>
        <w:gridCol w:w="1166"/>
        <w:gridCol w:w="988"/>
        <w:gridCol w:w="178"/>
        <w:gridCol w:w="1166"/>
        <w:gridCol w:w="50"/>
        <w:gridCol w:w="3"/>
        <w:gridCol w:w="196"/>
        <w:gridCol w:w="3"/>
        <w:gridCol w:w="82"/>
        <w:gridCol w:w="3"/>
      </w:tblGrid>
      <w:tr>
        <w:trPr>
          <w:trHeight w:val="283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számú melléklet az 1/2014.(II.28.) önkormányzati rendelethez</w:t>
            </w:r>
          </w:p>
        </w:tc>
        <w:tc>
          <w:tcPr>
            <w:tcW w:w="938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oldal (összesen 6)</w:t>
            </w:r>
          </w:p>
        </w:tc>
        <w:tc>
          <w:tcPr>
            <w:tcW w:w="19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álosfa Község Önkormányzata előirányzat-felhasználási terve a 2014. évre</w:t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51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 K1-K8. Költségvetési kiadások</w:t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51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Összes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uár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bruár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árci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prili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áj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úni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úli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guszt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eptember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tóber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örvény szerinti illetmények, munkabér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Béren kívüli jutta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 Foglalkoztatottak személyi juttatásai (=01+...+13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9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Választott tisztségviselők juttatásai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 Külső személyi juttatások (=15+16+17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02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. Személyi juttatások (=14+18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21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6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6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6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6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6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6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6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6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6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6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6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26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Munkaadókat terhelő járulékok és szociális hozzájárulási adó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8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Üzemeltetési anyagok beszerzés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 Készletbeszerzés (=21+22+23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Informatikai szolgáltatások igénybevétel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Egyéb kommunikációs szolgálta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. Kommunikációs szolgáltatások (=25+26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Közüzemi díja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31. Karbantartási, kisjavítási szolgálta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13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84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44"/>
        <w:gridCol w:w="550"/>
        <w:gridCol w:w="616"/>
        <w:gridCol w:w="1166"/>
        <w:gridCol w:w="930"/>
        <w:gridCol w:w="236"/>
        <w:gridCol w:w="1166"/>
        <w:gridCol w:w="1166"/>
        <w:gridCol w:w="1166"/>
        <w:gridCol w:w="1166"/>
        <w:gridCol w:w="1166"/>
        <w:gridCol w:w="1166"/>
        <w:gridCol w:w="1166"/>
        <w:gridCol w:w="988"/>
        <w:gridCol w:w="178"/>
        <w:gridCol w:w="1166"/>
        <w:gridCol w:w="50"/>
        <w:gridCol w:w="3"/>
        <w:gridCol w:w="196"/>
        <w:gridCol w:w="85"/>
      </w:tblGrid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oldal (összesen 6)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 Szakmai tevékenységet segítő szolgáltatáso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 Egyéb szolgálta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 Szolgáltatási kiadások (=28+...+34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0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 Működési célú előzetesen felszámított általános forgalmi adó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6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 Egyéb dologi kiad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. Különféle befizetések és egyéb dologi kiadások (=39+...+43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16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. Dologi kiadások (=24+27+35+38+44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11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 Betegséggel kapcsolatos (nem társadalombiztosítási) ellá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 Foglalkoztatással, munkanélküliséggel kapcsolatos ellá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0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 Lakhatással kapcsolatos ellá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 Egyéb nem intézményi ellá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. Ellátottak pénzbeli juttatásai (=46+...+53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40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 Egyéb működési célú támogatások államháztartáson belülr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83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. Egyéb működési célú kiadások (=55+...+66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83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48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 Egyéb tárgyi eszközök beszerzése, létesítés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3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 Beruházási célú előzetesen felszámított általános forgalmi adó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84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44"/>
        <w:gridCol w:w="550"/>
        <w:gridCol w:w="616"/>
        <w:gridCol w:w="1166"/>
        <w:gridCol w:w="930"/>
        <w:gridCol w:w="236"/>
        <w:gridCol w:w="1166"/>
        <w:gridCol w:w="1166"/>
        <w:gridCol w:w="1166"/>
        <w:gridCol w:w="1166"/>
        <w:gridCol w:w="1166"/>
        <w:gridCol w:w="1166"/>
        <w:gridCol w:w="1166"/>
        <w:gridCol w:w="988"/>
        <w:gridCol w:w="178"/>
        <w:gridCol w:w="1166"/>
        <w:gridCol w:w="50"/>
        <w:gridCol w:w="3"/>
        <w:gridCol w:w="196"/>
        <w:gridCol w:w="85"/>
      </w:tblGrid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oldal (összesen 6)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. Beruházások (=68+...+74)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57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 Költségvetési kiadások (=19+20+45+54+67+75+80+89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 12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64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56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5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42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45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45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41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41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45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63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52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60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2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84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44"/>
        <w:gridCol w:w="550"/>
        <w:gridCol w:w="616"/>
        <w:gridCol w:w="1166"/>
        <w:gridCol w:w="930"/>
        <w:gridCol w:w="236"/>
        <w:gridCol w:w="1166"/>
        <w:gridCol w:w="1166"/>
        <w:gridCol w:w="1166"/>
        <w:gridCol w:w="1166"/>
        <w:gridCol w:w="1166"/>
        <w:gridCol w:w="1166"/>
        <w:gridCol w:w="1166"/>
        <w:gridCol w:w="988"/>
        <w:gridCol w:w="178"/>
        <w:gridCol w:w="1166"/>
        <w:gridCol w:w="50"/>
        <w:gridCol w:w="3"/>
        <w:gridCol w:w="196"/>
        <w:gridCol w:w="85"/>
      </w:tblGrid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oldal (összesen 6)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. B1-B7. Költségvetési bevételek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51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uár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bruár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árci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prili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áj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úni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úli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guszt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eptember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tóber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Helyi önkormányzatok működésének általános támogatás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6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Települési önkormányzatok egyes köznevelési feladatainak támogatás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0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2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Települési önkormányzatok szociális gyermekjóléti és gyermekétkeztetési feladatainak támogatás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2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Települési önkormányzatok kulturális feladatainak támogatás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Helyi önkormányzatok kiegészítő támogatásai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3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 Önkormányzatok működési támogatásai (=01+...+06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 81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6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64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Egyéb működési célú támogatások bevételei államháztartáson belülről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6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 Működési célú támogatások államháztartáson belülről (=07+...+12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 37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8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7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7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7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7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7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7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7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7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7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Egyéb felhalmozási célú támogatások bevételei államháztartáson belülről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7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. Felhalmozási célú támogatások államháztartáson belülről (=14+...+18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07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Vagyoni tipusú adó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Értékesítési és forgalmi adó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Gépjárműadó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 Termékek és szolgáltatások adói (=26+...+30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47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84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44"/>
        <w:gridCol w:w="550"/>
        <w:gridCol w:w="616"/>
        <w:gridCol w:w="1166"/>
        <w:gridCol w:w="930"/>
        <w:gridCol w:w="236"/>
        <w:gridCol w:w="1166"/>
        <w:gridCol w:w="1166"/>
        <w:gridCol w:w="1166"/>
        <w:gridCol w:w="1166"/>
        <w:gridCol w:w="1166"/>
        <w:gridCol w:w="1166"/>
        <w:gridCol w:w="1166"/>
        <w:gridCol w:w="988"/>
        <w:gridCol w:w="178"/>
        <w:gridCol w:w="1166"/>
        <w:gridCol w:w="50"/>
        <w:gridCol w:w="3"/>
        <w:gridCol w:w="196"/>
        <w:gridCol w:w="85"/>
      </w:tblGrid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oldal (összesen 6)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 Egyéb közhatalmi bevétele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 Közhatalmi bevételek (=22+...+25+31+32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4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 Tulajdonosi bevétel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 Kamatbevétel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. Működési bevételek (=34+...+43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. Költségvetési bevételek (=13+19+33+44+50+54+58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 12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 35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1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96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1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1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1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96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1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1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 31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5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67" w:h="11926"/>
      <w:pgMar w:left="847" w:right="84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2:00Z</dcterms:created>
  <dc:creator>FastReport</dc:creator>
  <dc:description/>
  <cp:keywords/>
  <dc:language>en-US</dc:language>
  <cp:lastModifiedBy>Körjegyzőség Szentbalázs</cp:lastModifiedBy>
  <dcterms:modified xsi:type="dcterms:W3CDTF">2014-03-25T13:12:00Z</dcterms:modified>
  <cp:revision>2</cp:revision>
  <dc:subject/>
  <dc:title>Likviditási terv és előirányzat-felhasználási ütemterv készítés 2014</dc:title>
</cp:coreProperties>
</file>