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sz w:val="23"/>
          <w:szCs w:val="23"/>
          <w:lang w:eastAsia="hu-HU"/>
        </w:rPr>
      </w:pPr>
      <w:r>
        <w:rPr>
          <w:rFonts w:cs="Garamond" w:ascii="Garamond" w:hAnsi="Garamond"/>
          <w:sz w:val="23"/>
          <w:szCs w:val="23"/>
          <w:lang w:eastAsia="hu-HU"/>
        </w:rPr>
        <w:t>18/2013. (XII. 30.) önkormányzati rendelet 1. számú mellék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3"/>
          <w:szCs w:val="23"/>
          <w:lang w:eastAsia="hu-HU"/>
        </w:rPr>
      </w:pPr>
      <w:r>
        <w:rPr>
          <w:rFonts w:cs="Garamond" w:ascii="Garamond" w:hAnsi="Garamond"/>
          <w:sz w:val="23"/>
          <w:szCs w:val="23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vaslat 2014. évi bruttó díjtételek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 kéményseprő-ipari közszolgáltatásról szóló 2012 évi XC törvény (továbbiakban törvény) 6.§ (1) bekezdés szerinti sormunka keretében elvégzendő közszolgá</w:t>
      </w:r>
      <w:r>
        <w:rPr/>
        <w:t xml:space="preserve">ltatási feladatokra: 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1"/>
        <w:gridCol w:w="1276"/>
        <w:gridCol w:w="1153"/>
        <w:gridCol w:w="1685"/>
        <w:gridCol w:w="1701"/>
        <w:gridCol w:w="114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géstermék elvezető típusa, megnevez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kalman-kén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ny.egys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Égéstermék elvezető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nőrzés, szükség szerinti tisztítás díjté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kötő elem ellenőrzése szükség szerinti tisztítása 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géstermék műszaki felülvizsgálat díjté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 január 1-től díjtételre bruttó Ft/al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edi Nyitott Huzat Szilá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H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7/bekö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edi Nyitott Huzat G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H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4/bekö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özponti Nyitott Huzat Szilá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NH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özponti Nyitott Huzat G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NH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gyjáratú Nyitott Huzat Szilá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NH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gyjáratú Nyitott Huzat G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NH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di Nyitott Túlnyomásos Szilá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/bekö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di Nyitott Túlnyomásos G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/bekö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ponti Nyitott Túlnyomásos Szilá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ponti Nyitott Túlnyomásos G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T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járatú Nyitott Túlnyomásos Szilá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járatú Nyitott Túlnyomásos G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T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di Zárt Huzat Szilá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H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/bekö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gyedi Zárt Huzat G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ZH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4/bekö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ponti Zárt Huzat Szilá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H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ponti Zárt Huzat G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H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járatú Zárt Huzat Szilá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ZH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járatú Zárt Huzat G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ZH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i Zárt Túlnyomásos Szilá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/bekö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gyedi Zárt Túlnyomásos G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ZT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4/bekö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ponti Zárt Túlnyomásos  Szilá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ponti Zárt Túlnyomásos G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T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járatú Zárt Túlnyomásos Szilá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Z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járatú Zárt Túlnyomásos G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ZT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yűjtő Nyitott Huzat Szilá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NH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7/bekö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űjtő Nyitott Huzat G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H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/bekö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űjtő Zárt Huzat Szilá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ZH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/bekö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űjtő Zárt Huzat G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ZH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/bekö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űjtő Zárt Túlnyomásos Szilá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Z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/bekö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űjtő Zárt Túlnyomásos G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ZT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/bekö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edi 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özponti 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járatú 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yűjtő 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5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2015  január 1-től kell elvégezni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ruttó díjszámítás 2540.-Ft/egységnyi munkaráfordítással kalkulálv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iemelt tételek lakossági, a dőlt tételek közületi kémény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Egyéb műszaki vizsgálatok 2014. évre bruttó díjtétele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/>
        <w:t>Új égéstermék elvezetők kivitelezés közbeni, eltakarás előtti vizsgálata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843"/>
        <w:gridCol w:w="2850"/>
        <w:gridCol w:w="2847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    0,84 egys.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67</w:t>
            </w:r>
            <w:r>
              <w:rPr>
                <w:rFonts w:cs="Times New Roman" w:ascii="Times New Roman" w:hAnsi="Times New Roman"/>
                <w:b/>
              </w:rPr>
              <w:t xml:space="preserve"> F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T      1,16 egy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8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F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H   0,4 egy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ZH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ZT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32</w:t>
            </w:r>
            <w:r>
              <w:rPr>
                <w:rFonts w:cs="Times New Roman" w:ascii="Times New Roman" w:hAnsi="Times New Roman"/>
                <w:b/>
              </w:rPr>
              <w:t xml:space="preserve"> F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H, KNT, KT    2,60 egy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H, NNT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T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208</w:t>
            </w:r>
            <w:r>
              <w:rPr>
                <w:rFonts w:cs="Times New Roman" w:ascii="Times New Roman" w:hAnsi="Times New Roman"/>
                <w:b/>
              </w:rPr>
              <w:t xml:space="preserve"> F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H, KZT,    3,4 egy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ZH, NZT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272</w:t>
            </w:r>
            <w:r>
              <w:rPr>
                <w:rFonts w:cs="Times New Roman" w:ascii="Times New Roman" w:hAnsi="Times New Roman"/>
                <w:b/>
              </w:rPr>
              <w:t xml:space="preserve"> Ft</w:t>
            </w:r>
          </w:p>
        </w:tc>
      </w:tr>
    </w:tbl>
    <w:p>
      <w:pPr>
        <w:pStyle w:val="ListParagraph"/>
        <w:ind w:left="7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Újonnan épített vagy szerelt felújított, átalakított vagy újból használatba vett égéstermék-elvezetők üzembe helyezés előtti vizsgálata:</w:t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843"/>
        <w:gridCol w:w="2850"/>
        <w:gridCol w:w="2847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    1, 34 egys.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07</w:t>
            </w:r>
            <w:r>
              <w:rPr>
                <w:rFonts w:cs="Times New Roman" w:ascii="Times New Roman" w:hAnsi="Times New Roman"/>
                <w:b/>
              </w:rPr>
              <w:t xml:space="preserve"> F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ZT   2,00 egys.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ZH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160</w:t>
            </w:r>
            <w:r>
              <w:rPr>
                <w:rFonts w:cs="Times New Roman" w:ascii="Times New Roman" w:hAnsi="Times New Roman"/>
                <w:b/>
              </w:rPr>
              <w:t xml:space="preserve"> F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NH     0,7  egys.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ZH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Z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56</w:t>
            </w:r>
            <w:r>
              <w:rPr>
                <w:rFonts w:cs="Times New Roman" w:ascii="Times New Roman" w:hAnsi="Times New Roman"/>
                <w:b/>
              </w:rPr>
              <w:t xml:space="preserve"> F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H, KNT, KT    4,00 egy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NH, NNT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T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320</w:t>
            </w:r>
            <w:r>
              <w:rPr>
                <w:rFonts w:cs="Times New Roman" w:ascii="Times New Roman" w:hAnsi="Times New Roman"/>
                <w:b/>
              </w:rPr>
              <w:t xml:space="preserve"> F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H, KZT      5,00  egy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ZH, NZT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400</w:t>
            </w:r>
            <w:r>
              <w:rPr>
                <w:rFonts w:cs="Times New Roman" w:ascii="Times New Roman" w:hAnsi="Times New Roman"/>
                <w:b/>
              </w:rPr>
              <w:t xml:space="preserve"> Ft</w:t>
            </w:r>
          </w:p>
        </w:tc>
      </w:tr>
    </w:tbl>
    <w:p>
      <w:pPr>
        <w:pStyle w:val="ListParagraph"/>
        <w:ind w:left="7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Tüzelőanyag váltás, tüzelőberendezés csere, új tüzelőberendezése üzembe helyezése esetén az üzembe helyezést megelőzően az érintett égéstermék-elvezetők vizsgálata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5"/>
        <w:gridCol w:w="2869"/>
        <w:gridCol w:w="2839"/>
        <w:gridCol w:w="284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      0,84 egys.  ENT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67</w:t>
            </w:r>
            <w:r>
              <w:rPr>
                <w:rFonts w:cs="Times New Roman" w:ascii="Times New Roman" w:hAnsi="Times New Roman"/>
                <w:b/>
              </w:rPr>
              <w:t xml:space="preserve"> 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ZT    1,16 egys.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NH    0,40  egys.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ZH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ZT,GT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32</w:t>
            </w:r>
            <w:r>
              <w:rPr>
                <w:rFonts w:cs="Times New Roman" w:ascii="Times New Roman" w:hAnsi="Times New Roman"/>
                <w:b/>
              </w:rPr>
              <w:t xml:space="preserve"> F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H, KNT, KT     2,60 egy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NH, NNT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T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208</w:t>
            </w:r>
            <w:r>
              <w:rPr>
                <w:rFonts w:cs="Times New Roman" w:ascii="Times New Roman" w:hAnsi="Times New Roman"/>
                <w:b/>
              </w:rPr>
              <w:t xml:space="preserve"> F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H, KZT     3,40 egy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ZH, NZT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Meglévő égéstermék-elvezető bontását, funkciójának megváltozását, használaton kívül helyezését, illetve az égéstermék-elvezetőt érintő átalakítást megelőző helyszíni vizsgálat:</w:t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28"/>
        <w:gridCol w:w="2870"/>
        <w:gridCol w:w="2841"/>
        <w:gridCol w:w="285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     0,68 egys.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54</w:t>
            </w:r>
            <w:r>
              <w:rPr>
                <w:rFonts w:cs="Times New Roman" w:ascii="Times New Roman" w:hAnsi="Times New Roman"/>
                <w:b/>
              </w:rPr>
              <w:t xml:space="preserve"> F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T       0,92 egy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H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74</w:t>
            </w:r>
            <w:r>
              <w:rPr>
                <w:rFonts w:cs="Times New Roman" w:ascii="Times New Roman" w:hAnsi="Times New Roman"/>
                <w:b/>
              </w:rPr>
              <w:t xml:space="preserve"> F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NH     0,30 egys.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ZH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ZT,G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H, KNT, KT   2,10 egy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NH, NNT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T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668</w:t>
            </w:r>
            <w:r>
              <w:rPr>
                <w:rFonts w:cs="Times New Roman" w:ascii="Times New Roman" w:hAnsi="Times New Roman"/>
                <w:b/>
              </w:rPr>
              <w:t xml:space="preserve"> F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H, KZT   2,72 egy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ZH, NZT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8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Ft</w:t>
            </w:r>
          </w:p>
        </w:tc>
      </w:tr>
    </w:tbl>
    <w:p>
      <w:pPr>
        <w:pStyle w:val="ListParagraph"/>
        <w:ind w:left="7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rvény szerinti 2 540 Ft/egységnyi munkaráfordítással kalkulálva,  az egys. = munkaegység.</w:t>
      </w:r>
    </w:p>
    <w:p>
      <w:pPr>
        <w:pStyle w:val="ListParagraph"/>
        <w:ind w:left="7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    Az 1.1-1.4 tevékenységeket  további kiszállási díj terheli: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80</w:t>
            </w:r>
            <w:r>
              <w:rPr>
                <w:rFonts w:cs="Times New Roman" w:ascii="Times New Roman" w:hAnsi="Times New Roman"/>
                <w:b/>
              </w:rPr>
              <w:t xml:space="preserve"> Ft/alkal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014. évi díjtételei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9"/>
        <w:gridCol w:w="1925"/>
        <w:gridCol w:w="3026"/>
        <w:gridCol w:w="28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egység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évi bruttó díjszámítá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vasolt bruttó díj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 lakás, illetve egy rendeltetési egység eseté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ór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80 F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0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tő- hat lakás, illetve rendeltetési egység eseté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ór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60 F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50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nál több lakás, illetve rendeltetési egység eseté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ór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40 F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70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pület központi kéménnyel  60-140 KW felet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óra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60 F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50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ari és kommunális létesítmény esetén 140 KW felet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 óra        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50 F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60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yszíni szaktanácsadá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0 F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065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sormunka keretében végzett tevékenységek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gő utánpótlás vizsgálata csekklista alapján légtér-összeköttetésben lévő rendeltetési egységenké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 egy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 F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Ft/d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géstermék paramétereinek ellenőrzés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 egys./paraméte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4 F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 Ft/paramé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szaki biztonsági felülvizsgálat meglétének ellenőrzés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 egy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F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Ft/d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rendelésre kötelező tevékenységek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ormunka keretében feltárt az égéstermék-elvezető járatában lerakódott, csak égetéssel eltávolítható szurokréteg kiégetése külön  egyeztetés alapj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 egys./db/ór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60 F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80 Ft/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vetlen homlokzati égéstermék-kivezetéssel rendelkező tüzelőberendezések égéstermék-elvezetőjének ellenőrzése, tisztítás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 egy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7 F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 Ft/d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10 000 cm2 feletti járat keresztmetszetű égésterrnék-elvezető ellenőrzése, tisztítás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 egys/f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8 F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4 Ft/f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41:00Z</dcterms:created>
  <dc:creator>Tolcsva Község Önkorményzata</dc:creator>
  <dc:description/>
  <cp:keywords/>
  <dc:language>en-US</dc:language>
  <cp:lastModifiedBy>Tolcsva Község Önkorményzata</cp:lastModifiedBy>
  <cp:lastPrinted>2013-12-30T10:34:00Z</cp:lastPrinted>
  <dcterms:modified xsi:type="dcterms:W3CDTF">2013-12-30T10:41:00Z</dcterms:modified>
  <cp:revision>2</cp:revision>
  <dc:subject/>
  <dc:title/>
</cp:coreProperties>
</file>