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llékle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3. §-ához, az önkormányzat 2015. évi teljesített – továbbá eredeti, módosított előirányzat szerinti – költségvetési bevételeinek forrásonkénti, illetve működési és felhalmozási cél szerintit részletezés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4. § (2) bekezdéséhez, önkormányzat 2015. évi teljesített – továbbá az eredeti és módosított előirányzat szerintit költségvetési kiadásai jogcí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4. § (3) bekezdéséhez, az önkormányzat 2015. évi teljesített – továbbá az eredeti és a módosított előirányzat szerinti – működési kiadásai kiemelt előirányzat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elléklet:</w:t>
      </w:r>
    </w:p>
    <w:p>
      <w:pPr>
        <w:pStyle w:val="Normal"/>
        <w:jc w:val="both"/>
        <w:rPr/>
      </w:pPr>
      <w:r>
        <w:rPr>
          <w:sz w:val="24"/>
          <w:szCs w:val="24"/>
        </w:rPr>
        <w:t>A zárszámadási rendelet 5. § (2) bekezdéséhez, az önkormányzat teljesített – továbbá eredeti és módosított előirányzat szerinti – felújítási és felhalmozási kiadásai címe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6. § (1) bekezdéséhez, az önkormányzat 2015. évi költségvetésének előirányzata és teljesítése kormányzati funkció kód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7. § (1) bekezdéséhez, az önkormányzat 2015. évi költségvetési mér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7. § (2) bekezdéséhez, az önkormányzat 2015. évi könyvviteli mér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7. § (2) bekezdéséhez, az önkormányzat 2015. évi vagyonkimu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8. §-ához, az önkormányzat 2015. évben adott közvetett támogatások telje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9. § (1) bekezdéséhez, a költségvetési évet követő három év tervezett bevételei előirányzatainak és kiadásainak keretszámai főbb csoportok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11. § (1) bekezdéséhez, a jóváhagyott maradvány kimutatása és felhasználhatós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11. § (2) bekezdéséhez, a 2015. évi pénzforgalom egyez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12. § (1) bekezdéséhez, az önkormányzat 2015. évi helyi adó bevételei és felhaszn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melléklet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árszámadási rendelet 13. §-ához, az önkormányzat többéves kihatással járó feladatai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1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) önkormányzati rendelethez</w:t>
      </w:r>
    </w:p>
    <w:p>
      <w:pPr>
        <w:pStyle w:val="Normal"/>
        <w:jc w:val="center"/>
        <w:rPr/>
      </w:pPr>
      <w:r>
        <w:rPr/>
        <w:t>A zárszámadási rendelet 3. §-ához, az önkormányzat 2015. évi teljesített – továbbá eredeti, módosított előirányzat szerinti – költségvetési bevételeinek forrásonkénti, illetve működési és felhalmozási cél szerintit részletezésbe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3740" cy="550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3740" cy="604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zárszámadási rendelet 4. § (2) bekezdéséhez, önkormányzat 2015. évi teljesített – továbbá az eredeti és módosított előirányzat szerintit költségvetési kiadásai jogcím szeri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36455" cy="508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36455" cy="621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10725" cy="298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zárszámadási rendelet 4. § (3) bekezdéséhez, az önkormányzat 2015. évi teljesített – továbbá az eredeti és a módosított előirányzat szerinti – működési kiadásai kiemelt előirányzatonké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34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 zárszámadási rendelet 5. § (2) bekezdéséhez, az önkormányzat teljesített – továbbá eredeti és módosított előirányzat szerinti – felújítási és felhalmozási kiadásai címe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4375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.) önkormányzati rendelethez</w:t>
      </w:r>
    </w:p>
    <w:p>
      <w:pPr>
        <w:pStyle w:val="Normal"/>
        <w:jc w:val="center"/>
        <w:rPr/>
      </w:pPr>
      <w:r>
        <w:rPr/>
        <w:t>a zárszámadási rendelet 9. § (1) bekezdéséhez, az önkormányzat 2015. évi költségvetésének előirányzata és teljesítése kormányzati funkció kódonként</w:t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371330" cy="565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.) önkormányzati rendelethez</w:t>
      </w:r>
    </w:p>
    <w:p>
      <w:pPr>
        <w:pStyle w:val="Normal"/>
        <w:jc w:val="center"/>
        <w:rPr/>
      </w:pPr>
      <w:r>
        <w:rPr/>
        <w:t>a zárszámadási rendelet 7. § (1) bekezdéséhez, az önkormányzat 2014. évi költségvetési mérle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53550" cy="561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.) önkormányzati rendelethez</w:t>
      </w:r>
    </w:p>
    <w:p>
      <w:pPr>
        <w:pStyle w:val="Normal"/>
        <w:jc w:val="center"/>
        <w:rPr/>
      </w:pPr>
      <w:r>
        <w:rPr/>
        <w:t>a zárszámadási rendelet 7. § (2) bekezdéséhez, az önkormányzat 2014. évi költségvetési mérle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7450" cy="894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1820" cy="939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7450" cy="648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7450" cy="778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7450" cy="810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7450" cy="438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8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.) önkormányzati rendelethez</w:t>
      </w:r>
    </w:p>
    <w:p>
      <w:pPr>
        <w:pStyle w:val="Normal"/>
        <w:jc w:val="center"/>
        <w:rPr/>
      </w:pPr>
      <w:r>
        <w:rPr/>
        <w:t>a zárszámadási rendelet 7. § (2) bekezdéséhez, az önkormányzat 2015. évi vagyonkimutatás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796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6124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7825" cy="3714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8825" cy="7572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9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8/2016. (V. 27.) önkormányzati rendelethez</w:t>
      </w:r>
    </w:p>
    <w:p>
      <w:pPr>
        <w:pStyle w:val="Normal"/>
        <w:jc w:val="center"/>
        <w:rPr/>
      </w:pPr>
      <w:r>
        <w:rPr/>
        <w:t>a zárszámadási rendelet 8. §-ához, az önkormányzat 2015. évben adott közvetett támogatások teljesítése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4"/>
        <w:gridCol w:w="900"/>
        <w:gridCol w:w="540"/>
        <w:gridCol w:w="4680"/>
        <w:gridCol w:w="9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Az önkormányzat bevételi jogcím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özvetett támogatá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ósági jogkörhöz köthető működési bevét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tósági jogkörhöz köthető működési bevételhez tartozó közvetett támogatáso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 bevét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4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b saját bevétel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vetített szolgáltatások 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vábbszámlázott szolgáltatásokho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jdonosi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rleti és lízingdíj bevételekhe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lgáltatások ellen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lgáltatások ellenértékéhe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működési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tbér, egyéb kártérítés, bánatpénz bevételhe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ellátási díj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. Ellátási díj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ak téríté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kalmazottak térítésének elengedése és kedvezmén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talmi bevétel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9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özhatalmi bevételekhez kapcsolód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övedelemadó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övedelemadó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ékek és szolgáltatások adó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ékek és szolgáltatások adó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magánszemélyek komm.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magánszemélyek komm.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9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épjármű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1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épjármű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alajterhelési dí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alajterhelési dí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közhatalmi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közhatalmi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9000" w:leader="none"/>
        </w:tabs>
        <w:ind w:left="-900" w:right="-649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I-V. bevételek összesen:                               22.536  eFt       </w:t>
      </w:r>
      <w:r>
        <w:rPr>
          <w:b/>
          <w:i/>
          <w:sz w:val="22"/>
        </w:rPr>
        <w:t xml:space="preserve">Közvetett támogatások összesen: </w:t>
      </w:r>
      <w:r>
        <w:rPr>
          <w:i/>
          <w:sz w:val="22"/>
        </w:rPr>
        <w:t xml:space="preserve">(I-V. pontig):          </w:t>
        <w:tab/>
        <w:t xml:space="preserve">1.054  </w:t>
      </w:r>
      <w:r>
        <w:rPr>
          <w:b/>
          <w:i/>
          <w:sz w:val="22"/>
        </w:rPr>
        <w:t>e Ft</w:t>
      </w:r>
    </w:p>
    <w:p>
      <w:pPr>
        <w:pStyle w:val="Normal"/>
        <w:ind w:right="-649" w:hanging="0"/>
        <w:rPr>
          <w:i/>
          <w:i/>
          <w:sz w:val="24"/>
        </w:rPr>
      </w:pPr>
      <w:r>
        <w:rPr>
          <w:i/>
          <w:sz w:val="24"/>
        </w:rPr>
        <w:t>Az önkormányzat által nyújtott közvetett támogatások szöveges indoklása:</w:t>
      </w:r>
    </w:p>
    <w:p>
      <w:pPr>
        <w:pStyle w:val="Normal"/>
        <w:ind w:right="-6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649" w:hanging="0"/>
        <w:rPr>
          <w:sz w:val="24"/>
        </w:rPr>
      </w:pPr>
      <w:r>
        <w:rPr>
          <w:sz w:val="24"/>
        </w:rPr>
        <w:t>- Közhatalmi bevételekhez tartozó közvetett támogatásokon belül a gépjárműadó elengedés és kedvezmény a törvényi előírások szerint – tehergépjárműveknél és a légrugós vagy azzal egyenértékű rugózási rendszerű tehergépjárművek esetében az EURO-s környezetvédelmi besorolás miatt – jár.</w:t>
      </w:r>
    </w:p>
    <w:p>
      <w:pPr>
        <w:pStyle w:val="Normal"/>
        <w:ind w:right="-6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özhatalmi bevételekhez tartozó közvetett támogatásokon belül az adózó az adóalapra jutó iparűzési adó összegét csökkentheti a ráfordításként, költségként az adóévben elszámolt , az autópályák, autóutak és főutak használatáért fizetendő megtett úttal arányos díj (útdíj) 7,5%-ával</w:t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 zárszámadási rendelet 9. § (1) bekezdéséhez, a költségvetési évet követő három év tervezett bevételei előirányzatainak és kiadásainak keretszámai főbb csoportokban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962900" cy="509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orient="landscape" w:w="16838" w:h="11906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zárszámadási rendelet 11. § (1) bekezdéséhez a jóváhagyott maradvány kimutatásáról és felhasználhatóság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67450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) A maradvány felhasználásának jóváhagyás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s jóváhagyott maradvány: </w:t>
        <w:tab/>
        <w:t>481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ől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működési célú maradvány: </w:t>
        <w:tab/>
        <w:tab/>
        <w:tab/>
        <w:t xml:space="preserve"> 481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halmozási célú maradvány:</w:t>
        <w:tab/>
        <w:tab/>
        <w:t xml:space="preserve">     0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tevékenység kötelezettséggel terhelt maradványa az alábbi tételekre használható fe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Zalalövői Közös Önkormányzati Hivatal finanszírozása</w:t>
        <w:tab/>
        <w:tab/>
        <w:t>481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tevékenységnek szabad maradványa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12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 zárszámadási rendelet 11. § (2) bekezdéséhez a 2015. évi pénzforgalom egyeztetésérő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79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13. mellékl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zárszámadási rendelet 12. § (1) bekezdéséhez az önkormányzat 2015. évi helyi adó bevételei és felhasználás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1421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helyi adóbevételeket működési célú kiadásokra használta fe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melléklet</w:t>
      </w:r>
    </w:p>
    <w:p>
      <w:pPr>
        <w:pStyle w:val="Normal"/>
        <w:jc w:val="center"/>
        <w:rPr/>
      </w:pPr>
      <w:r>
        <w:rPr>
          <w:sz w:val="24"/>
          <w:szCs w:val="24"/>
        </w:rPr>
        <w:t>a 8/2016. (V. 27.) önkormányzati rendelethez</w:t>
      </w:r>
    </w:p>
    <w:p>
      <w:pPr>
        <w:pStyle w:val="Normal"/>
        <w:jc w:val="center"/>
        <w:rPr/>
      </w:pPr>
      <w:r>
        <w:rPr>
          <w:sz w:val="24"/>
          <w:szCs w:val="24"/>
        </w:rPr>
        <w:t>A zárszámadási rendelet 13. §-ához, önkormányzat többéves kihatással járó döntéseinek számszerűsítéséről évenkénti bontásba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>ezer Ft-ban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339"/>
        <w:gridCol w:w="1000"/>
        <w:gridCol w:w="1000"/>
        <w:gridCol w:w="1144"/>
        <w:gridCol w:w="1144"/>
        <w:gridCol w:w="1144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Döntés megnevezés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5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6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7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2018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sa ösztöndí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 Bodoni ATT;Bookman Old Style" w:hAnsi="Poster Bodoni ATT;Bookman Old Style" w:cs="Poster Bodoni ATT;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4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oster Bodoni ATT;Bookman Old Style" w:hAnsi="Poster Bodoni ATT;Bookman Old Style" w:cs="Poster Bodoni ATT;Bookman Old Styl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24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oter" Target="footer4.xml"/><Relationship Id="rId25" Type="http://schemas.openxmlformats.org/officeDocument/2006/relationships/image" Target="media/image20.wmf"/><Relationship Id="rId26" Type="http://schemas.openxmlformats.org/officeDocument/2006/relationships/footer" Target="footer5.xm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User</dc:creator>
  <dc:description/>
  <cp:keywords/>
  <dc:language>en-US</dc:language>
  <cp:lastModifiedBy>User</cp:lastModifiedBy>
  <cp:lastPrinted>2015-04-17T09:35:00Z</cp:lastPrinted>
  <dcterms:modified xsi:type="dcterms:W3CDTF">2016-05-30T10:43:00Z</dcterms:modified>
  <cp:revision>3</cp:revision>
  <dc:subject/>
  <dc:title>Zalaháshágy község Önkormányzatának Polgármesterétől</dc:title>
</cp:coreProperties>
</file>