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en-US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melléklet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a 12/2016. (IX. 13.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  <w:t>TELEPÜLÉSI és rendkívüli települési TÁMOGATÁS megállapításáho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709" w:leader="dot"/>
        </w:tabs>
        <w:suppressAutoHyphens w:val="true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/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400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egfelelő élelmezés hiánya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 xml:space="preserve">a lakásfenntartás kiadásaihoz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akhatási kiadásokkal összefüggő felhalmozott hátralékok csökkentéséhez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özüzemi szolgáltatás megszűnésének veszély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nyugdíjbiztosítási szervektől ellátásban részesülő személy, ha az ellátás havi összege az öregségi nyugdíj legkisebb összegét nem haladja meg. 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1 hónapot meghaladó táppénzes állomány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osszantartó (3 hónapot meghaladó) súlyos betegség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megfelelő ruházkodás hiánya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ét vagy gyermekeit egyedülállóként nevelő szülő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, gyógyászati segédeszköz megvásárlása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, fiatal felnőtt iskoláztatása, illetve gyermek óvodakezd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óvodai, iskolai étkeztetés megfizetésének nehézségei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evelésbe vett gyermek családjával való kapcsolattartás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yermek hátrányos helyzete miatt anyagi segítségnyújtás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 vagy tartósan beteg családtag rehabilitációjának biztosítása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fogadásának előkészít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lemi kár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baleset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aláleset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jövedelem igazolt elvesztése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álsághelyzetben lévő várandós anya gyermekének megtartás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családba való visszakerülésének elősegítése,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65. életévének betöltése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ozgásában korlátozottság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sága.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A kérelemhez mellékelni kell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. Jövedelemigazolásokat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- havi rendszeres jövedelmeknél a kérelem benyújtását megelőző hónap jövedelméről</w:t>
      </w:r>
    </w:p>
    <w:p>
      <w:pPr>
        <w:pStyle w:val="Normal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 xml:space="preserve">- nem havi rendszerességgel szerzett, illetve vállalkozásból származó jövedelem esetén a kérelem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benyújtásának hónapját közvetlenül megelőző tizenkét hónap alatt szerzett jövedelem egyhavi átlagáról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képtelenséget alátámasztó orvosi vagy kórházi igazolást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yógyszerszükségletet tanúsító háziorvosi igazolást, valamint ha a gyógyszerköltséget ez nem tartalmazza, a gyógyszertár igazolását a gyógyszerek értékérő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hesgondozásról szóló igazolást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mi kár esetén helyreállítás költségeiről készített kimutatást számlákkal alátámasztv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tkeztetést biztosító intézmény térítési díj kimutatásá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ulói vagy hallgatói jogviszony fennállását igazoló, az adott tanévre vonatkozó iskolalátogatási, illetve hallgatói jogviszony igazolás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kahely létesítéséhez nyújtott önkormányzati támogatás esetén a munkaszerződést vagy a munkáltató kérelmező alkalmazásáról szóló nyilatkoz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háziorvos, kezelőorvos, szakorvos igazolás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fogyatékossági támogatásról, vagy az emelt összegű családi pótlékról szóló határozat.</w:t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702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0:00Z</dcterms:created>
  <dc:creator>user</dc:creator>
  <dc:description/>
  <dc:language>en-US</dc:language>
  <cp:lastModifiedBy>user5</cp:lastModifiedBy>
  <dcterms:modified xsi:type="dcterms:W3CDTF">2016-09-25T17:20:00Z</dcterms:modified>
  <cp:revision>2</cp:revision>
  <dc:subject/>
  <dc:title/>
</cp:coreProperties>
</file>