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2. sz. melléklet </w:t>
      </w:r>
    </w:p>
    <w:p>
      <w:pPr>
        <w:pStyle w:val="Normal"/>
        <w:tabs>
          <w:tab w:val="clear" w:pos="708"/>
          <w:tab w:val="center" w:pos="4251" w:leader="none"/>
          <w:tab w:val="left" w:pos="705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zemélyi térítési díj általános iskola, óvoda, és a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unyadi János Közoktatási Intézmény esetében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92"/>
        <w:gridCol w:w="1016"/>
        <w:gridCol w:w="1001"/>
        <w:gridCol w:w="915"/>
        <w:gridCol w:w="1169"/>
        <w:gridCol w:w="181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- Ft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-F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25,- Ft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– 10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5,-Ft </w:t>
            </w:r>
            <w:r>
              <w:rPr>
                <w:b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-  F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- Ft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– 14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-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0 é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4 é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- F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- Ft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5,- Ft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0,-</w:t>
            </w:r>
            <w:r>
              <w:rPr>
                <w:b/>
                <w:bCs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-  Ft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acsora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t </w:t>
            </w:r>
          </w:p>
        </w:tc>
      </w:tr>
    </w:tbl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Bölcsődei gondozás személyi térítési díja étkezés igénybevételével: 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82"/>
        <w:gridCol w:w="968"/>
        <w:gridCol w:w="954"/>
        <w:gridCol w:w="872"/>
        <w:gridCol w:w="1101"/>
        <w:gridCol w:w="1278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gel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zórai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béd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y 2 gyermeket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ő, teljes család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tén I. korcsoport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y 2 gyermeket nevelő, teljes család esetén II. korcsopor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F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 F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- gyermekét egyedü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lő szü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létszámtó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etlenül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gyermeket neve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, ahol az egyik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ek a 2. életévét </w:t>
            </w:r>
          </w:p>
          <w:p>
            <w:pPr>
              <w:pStyle w:val="Normal"/>
              <w:autoSpaceDE w:val="true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g nem töltötte b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elembe vett gyerm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F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5:00Z</dcterms:created>
  <dc:creator>Kiss Ilona</dc:creator>
  <dc:description/>
  <cp:keywords/>
  <dc:language>en-US</dc:language>
  <cp:lastModifiedBy>Kiss Ilona</cp:lastModifiedBy>
  <dcterms:modified xsi:type="dcterms:W3CDTF">2018-03-20T10:16:00Z</dcterms:modified>
  <cp:revision>1</cp:revision>
  <dc:subject/>
  <dc:title>2</dc:title>
</cp:coreProperties>
</file>