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ásztelki Polgármesteri Hivatal</w:t>
      </w:r>
    </w:p>
    <w:p>
      <w:pPr>
        <w:pStyle w:val="Normal"/>
        <w:jc w:val="center"/>
        <w:rPr/>
      </w:pPr>
      <w:r>
        <w:rPr>
          <w:b/>
        </w:rPr>
        <w:t>Hatósági Iroda</w:t>
      </w:r>
    </w:p>
    <w:p>
      <w:pPr>
        <w:pStyle w:val="Normal"/>
        <w:jc w:val="center"/>
        <w:rPr/>
      </w:pPr>
      <w:r>
        <w:rPr>
          <w:sz w:val="20"/>
          <w:szCs w:val="20"/>
        </w:rPr>
        <w:t>2314 Halásztelek, Kastély Park 1. Tel: 06 24/ 517-260, 06 24/ 517-290, Fax: 06 24/ 517-27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ivatal@halasztelek.h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Ügyfélfogadási idő: hétfő: 13:00-18:00, szerda: 8:00-16:30, péntek: 8:00-12: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ÖLCSÖDEI GONDOZÁSI DÍJ TÁMOGATÁS MEGÁLLAPÍTÁSÁHO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Kérelmező adata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584"/>
        <w:gridCol w:w="309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relmező neve: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ánykori név: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ületési ideje: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J szám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andó lakcí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tózkodási cím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LEFONSZÁM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A 20 hónapos kort betöltött gondozandó gyermek neve: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zületési helye, ideje: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nyja neve: ……………………………………………………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Kérelmezővel közös lakásban (háztartásban) élők adatai: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560"/>
        <w:gridCol w:w="1275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oni kapcs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 szá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V.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Nyugellátás, megváltozott munkaképességű személyek ellátásai (például rokkantsági ellátás, rehabilitációs ellátás) egyéb nyugdíjszerű rendszeres szociális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Egyéb jövedelem (különösen: kapott tartás-, ösztöndíj, ingó, ingatlan vagyontárgy értékesítéséből származó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Egy főre jutó havi családi nettó jövedelem (ügyintéző tölti ki!): ........................ Ft/hó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I. </w:t>
      </w:r>
      <w:r>
        <w:rPr/>
        <w:t>Kérelem indoklása: 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lulírott büntetőjogi felelősségem birtokában kijelentem, hogy a fenti adatok a valóságnak megfelelnek, és hozzájárulok az általam közölt adatok valódiságának leellenőrzéséhe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ozzájárulok a kérelemben szereplő adatoknak a szociális igazgatási eljárás során történő felhasználásához, telefonszámom kiadásához a tűzifa szállítójának részére, illetve adataim közléséhez a közmű szolgáltatók felé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elt: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126" w:leader="none"/>
        </w:tabs>
        <w:autoSpaceDE w:val="false"/>
        <w:rPr/>
      </w:pPr>
      <w:r>
        <w:rPr/>
        <w:tab/>
        <w:t>a kérelmező aláír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/>
        <w:t xml:space="preserve">Az Önkormányzati Rendelet 21/A §-a (2) bekezdése alapján: </w:t>
      </w:r>
      <w:r>
        <w:rPr>
          <w:i/>
          <w:iCs/>
        </w:rPr>
        <w:t>„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Gondozási díjtámogatás csak olyan intézmény, valamint magánszemély által működtetett intézmény esetén vehető igénybe, amely rendelkezik a szociális, gyermekjóléti és gyermekvédelmi szolgáltatók, intézmények és hálózatok hatósági nyilvántartásáról és ellenőrzéséről szóló 369/2013. (X.24.) Korm. rendeletben meghatározott, vagy a nemzeti köznevelésről szóló 2011. évi CXC. törvény 23.§ - ában meghatározott működési engedéllyel.”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gyermeket gondozó intézmény/egyéni vállalkozó tölti ki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gazolom, hogy …………………………………………………………………………………………………….nevű gyermeket 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ndviselő………………………………. -től az általam működtett intézménybe beíratt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…………………………………………………………………. től …………………………………………………… napján kiadot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számú működési engedéllyel rendelkezem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zámlaszáma: …………………………………………………………………… -nél vezetett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elt.: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24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cégszerű aláírás, bélyegző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A kérelemhez mellékelni kell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 gyermek és a gondviselők lakcímkártyájának és TAJ kártyájának másolatá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 bölcsőde vezetőjének elutasító határoza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a beadást megelőző hónap nettó jövedelemről szóló igazoláso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határozat, ítélet (gyermekelhelyezés, tartásdíj stb.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családi pótlék, GYES, GYED, GYÁS stb. a beadást megelőző hónap folyósításáról szóló postai kifizető szelvényt, vagy folyószámla kivonato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vállalkozó esetén az előző évi APEH igazolás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a beadást megelőző hónap rezsi számlákról szóló igazolást (víz, villany, fűtés, közös költség, szemétszállítási díj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halasztelek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1:00Z</dcterms:created>
  <dc:creator>Tomcsanyi.Edit</dc:creator>
  <dc:description/>
  <cp:keywords/>
  <dc:language>en-US</dc:language>
  <cp:lastModifiedBy>Balogh Lajosné</cp:lastModifiedBy>
  <cp:lastPrinted>2019-09-05T09:17:00Z</cp:lastPrinted>
  <dcterms:modified xsi:type="dcterms:W3CDTF">2019-09-05T07:20:00Z</dcterms:modified>
  <cp:revision>3</cp:revision>
  <dc:subject/>
  <dc:title>Halásztelek Város Önkormányzatának Polgármesteri Hivatala</dc:title>
</cp:coreProperties>
</file>