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LLÉKLET a 11/2016. (XII. 22.) önkormányzati rendelethez</w:t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i/>
          <w:sz w:val="20"/>
        </w:rPr>
        <w:t>„</w:t>
      </w:r>
      <w:r>
        <w:rPr>
          <w:rFonts w:cs="Calibri" w:ascii="Calibri" w:hAnsi="Calibri"/>
          <w:b w:val="false"/>
          <w:i/>
          <w:sz w:val="20"/>
        </w:rPr>
        <w:t>4. melléklet a 7/2006. (VI. 13.) önkormányzati rendelethez</w:t>
      </w:r>
      <w:r>
        <w:rPr>
          <w:rFonts w:cs="Arial" w:ascii="Calibri" w:hAnsi="Calibri"/>
          <w:b w:val="false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1"/>
        <w:pBdr>
          <w:bottom w:val="nil"/>
        </w:pBdr>
        <w:rPr/>
      </w:pPr>
      <w:r>
        <w:rPr/>
        <w:t>Helyi védettségű építmények jegyzéke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0"/>
        <w:gridCol w:w="60"/>
        <w:gridCol w:w="2700"/>
        <w:gridCol w:w="900"/>
        <w:gridCol w:w="31"/>
        <w:gridCol w:w="1616"/>
      </w:tblGrid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rszá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í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neve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rsz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édelem foka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12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Rákóczi utca 12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11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/1-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Rákóczi utca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eresz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8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apu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Rákóczi utca 84.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6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6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6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, istálló, góré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6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5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azdasági 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4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2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2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Lakóépület, keríté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1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, keríté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5/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Rákóczi utca 12.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Épület, keríté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2/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ajnal utc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eresz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43/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5. számú főút menté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eresz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9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ajnal utca 3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Vendéglátó f. 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4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ossuth utca 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endéglátó f. 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4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ossuth utca 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Üz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48/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artók B. utca 1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56/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2</w:t>
            </w:r>
          </w:p>
        </w:tc>
      </w:tr>
      <w:tr>
        <w:trPr>
          <w:trHeight w:val="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tőfi utca 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 díszítés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6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2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artók B. utc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sz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7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artók B. utc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Kossuth szobor, II. vh. emlékmű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7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tőfi S. utca 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at. lelkészi hivata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78/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tőfi S. utc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eresz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8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éke utca 4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Épület homlokzati rész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15/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2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éke utca 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3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atolikus temet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eresz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6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rínyi-Dózsa kereszteződé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eresz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05/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ózsa Gy. utca 53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artók B. ut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artók Béla szob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28/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ossuth té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zentháromság-szob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28/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ossuth té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I. vh. emlékmű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3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4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ózsef A. utca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formátus templo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6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ózsef A. utca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t ref. lelkészi hivata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67/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amjanich utca 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2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amjanich utca 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eríté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2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amjanich utca 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üz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0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4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5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5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6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7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ákóczi utca 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kóép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7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49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ül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szüle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0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0"/>
      <w:jc w:val="center"/>
      <w:outlineLvl w:val="0"/>
    </w:pPr>
    <w:rPr>
      <w:rFonts w:ascii="Arial Unicode MS" w:hAnsi="Arial Unicode MS" w:eastAsia="Arial Unicode MS" w:cs="Arial Unicode MS"/>
      <w:bCs/>
      <w:szCs w:val="24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Arial Unicode MS" w:hAnsi="Arial Unicode MS" w:eastAsia="Arial Unicode MS" w:cs="Arial Unicode MS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6:00Z</dcterms:created>
  <dc:creator>IREGI</dc:creator>
  <dc:description/>
  <cp:keywords/>
  <dc:language>en-US</dc:language>
  <cp:lastModifiedBy>IREGI</cp:lastModifiedBy>
  <dcterms:modified xsi:type="dcterms:W3CDTF">2017-01-06T09:16:00Z</dcterms:modified>
  <cp:revision>1</cp:revision>
  <dc:subject/>
  <dc:title>4</dc:title>
</cp:coreProperties>
</file>