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god Község Önkormányzata Képviselő-testület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/2018. (VII.17.) önkormányzati rendelet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közterületek és ingatlanok tisztántartásáró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lWeb"/>
        <w:jc w:val="both"/>
        <w:rPr/>
      </w:pPr>
      <w:r>
        <w:rPr/>
        <w:t>Ugod Község Önkormányzat Képviselő-testülete a Magyarország helyi önkormányzatairól szóló 2011. évi CLXXXIX. törvény 143. § (4) d) pontjában kapott felhatalmazás alapján – figyelemmel a  Magyarország helyi önkormányzatairól szóló 2011. évi CLXXXIX törvény 8. § (2) bekezdésére –, a Magyarország helyi önkormányzatairól szóló 2011. évi CLXXXIX. törvény 13. § (1) 5. pontjában meghatározott feladatkörében eljárva a következőket rendeli e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rendelet cél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célja Ugod község (a továbbiakban: község) közigazgatási területére vonatkozó kötelező érvényű magatartási szabályok megállapításával elősegíteni a község területén a köztisztaság fenntartását, a köztisztaság helyzetének fokozatos javulásá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szabályait kell alkalmazni az egyes ingatlanok használóival, a közterületek tisztántartásával kapcsolatban.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3. Értelmező rendelkezések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3. §</w:t>
      </w:r>
    </w:p>
    <w:p>
      <w:pPr>
        <w:pStyle w:val="NormlWeb"/>
        <w:rPr/>
      </w:pPr>
      <w:r>
        <w:rPr/>
        <w:t>(1) E rendelet alkalmazása szempontjából:</w:t>
      </w:r>
    </w:p>
    <w:p>
      <w:pPr>
        <w:pStyle w:val="NormlWeb"/>
        <w:jc w:val="both"/>
        <w:rPr/>
      </w:pPr>
      <w:r>
        <w:rPr/>
        <w:t>a) közterület: közhasználatra szolgáló minden olyan állami vagy önkormányzati tulajdonban álló földterület, amelyet az ingatlan-nyilvántartás ekként tart nyilván.</w:t>
      </w:r>
    </w:p>
    <w:p>
      <w:pPr>
        <w:pStyle w:val="NormlWeb"/>
        <w:spacing w:before="0" w:after="0"/>
        <w:jc w:val="both"/>
        <w:rPr/>
      </w:pPr>
      <w:r>
        <w:rPr/>
        <w:t>b) tisztántartás: az egyes ingatlanok valamint közterületek tisztítása, hó- és síkosság mentesítése, illetőleg por-, sár-, ürülék és gyom-, valamint rovar- és rágcsálómentesítés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Ingatlanok tisztántart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egyes ingatlanok tisztántartásáról és karbantartásáról az ingatlan használója, jogi személy, vagy jogi személyiséggel nem rendelkező társaság esetében annak vezetője (igazgató, elnök, ügyvezető, cégvezető stb.) köteles gondoskodni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ingatlanhasználónak az ingatlan tisztántartásával és karbantartásával kapcsolatos feladata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folyamatos gyommentesítése, az ingatlanon növő fű folyamatos kaszálás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rovar- és rágcsáló mentesítés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ról az úttest vagy gyalogjáró terébe kinyúló ágak, bokrok nyesése és a nyesedék elszállíttatás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Közterületek tisztántart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özterületek gondozása és tisztántartása, a közparkok ápolása és gyommentesítése, a burkolt területek és járdák síkosság mentesítése, hóeltakarítása, valamint a zárt csapadékvíz-elvezető csatornák karbantartása – a (2) bekezdésben, továbbá a 6. § és 7.§-okban foglaltak kivételével – a Ugod Község Önkormányzat fela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kormányzat tulajdonában lévő szilárd burkolatú utak tisztítása, karbantartása az utakról szóló jogszabályok vonatkozó rendelkezéseinek megfelelően történi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Az ingatlan használójának a közterület tisztántartásával kapcsolatos felad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§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használónak a közterületek tisztántartásával és a zöldterületek ápolásával kapcsolatos feladatai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előtti járda, úszótelek esetén az épület körüli járda, valamint a járda melletti zöldsáv úttestig terjedő teljes területének gondozása, tisztántartása, hulladék- és gyommentesítése, a burkolt területek síkosság mentesítése, valamint a hó eltakarítása. Amennyiben az ingatlant két közút is határolja, úgy ezek a feladatok mindkét közút irányában kötelezőek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előtti, melletti nyílt árok és ennek műtárgyai (átereszek) tisztán tartása, hulladék- és gyommentesítése, valamint a csapadékvíz zavartalan lefolyását akadályozó anyagok és hulladékok eltávolítás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előtti, melletti sövény folyamatos karbantartása, hogy az a közlekedést és a láthatóságot ne akadályoz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mennyiben az ingatlanhasználó az (1) bekezdés a) - c) pontjaiban szereplő feladatait nem teljesíti, a szükséges munkálatokat az ingatlan használójának terhére, költségére és felelősségére az önkormányzat elvégeztetheti, ez azonban nem mentesíti a használót a bírság alól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ingatlan melletti közterületi járdát rendszeresen le kell tisztítani. Tilos a járdán lévő hulladékot a járdát szegélyező parksávba, a csapadékvíz-elvezető rendszerbe és annak műtárgyaiba valamint az úttestre seperni. 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járda napközben többször beszennyeződik, szemetessé válik, a tisztítást meg kell ismételni. Az ingatlan használója a 7. §-ban meghatározottak szerint köteles a síkosság mentesítést elvégez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Ha az önkormányzat egyes utcák járdáinak rendszeres vagy eseti takarítását saját hatáskörében biztosítja, ez az intézkedés nem érinti az ingatlan használójának kötelezettségé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több épület elhelyezésére szolgáló beépített vagy beépítetlen építési teleknél (társasházak körüli tömbtelek, úszótelek) az épület körüli járdát vagy az épület körüljárására szolgáló területet és azt, a közterületi járdával összekötő járdaszakaszt az épület vagy telek használója vagy használói egyetemlegesen kötelesek tisztán tarta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ingatlanok előtti nyílt csapadékvíz levezető árkokat feltölteni, betemetni nem lehet. Ha felszólítás ellenére a megadott határidőig az eredeti állapotot nem állítja vissza az ingatlan használója, tulajdonosa, úgy a szükséges munkákat az ingatlan használójának (tulajdonosának) terhére, költségére és felelősségére az Önkormányzat elvégeztet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Hó- és síkosság mentesít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járdáról letakarított havat a járda szélén úgy kell összegyűjteni, hogy a gyalog közlekedők számára egy gyalogos forgalmi sáv szabadon maradjon. Biztosítani kell a gyalogos átkelőhelyek megközelíthetőség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Hórakást tilos felhalmozni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útkereszteződésben,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útburkolati jeleken,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tömegközlekedési járművek megállóhelyén,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közszolgáltatási felszerelési tárgyra, (pl. vízelzáró csap, gázóra) és egyéb közlétesítmény (pl. lámpaoszlop, hirdetőoszlop stb.) köré,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kapubejárat elé annak teljes szélességében, gyalogos átkelőhelyné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ónos esőtől, jégtől, vagy hótól síkossá vált járdák, lépcsők tisztítására a község közigazgatási területén csak környezetvédelmi szempontból veszélytelen szóróanyagot (fűrészpor, homok, faforgács, bazalt vagy dolomit zúzalék) lehet használni. Szükség esetén naponta többször is el kell végezni a síkosság-mentesítés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A közterületek szennyeződésének megelőz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Közterületi tárgyak, úttest, járda, falak engedély nélküli feliratozása, firkálása, festékkel vagy más anyaggal történő szennyezése tilos. Az épület használói az épület homlokzatát és a kerítést kötelesek az illegális falfirkától, festéstől mentesíteni, amennyiben ezekért más személy felelőssége nem állapítható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ldugulás okozására alkalmas, valamint környezetre veszélyes anyagokat a szennyvíz és csapadékcsatornába dobni, önteni, vagy bevezetni ti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Közterületen a hulladék elhelyezésére gyűjtőedények és kiépített gyűjtőpontok szolgálnak. Hulladékot tilos azok mellé elhely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közterületen elhelyezett berendezési és felszerelési tárgyakat (utcabútor) beszennyezni és megrongálni ti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közterületen lévő fák, díszcserjék, növények megsértése, leszakítása, kiirtása ti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Állati hullát, undort keltő anyagot, valamint olyan szerves, vagy szervetlen anyagot, mely a környezetet szennyezheti, a szomszédos terület használóinak egészségét veszélyezteti, sem közterületen, sem magánterületen felhalmozni til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A járművek üzemben tartóinak kötelezettség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jármű üzemeltetése során a közút, közterület beszennyeződik, a jármű üzembentartója köteles a szennyeződés eltávolításáról azonnal gondoskodni.</w:t>
      </w:r>
    </w:p>
    <w:p>
      <w:pPr>
        <w:pStyle w:val="NormlWeb"/>
        <w:jc w:val="center"/>
        <w:rPr/>
      </w:pPr>
      <w:r>
        <w:rPr>
          <w:rStyle w:val="StrongEmphasis"/>
        </w:rPr>
        <w:t>10. Építési és bontási területek tisztántartása</w:t>
      </w:r>
    </w:p>
    <w:p>
      <w:pPr>
        <w:pStyle w:val="NormlWeb"/>
        <w:jc w:val="center"/>
        <w:rPr/>
      </w:pPr>
      <w:r>
        <w:rPr>
          <w:rStyle w:val="StrongEmphasis"/>
        </w:rPr>
        <w:t>10. §</w:t>
      </w:r>
    </w:p>
    <w:p>
      <w:pPr>
        <w:pStyle w:val="NormlWeb"/>
        <w:jc w:val="both"/>
        <w:rPr/>
      </w:pPr>
      <w:r>
        <w:rPr/>
        <w:t>(1) Építési, bontási vagy felújítási munkálatokkal érintett ingatlan tisztántartása, valamint a munkálatok során keletkező háztartási és egyéb nem veszélyes hulladék megfelelő kezelése az ott munkát végző kivitelező és a tulajdonos együttes feladata.</w:t>
      </w:r>
    </w:p>
    <w:p>
      <w:pPr>
        <w:pStyle w:val="NormlWeb"/>
        <w:jc w:val="both"/>
        <w:rPr/>
      </w:pPr>
      <w:r>
        <w:rPr/>
        <w:t xml:space="preserve">(2) Építésnél, tatarozásnál, bontásnál, valamint az úttest felbontásánál a keletkezett por és szenny elterjedését meg kell akadályozni, a porképző anyagokat vízzel locsolni kell. </w:t>
        <w:br/>
        <w:t xml:space="preserve">Az úttesten, járdákon az építőanyagot úgy kell tárolni, hogy az ne szennyezze a közterületet. </w:t>
      </w:r>
    </w:p>
    <w:p>
      <w:pPr>
        <w:pStyle w:val="NormlWeb"/>
        <w:jc w:val="both"/>
        <w:rPr/>
      </w:pPr>
      <w:r>
        <w:rPr/>
        <w:t>(3) Az építtető a veszélyesnek nem minősülő építési és bontási hulladékot az engedéllyel rendelkező hulladékkezelőnek köteles átadni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5.</w:t>
      </w:r>
    </w:p>
    <w:p>
      <w:pPr>
        <w:pStyle w:val="NormlWeb"/>
        <w:jc w:val="both"/>
        <w:rPr/>
      </w:pPr>
      <w:r>
        <w:rPr/>
        <w:t>(4) Eldugulás vagy rongálódás okozására alkalmas anyagot (hulladékot, törmeléket, iszapot, papírt, tűz- vagy robbanásveszélyes anyagot stb.) szennyvíz és csapadékvíz csatornába szórni, önteni vagy bevezetni tilos.</w:t>
      </w:r>
    </w:p>
    <w:p>
      <w:pPr>
        <w:pStyle w:val="NormlWeb"/>
        <w:jc w:val="center"/>
        <w:rPr/>
      </w:pPr>
      <w:r>
        <w:rPr>
          <w:b/>
          <w:bCs/>
        </w:rPr>
        <w:t>11. Vegyes és záró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1) E rendelet alkalmazásában a község közigazgatási területén a közösségi együttélés alapvető szabályai megsértésének minősül, ha természetes személy, jogi személy, vagy jogi személyiséggel nem rendelkező szervezet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4.§ (2) bekezdésébe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6.§ -ba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7. § -ba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8. §-b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) 9. §-b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) 10.§-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írt kötelezettségek teljesítését elmulasztja, vagy a körülírt tilalmakat megszegi, és ez a magatartása nem minősül szabálysértésnek vagy bűncselekménynek.</w:t>
      </w:r>
    </w:p>
    <w:p>
      <w:pPr>
        <w:pStyle w:val="Bekezds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(2) Az (1) bekezdésben meghatározott kötelezettségek elmulasztójával, vagy a tilalmak megszegőjével szemben  150.000 Ft-ig terjedő közigazgatási bírság szabható k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eljárás lefolytatására az általános közigazgatási rendtartásról szóló 2016. évi CL. törvény (a továbbiakban: Ákr.) szabályait kell alkalma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(1) bekezdésben meghatározott kötelezettségek elmulasztása, vagy a tilalmak megszegése miatti hatósági eljárás lefolytatása és a cselekmény elbírálása a Jegyző hatáskörébe tartozi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közigazgatási bírság kiszabása helyett „felszólítás” alkalmazható, amennyiben a magatartás, vagy mulasztás az elkövetés körülményeire tekintettel csekély súlyú, és a magatartás, vagy mulasztás elkövetője személyi körülményeire is figyelemmel, ettől az intézkedéstől kellő visszatartó erő várhat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Ezen rendelet a kihirdetése napját követő napon lép hatályba. (vagy későbbi időpontban a kötelezettségek mia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örös Tibor </w:t>
        <w:tab/>
        <w:t>Horváth Mária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lgármester</w:t>
        <w:tab/>
        <w:t>jegyző</w:t>
        <w:tab/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nek napja: 2018. július 1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orváth Mária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gyző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ekezds">
    <w:name w:val="Bekezdés"/>
    <w:basedOn w:val="Normal"/>
    <w:qFormat/>
    <w:pPr>
      <w:autoSpaceDE w:val="false"/>
      <w:spacing w:lineRule="exact" w:line="213" w:before="0" w:after="0"/>
      <w:ind w:firstLine="202"/>
      <w:jc w:val="both"/>
    </w:pPr>
    <w:rPr>
      <w:rFonts w:ascii="H-Times-Roman;Times New Roman" w:hAnsi="H-Times-Roman;Times New Roman" w:eastAsia="Times New Roman" w:cs="H-Times-Roman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3:00Z</dcterms:created>
  <dc:creator>Marika</dc:creator>
  <dc:description/>
  <cp:keywords/>
  <dc:language>en-US</dc:language>
  <cp:lastModifiedBy>Windows-felhasználó</cp:lastModifiedBy>
  <cp:lastPrinted>2016-06-24T07:59:00Z</cp:lastPrinted>
  <dcterms:modified xsi:type="dcterms:W3CDTF">2018-07-16T06:08:00Z</dcterms:modified>
  <cp:revision>7</cp:revision>
  <dc:subject/>
  <dc:title/>
</cp:coreProperties>
</file>