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1. melléklet a   6/2014. (IV. 30.) önkormányzati rendelethe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Címren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Cím száma</w:t>
        <w:tab/>
        <w:tab/>
        <w:tab/>
        <w:t>Cím nev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1</w:t>
        <w:tab/>
        <w:tab/>
        <w:tab/>
        <w:t>Csákberény Község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állóan gazdálkodó Csákberény Község Önkormányzat önálló címet 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1:00Z</dcterms:created>
  <dc:creator>administrator</dc:creator>
  <dc:description/>
  <cp:keywords/>
  <dc:language>en-US</dc:language>
  <cp:lastModifiedBy>Hivatal</cp:lastModifiedBy>
  <cp:lastPrinted>2012-05-30T15:31:00Z</cp:lastPrinted>
  <dcterms:modified xsi:type="dcterms:W3CDTF">2014-04-30T12:45:00Z</dcterms:modified>
  <cp:revision>3</cp:revision>
  <dc:subject/>
  <dc:title>1</dc:title>
</cp:coreProperties>
</file>