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számú mellékl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8/2020.(XII.18.) számú önkormányzati rendeleth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20. évi bevétel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emelt előirányzatok szerinti bontásban</w:t>
      </w:r>
    </w:p>
    <w:p>
      <w:pPr>
        <w:pStyle w:val="Normal"/>
        <w:ind w:right="-288" w:hanging="0"/>
        <w:jc w:val="right"/>
        <w:rPr/>
      </w:pPr>
      <w:r>
        <w:rPr/>
        <w:t>Ft-ban</w:t>
      </w:r>
    </w:p>
    <w:tbl>
      <w:tblPr>
        <w:tblW w:w="7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. évi eredeti előirányz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. évi módosítot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étel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B Működési bevétel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12667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60597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1 Működési célú támogatások áht-n belülről 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6164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34378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11 Önkormányzatok működési támogatása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12 Elvonások és befizetések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13 Műk.célú garancia- és kezességváll.szárm.megtér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B14 Műk.célú visszatér.tám.,kölcsön vissza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B15 Műk.célú visszatér.tám.,kölcsön igénybevét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16 Egyéb műk.célú támogatások bevétel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3096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5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6968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7410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3 Közhatalm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0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31 Jövedelemadó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2 Szociális hozzájárulási adó és járuléko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33 Bérhez és foglalkoztatáshoz kapcsolódó adó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4 Vagyoni típusú adó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5 Termékek és szolgáltatások adó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6 Egyéb közhatalm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4 Működé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83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1 Készletértékesítés bevéte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402 Szolgáltatások ellenérté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3 Közvetített szolgáltatások ellenérté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4 Tulajdonosi bevétel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5 Ellátási díj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6 Kiszámlázott általános forgalmi ad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407 Általános forgalmi adó visszatér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8 Kamatbevétel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10 Biztosító által fizetett kártéríté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411 Egyéb működé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4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4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6 Működé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9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61 Műk. célú garancia és kezességváll.szárm megt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62 Műk.célú visszatér.tám.,kölcsön visszatér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63 Egyéb működé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 Felhalmozá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2 Felhalmozási célú támogatások áht-n belülrő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498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1 Felhalmozási célú önkormányzati támogat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2 Felhalm.célú garancia és kezességváll.megté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3 Felhalm.célú visszatér.tám.,kölcsön visszatérülé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24 Felhalm.célú visszatér.tám.,kölcsön igénybevét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 Egyéb felhalm.célú támog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498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5 Felhalmozá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51 Immateriális javak értékesíté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52 Ingatlanok értéke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3 Egyéb tárgyi eszköz értéke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4 Részesedések értékesíté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55 Részesedések megszűnéséhez kapcsolódó bevé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7. Felhalmozá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1 Felhal.célú garancia- és kezességváll.szárm.megté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72 Felhal.célú visszatér.tám.,kölcsönök visszaté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3 Egyéb felhalmozá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8. Finanszírozá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19877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öltségvetési bevételek összes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667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5096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2:00Z</dcterms:created>
  <dc:creator>PmHiv01</dc:creator>
  <dc:description/>
  <cp:keywords/>
  <dc:language>en-US</dc:language>
  <cp:lastModifiedBy>MáTRAMINDSZENTI KöZöS ÖNKORMáNYZATI HIVATAL</cp:lastModifiedBy>
  <cp:lastPrinted>2020-12-17T13:02:00Z</cp:lastPrinted>
  <dcterms:modified xsi:type="dcterms:W3CDTF">2020-12-17T12:27:00Z</dcterms:modified>
  <cp:revision>3</cp:revision>
  <dc:subject/>
  <dc:title>1</dc:title>
</cp:coreProperties>
</file>