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2. sz melléklet a 7/2013. (XII.17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tvételi elismervé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____________________________________________________________</w:t>
        <w:br/>
        <w:br/>
        <w:t>9126 Gyarmat_______________________________________________________</w:t>
        <w:br/>
        <w:br/>
        <w:t>lakos, elismerem, hogy a mai napon Gyarmat Község Önkormányzatától szociális tüzifa juttatásként ……. erdei köbméter tüzifát térítésmentesen átv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armat 201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</w:t>
      </w:r>
      <w:r>
        <w:rPr/>
        <w:tab/>
        <w:t>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ab/>
        <w:tab/>
        <w:tab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0:00Z</dcterms:created>
  <dc:creator>Tarr  Attila</dc:creator>
  <dc:description/>
  <cp:keywords/>
  <dc:language>en-US</dc:language>
  <cp:lastModifiedBy>Tarr  Attila</cp:lastModifiedBy>
  <dcterms:modified xsi:type="dcterms:W3CDTF">2013-12-18T13:10:00Z</dcterms:modified>
  <cp:revision>1</cp:revision>
  <dc:subject/>
  <dc:title>2</dc:title>
</cp:coreProperties>
</file>