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7. számú melléklet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19. évi zárszámadási rendelethez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Cserhátszentiván Önkormányzat által nyújtott közvetett támogatás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ezer forintban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1985"/>
        <w:gridCol w:w="205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szám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Bevételi jogcí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érték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dvezmények összege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Ellátottak térítési díjának elengedé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mmunális adóból biztosított kedvezmény, mentesség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degenforgalmi adóból biztosított kedvezmény, mentesség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épjárműadóból biztosított kedvezmény, mentesség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elyiségek hasznosítása után kedvezmény, mentesség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éb kedvezmén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39:00Z</dcterms:created>
  <dc:creator>-</dc:creator>
  <dc:description/>
  <cp:keywords/>
  <dc:language>en-US</dc:language>
  <cp:lastModifiedBy>Hivatal Mátraszőlős Polgármesteri</cp:lastModifiedBy>
  <cp:lastPrinted>2009-03-14T08:21:00Z</cp:lastPrinted>
  <dcterms:modified xsi:type="dcterms:W3CDTF">2020-05-13T12:45:00Z</dcterms:modified>
  <cp:revision>12</cp:revision>
  <dc:subject/>
  <dc:title>………számú melléklet</dc:title>
</cp:coreProperties>
</file>