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i/>
          <w:i/>
        </w:rPr>
      </w:pPr>
      <w:r>
        <w:rPr>
          <w:i/>
        </w:rPr>
        <w:t>melléklet a 3/2020. (II. 26.) önkormányzati rendelethez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ociális étkeztetés intézményi térítési dí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633"/>
        <w:gridCol w:w="1654"/>
        <w:gridCol w:w="1227"/>
        <w:gridCol w:w="1274"/>
        <w:gridCol w:w="1274"/>
      </w:tblGrid>
      <w:tr>
        <w:trPr>
          <w:trHeight w:val="7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elkész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ásárolt élelmezés ára (Ft/adag)        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 állami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/adag/ nap/fő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ézményi térítési díj (Ft/adag/ nap/fő nap)                                                                                            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Ft/ adag/fő)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regségi nyugdíj mindenkori legkisebb összegének 150%-át nem éri el étkező havi rendszeres jövedel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regségi nyugdíj mindenkori legkisebb összegének 150%-át meghaladja  étkező havi rendszeres jövedelme</w:t>
            </w:r>
          </w:p>
        </w:tc>
      </w:tr>
      <w:tr>
        <w:trPr>
          <w:trHeight w:val="11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ék Delikát Kft. Vanyola, Petőfi u. 24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5:00Z</dcterms:created>
  <dc:creator>PT</dc:creator>
  <dc:description/>
  <cp:keywords/>
  <dc:language>en-US</dc:language>
  <cp:lastModifiedBy>PT</cp:lastModifiedBy>
  <dcterms:modified xsi:type="dcterms:W3CDTF">2020-02-26T12:25:00Z</dcterms:modified>
  <cp:revision>1</cp:revision>
  <dc:subject/>
  <dc:title/>
</cp:coreProperties>
</file>