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sz. mellékl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2/2020.(III.11.) költségvetési rendelethez</w:t>
      </w:r>
    </w:p>
    <w:p>
      <w:pPr>
        <w:pStyle w:val="Normal"/>
        <w:jc w:val="center"/>
        <w:rPr/>
      </w:pPr>
      <w:r>
        <w:rPr>
          <w:sz w:val="20"/>
          <w:szCs w:val="20"/>
        </w:rPr>
        <w:t>Dorogháza Község Önkormányzat 2020. évi összevont  költségvetési  mérle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35"/>
        <w:gridCol w:w="1240"/>
        <w:gridCol w:w="1276"/>
        <w:gridCol w:w="1276"/>
        <w:gridCol w:w="1276"/>
        <w:gridCol w:w="708"/>
        <w:gridCol w:w="1843"/>
        <w:gridCol w:w="1276"/>
        <w:gridCol w:w="1152"/>
        <w:gridCol w:w="1276"/>
        <w:gridCol w:w="127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kormány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nyőliget Óv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i kony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kormányz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Fenyőliget Óvo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kormányzati kony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sszes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támogatások államháztartáson belülrő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64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164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5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5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9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60527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hatalm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4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752</w:t>
            </w:r>
          </w:p>
        </w:tc>
      </w:tr>
      <w:tr>
        <w:trPr>
          <w:trHeight w:val="44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7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2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194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átvett pénzeszközö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7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7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266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0589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575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05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9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058938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elhalmozá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ruházási kiad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00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maradvá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halmozá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halmoz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00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özponti irányítószervi támogatá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05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03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09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Államházt.belüli megelőleg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ző évi pénzmaradvá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ponti irányítószervi tá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920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9204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zírozá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05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6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09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zíroz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09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0920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266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05679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6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238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2667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5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6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2381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intézmények normatív támogatá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4909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49092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ézményeknek átadott támog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4909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4909204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vételek összes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357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505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46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32893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iadások 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2"/>
              </w:rPr>
              <w:t>663575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505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46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3289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7:00Z</dcterms:created>
  <dc:creator>PmHiv01</dc:creator>
  <dc:description/>
  <cp:keywords/>
  <dc:language>en-US</dc:language>
  <cp:lastModifiedBy>hpnotebook</cp:lastModifiedBy>
  <cp:lastPrinted>2019-03-07T09:27:00Z</cp:lastPrinted>
  <dcterms:modified xsi:type="dcterms:W3CDTF">2020-03-11T10:27:00Z</dcterms:modified>
  <cp:revision>2</cp:revision>
  <dc:subject/>
  <dc:title>2</dc:title>
</cp:coreProperties>
</file>