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1.1 melléklet a 19/2014. (XII. 03.) önkormányzati rendelethez </w:t>
      </w:r>
      <w:r>
        <w:rPr>
          <w:rStyle w:val="FootnoteCharacters"/>
          <w:rStyle w:val="FootnoteAnchor"/>
          <w:rFonts w:cs="Calibri" w:ascii="Calibri" w:hAnsi="Calibri"/>
          <w:b/>
          <w:i/>
          <w:sz w:val="32"/>
          <w:szCs w:val="32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A Képviselő-testület a Polgármester hatáskörébe utalja a temetési költségekre való tekintettel adható települési támogatásra való jogosultság megállapítását, kérelem elutasítását, a kérelem érdemi vizsgálat nélküli elutasítását, az eljárás megindítását, az eljárás visszavonását, a hiánypótlásra felszólítást, belföldi jogsegély iránti megkeresést, az eljárás felfüggesztését, a döntés módosítását, a döntés visszavonását, a döntés kiegészítését vagy kijavít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A Képviselő-testület a Polgármester hatáskörébe utalja a köztemetésre vonatkozó eljárás megindítását, az eljárás visszavonását, a hiánypótlásra felszólítást, belföldi jogsegély iránti megkeresését, az eljárás felfüggesztését, a döntés módosítását, a döntés visszavonását, a döntés kiegészítését vagy kijavítását, továbbá a köztemetési költség megtérítésének elenged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A Képviselő-testület a Polgármester hatáskörébe utalja a gyógyszertámogatásra való jogosultság megállapítását, a kérelem elutasítását, a kérelem érdemi vizsgálat nélküli elutasítását, az eljárás megindítását, az eljárás visszavonását, a hiánypótlásra felszólítást, belföldi jogsegély iránti megkeresését, az eljárás felfüggesztését, a döntés módosítását, a döntés visszavonását, a döntés kiegészítését vagy kijavít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5. (VI. 30.) önkormányzati rendelet 2. §-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4:00Z</dcterms:created>
  <dc:creator>Hajnalka</dc:creator>
  <dc:description/>
  <cp:keywords/>
  <dc:language>en-US</dc:language>
  <cp:lastModifiedBy>User</cp:lastModifiedBy>
  <dcterms:modified xsi:type="dcterms:W3CDTF">2019-04-09T13:31:00Z</dcterms:modified>
  <cp:revision>5</cp:revision>
  <dc:subject/>
  <dc:title/>
</cp:coreProperties>
</file>