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/>
        <w:t>2. sz. melléklet</w:t>
      </w:r>
    </w:p>
    <w:tbl>
      <w:tblPr>
        <w:tblW w:w="10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540"/>
        <w:gridCol w:w="1540"/>
        <w:gridCol w:w="805"/>
        <w:gridCol w:w="1045"/>
        <w:gridCol w:w="960"/>
        <w:gridCol w:w="960"/>
        <w:gridCol w:w="1579"/>
      </w:tblGrid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aplakbér, mely egyben szociális alapú lakbér mérté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omfortfokoza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t/hó/m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sszkomfort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fort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élkomfort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fort nélkü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6730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kóövezet szerinti besorolás szorzószámok alkalmazásáv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Öveze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lkalmazandó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zorzószám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vár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,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i házas, lakótele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lterület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ék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,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zociális = alaplakbé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fortfokoz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város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i házas, lakótelep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lterüle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é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sszkomfort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9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fort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6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élkomfort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8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fort nélkü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8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öltségalapú = alaplakbér x 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fortfokoz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város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i házas, lakótelep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lterüle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é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sszkomfort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0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7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fort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9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élkomfort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3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fort nélkü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4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7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aci alapú lakbér = költségalapú x 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fortfokoza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elváros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saládi házas, lakótelep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ülterüle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é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összkomfort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89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fort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6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6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élkomfortos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58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mfort nélkü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3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0229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ülön szolgáltatás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</w:rPr>
              <w:footnoteReference w:id="2"/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rölte a 7/2014. (II. 27.) önkormányzati rendelet. Hatályos 2014. február 28-t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9:00Z</dcterms:created>
  <dc:creator>kovacsszabina</dc:creator>
  <dc:description/>
  <cp:keywords/>
  <dc:language>en-US</dc:language>
  <cp:lastModifiedBy>kovacsszabina</cp:lastModifiedBy>
  <dcterms:modified xsi:type="dcterms:W3CDTF">2014-03-03T08:39:00Z</dcterms:modified>
  <cp:revision>2</cp:revision>
  <dc:subject/>
  <dc:title/>
</cp:coreProperties>
</file>