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sorols1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spacing w:lineRule="atLeast" w:line="240"/>
        <w:ind w:left="30" w:hanging="15"/>
        <w:jc w:val="center"/>
        <w:rPr>
          <w:color w:val="000000"/>
        </w:rPr>
      </w:pPr>
      <w:r>
        <w:rPr>
          <w:color w:val="000000"/>
        </w:rPr>
        <w:t>8. melléklet a 8/2011.(IV.29.) önkormányzati rendelethez</w:t>
      </w:r>
    </w:p>
    <w:p>
      <w:pPr>
        <w:pStyle w:val="Normal"/>
        <w:spacing w:lineRule="atLeast" w:line="240"/>
        <w:ind w:left="30" w:hanging="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30" w:hanging="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035" w:hanging="10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Nemzetiségi Önkormányzat működéséhez szükséges működési feltételek</w:t>
      </w:r>
    </w:p>
    <w:p>
      <w:pPr>
        <w:pStyle w:val="Normal"/>
        <w:spacing w:lineRule="atLeast" w:line="240"/>
        <w:ind w:left="30" w:hanging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 xml:space="preserve">A Szlovák Nemzetiségi Önkormányzat részére a Jásd Községi Önkormányzat – a Körjegyzőségi Hivatal közreműködésével - biztosítja a nemzetiségi önkormányzat működéséhez a Njtv. 80.§ (1) bekezdésében foglalt személyi és tárgyi feltételeit. </w:t>
      </w:r>
    </w:p>
    <w:p>
      <w:pPr>
        <w:pStyle w:val="Listaszerbekezds"/>
        <w:tabs>
          <w:tab w:val="clear" w:pos="708"/>
          <w:tab w:val="left" w:pos="426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Az 1.) pontban foglalt feltételek biztosítására az Önkormányzat vállalja, hogy</w:t>
      </w:r>
    </w:p>
    <w:p>
      <w:pPr>
        <w:pStyle w:val="Listaszerbekezds"/>
        <w:numPr>
          <w:ilvl w:val="0"/>
          <w:numId w:val="1"/>
        </w:numPr>
        <w:ind w:left="810" w:hanging="315"/>
        <w:rPr>
          <w:rFonts w:cs="Arial"/>
          <w:szCs w:val="24"/>
        </w:rPr>
      </w:pPr>
      <w:r>
        <w:rPr>
          <w:rFonts w:cs="Arial"/>
          <w:szCs w:val="24"/>
        </w:rPr>
        <w:t>a) a nemzetiségi önkormányzat részére a Jásd, Dózsa Gy. u. 1. alatti Körjegyzőségi Hivatal (továbbiakban hivatal) tanácstermét - tárgyi, technikai eszközökkel felszerelt - a hivatal nyitvatartási ideje alatt korlátozás nélkül, ingyenesen használatba adja;</w:t>
      </w:r>
    </w:p>
    <w:p>
      <w:pPr>
        <w:pStyle w:val="Listaszerbekezds"/>
        <w:numPr>
          <w:ilvl w:val="0"/>
          <w:numId w:val="1"/>
        </w:numPr>
        <w:ind w:left="825" w:hanging="330"/>
        <w:rPr/>
      </w:pPr>
      <w:r>
        <w:rPr>
          <w:rFonts w:cs="Arial"/>
          <w:szCs w:val="24"/>
        </w:rPr>
        <w:t>b) a helyiség használatához kapcsolódó rezsiköltségeket és fenntartási költségeket az hivatal költségvetésében biztosítja;</w:t>
      </w:r>
    </w:p>
    <w:p>
      <w:pPr>
        <w:pStyle w:val="Listaszerbekezds"/>
        <w:numPr>
          <w:ilvl w:val="0"/>
          <w:numId w:val="1"/>
        </w:numPr>
        <w:ind w:left="780" w:hanging="300"/>
        <w:rPr>
          <w:rFonts w:cs="Arial"/>
          <w:szCs w:val="24"/>
        </w:rPr>
      </w:pPr>
      <w:r>
        <w:rPr>
          <w:rFonts w:cs="Arial"/>
          <w:szCs w:val="24"/>
        </w:rPr>
        <w:t>c) a testületi ülések előkészítésével, jegyzőkönyvek készítésével, postázással, nyilvántartással és iratkezeléssel kapcsolatos feladatokat a Körjegyzőségi Hivatal látja el;</w:t>
      </w:r>
    </w:p>
    <w:p>
      <w:pPr>
        <w:pStyle w:val="Listaszerbekezds"/>
        <w:numPr>
          <w:ilvl w:val="0"/>
          <w:numId w:val="1"/>
        </w:numPr>
        <w:ind w:left="810" w:hanging="315"/>
        <w:rPr>
          <w:rFonts w:cs="Arial"/>
          <w:szCs w:val="24"/>
        </w:rPr>
      </w:pPr>
      <w:r>
        <w:rPr>
          <w:rFonts w:cs="Arial"/>
          <w:szCs w:val="24"/>
        </w:rPr>
        <w:t>d) A nemzetiségi önkormányzat gazdálkodásával kapcsolatos feladatok döntés előkészítéssel, nyilvántartással kapcsolatos feladatokat a Körjegyzőségi Hivatal Pénzügyi Dolgozója látja el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>A 2.) c) és d) pontban meghatározott feladatellátáshoz kapcsolódó költségeket az Önkormányzat a költségvetésében biztosítja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>A nemzetiségi önkormányzat kijelenti, hogy az irodahelyiségben kizárólag a helyi nemzetiségi feladatokat látja el. A nemzetiségi önkormányzat a helyiséget megtekintett állapotban veszi át és jogosult abban a tulajdonát képező eszközei és vagyontárgyai elhelyezésére. A helyiségben elhelyezett eszközökért és vagyontárgyakért az Önkormányzatot és az intézményt felelősség nem terheli.</w:t>
      </w:r>
    </w:p>
    <w:p>
      <w:pPr>
        <w:pStyle w:val="Listaszerbekezds"/>
        <w:tabs>
          <w:tab w:val="clear" w:pos="708"/>
          <w:tab w:val="left" w:pos="426" w:leader="none"/>
        </w:tabs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aszerbekezds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/>
          <w:szCs w:val="24"/>
        </w:rPr>
        <w:t>5.) A jegyző (akadályoztatása esetén a jegyző megbízottja) a helyi önkormányzat képviseletében részt vesz a nemzetiségi önkormányzat testületi ülésén és jogszabálysértés esetén törvényességi észrevételt tesz</w:t>
      </w:r>
      <w:r>
        <w:rPr>
          <w:rFonts w:cs="Arial"/>
          <w:color w:val="FF0000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Listaszerbekezds"/>
        <w:tabs>
          <w:tab w:val="clear" w:pos="708"/>
          <w:tab w:val="left" w:pos="426" w:leader="none"/>
        </w:tabs>
        <w:ind w:left="720" w:hanging="7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Felsorols1"/>
        <w:numPr>
          <w:ilvl w:val="0"/>
          <w:numId w:val="0"/>
        </w:numPr>
        <w:ind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28"/>
        <w:i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/>
      <w:i/>
      <w:sz w:val="28"/>
      <w:u w:val="no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aszerbekezds">
    <w:name w:val="Listaszerű bekezdés"/>
    <w:basedOn w:val="Normal"/>
    <w:qFormat/>
    <w:pPr>
      <w:keepLines/>
      <w:overflowPunct w:val="true"/>
      <w:autoSpaceDE w:val="true"/>
      <w:ind w:left="720" w:hanging="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10:00Z</dcterms:created>
  <dc:creator>vezér</dc:creator>
  <dc:description/>
  <cp:keywords/>
  <dc:language>en-US</dc:language>
  <cp:lastModifiedBy>vezér</cp:lastModifiedBy>
  <dcterms:modified xsi:type="dcterms:W3CDTF">2014-04-27T18:11:00Z</dcterms:modified>
  <cp:revision>1</cp:revision>
  <dc:subject/>
  <dc:title>8</dc:title>
</cp:coreProperties>
</file>