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32/2014. (XII. 19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z önkormányzat tulajdonában álló lakások bérletéről 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gységes szerkezetben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Alaptörvény 32. cikk (2) bekezdésében meghatározott eredeti jogalkotói hatáskörében, valamint a lakások és helyiségek bérletére, valamint az elidegenítésükre vonatkozó egyes szabályokról szóló 1993. évi LXXVIII. tv. (továbbiakban Ltv.) 3.§ (1) és (2) bekezdésében és a 4.§ (3) bekezdésében kapott felhatalmazás alapján az önkormányzat tulajdonában álló lakások bérletéről szóló rendeletét (továbbiakban: Rendelet) </w:t>
      </w:r>
      <w:r>
        <w:rPr>
          <w:rFonts w:cs="Book Antiqua" w:ascii="Book Antiqua" w:hAnsi="Book Antiqua"/>
          <w:bCs/>
          <w:sz w:val="22"/>
          <w:szCs w:val="22"/>
        </w:rPr>
        <w:t>az alábbiak szerint alkotja meg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. rész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talános rendelkezések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§ (1) A rendelet személyi hatálya kiterjed minden nagykorú magyar állampolgárra, továbbá a munkavállalók Unión belüli szabad mozgásáról szóló 492/2011/EU rendeletben meghatározott jogosulti körbe tartozó személyre, amennyiben érvényes tartózkodási jogot igazoló okmánnyal rendelkezi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A rendelet tárgyi hatálya kiterjed Keszthely Város Önkormányzata (továbbiakban: Önkormányzat) tulajdonában lévő bármely ingatlanban található lakásra, illetőleg lakrészre és a szükséglakásra, továbbá a hozzájuk tartozó közös használatra szolgáló helyiségek és területek bérbeadására, kivéve a „Keszthely Hazavár” ifjúságsegítő program keretében hasznosított lakások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lakások tekintetében az önkormányzatot, mint tulajdonost és bérbeadót megillető jogokat és kötelezettségeket, illetve a lakásgazdálkodással kapcsolatos feladatokat – e rendeletben szabályozott módon a képviselő-testület felhatalmazása alapján az alábbi szervek gyakorolják, illetve látják el. (1. számú melléklet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.) A Képviselő-testüle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.) Emberi Erőforrások Bizottság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.) Polgármest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.) Polgármesteri Hivatal Igazgatási Osztálya (továbbiakban: Hivatal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.) VÜZ Keszthelyi Városüzemeltető Egyszemélyes Nonprofit Kf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) Keszthely Város Önkormányzata Döntőbizottsága (továbbiakban: Döntőbizottság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feladatköri megosztás nem érinti a Képviselő-testület azon jogát, hogy közvetlenül gyakorolja a bérbeadói jogot. A Képviselő-testület e rendelet szabályainak alkalmazásától – méltányossági okokból- különleges méltánylást igénylő körülmények fennállása esetén az egyes kérelmek elbírálásánál eltérhet, így különösen az alábbi esetekbe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szociális rászorultságra tekintettel (kiemelten gyermeké(ei)t egyedül nevelő) és a mindenkori minimálbért meg nem haladó jövedelemmel rendelkező kérelmező, 3 vagy több gyermeket nevelő kérelmezők, tartós beteg gyermeket nevelők)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.) városérdekből (kiemelten a bérbeadásra kerülő ingatlan további állagromlásának megakadályozása céljából, az ingatlan városrendezési okokból történő igénybevétele esetén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a városban működő intézményben, közfeladatot ellátó szervezetben foglalkoztatottak elhelyezése tárgyába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bérleti szerződéseket a bérbeadó nevében a VÜZ Keszthelyi Városüzemeltető Egyszemélyes Nonprofit Kft. köti meg a bérlőkk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akásbérlet létrejött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i lakás bérbeadásának feltétel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§ Önkormányzati bérlakás bérbeadása a bérbeadási jogcímeken belül e rendelet szabályai alapján: szociális, költségelvű vagy piaci jelleggel történhe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ociális jellegű bérlakás bérletére való jogosultsá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3. §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 Szociális helyzet alapján önkormányzati tulajdonú bérlakás bérletére az a nagykorú magánszemély jogosult, aki keszthelyi lakóhellyel rendelkezik, a hatályos szociális törvényben meghatározott jelentősebb vagyona nincs, és a családban az egy főre jutó havi - jövedelemadóval csökkentett - átlagjövedelme a bérbeadást megelőző 12 hónap alatt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gyedülálló esetében nem éri el a mindenkori öregségi nyugdíjminimum négyszeresét,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zös háztartásban élők esetében a mindenkori öregségi nyugdíjminimum három és félszeres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havi jövedelem számítása szempontjából a hatályos szociális törvényben meghatározott szabályokat kell alkalmaz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Vagyoni helyzetnél a fennálló helyzetet kell figyelembe ven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Nem jogosult szociális bérlakás bérletére az a személy, illetve csalá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ki a hatályos szociális törvényben meghatározott mértéket meghaladó értékű ingatlantulajdonnal, vagyontárggyal vagy vagyoni értékű joggal rendelke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ki önkormányzati lakásbérletét az igénybejelentést megelőző 5 éven belül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özös megegyezéssel szüntette meg, és ezért ellenszolgáltatásban részesül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kinek az önkormányzattal szemben köztartozása, illetve akinek az önkormányzattal vagy a VÜZ Keszthelyi Városüzemeltető Egyszemélyes Nonprofit Kft felé fennálló – 5 éven belüli, az adós által elismert vagy jogerős bírósági határozaton alapuló - tartozása van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(5)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Szociális jellegű bérlakás bérletére való jogosultság megállapításánál a szociális helyzetet és a vagyoni viszonyokat együttesen kell figyelembe venni. A jövedelmi viszonyokat munkáltatói igazolással, ingatlanvagyont 6 hónapnál nem régebbi – bíróság által szakértőként bejegyzett, értékbecslő által készített – ingatlanforgalmi értékbecsléssel kell igazolni. Vagyontárgyról vagy vagyoni értékű jogról nyilatkozatot kell tenni. Az eljárás során a szociális helyzet kivizsgálásánál a Hivatal és a bérbeadó együttműködne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Önkormányzati lakás szociális címen adható bérbe a kérelem elbírálásától számított legfeljebb 5 évre. A lakásigény mértékét a bérbeadásnál vizsgálni kel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lakásigény mértéke: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.) Egy-két fő esetén: egy szoba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b.) Három-négy fő esetén: másfél szoba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c.) Négy-öt fő esetén: kettő szoba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.) Öt-hat fő esetén: kettő és fél szoba. Minden további személy esetében fél szobával nő a lakásigény mérték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 kérelmet a Rendelet 2. sz. mellékletében szereplő nyomtatványon lehet benyújta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8) Szociális címen kérelmező köteles tájékoztatást adni arról, hogy előzőleg Keszthelyen vagy más településen önkormányzati tulajdonú lakás bérlője volt-e és az milyen jogcímmel szűnt meg. Amennyiben a kérelmező ilyen nyilatkozatot nem tesz, kérelme érdemben nem bírálható 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8) A kérelmet a Polgármesterhez kell benyúj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9) Nem jogosult 7 éven belül önkormányzati tulajdonú bérlakás bérletére az akinek, illetve aki egyenes ági rokonának, vagy a vele jogszerűen együttköltöző személynek önkormányzati lakásra fennálló korábbi bérleti jogviszonya a lakásbérlemény – az önkormányzati tulajdonú házingatlanok értékesítéséről szóló rendelet szerinti – elidegenítésére tekintettel szűnt meg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m szociális jellegű bérlakás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Cs w:val="22"/>
        </w:rPr>
        <w:t xml:space="preserve">4. § (1) Nem szociális jellegű lakás a kérelem elbírálásától számított határozott időre, </w:t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- legfeljebb 5 évre – adható bérbe. </w:t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2) Nem szociális helyzet alapján, költségelvű vagy piaci jellegű lakás bérbevételre az a nagykorú magánszemély jogosult, aki keszthelyi lakcímmel</w:t>
      </w:r>
      <w:r>
        <w:rPr>
          <w:rFonts w:cs="Book Antiqua" w:ascii="Book Antiqua" w:hAnsi="Book Antiqua"/>
          <w:b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 xml:space="preserve">rendelkezik, nyilatkozik a Rendelet 3. számú mellékletében meghatározott lakbér, továbbá az óvadék megfizetésének vállalásáról, jövedelmi és vagyonnyilatkozat alapján a lakás fenntartásával kapcsolatos költségek megfizetésére képes. A jövedelméről szóló igazolást, annak hiányában az adóbevallását köteles a kérelemhez csatolni. A fizetőképesség mértéke megegyezik a lakásra megállapított lakbérnek és a külön szolgáltatások szerint számított költségének a háztartás összes jövedelméhez viszonyított arányával, ami egyszemélyes háztartás esetén 40%, többszemélyes háztartás esetén 30%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kérelmet a Rendelet 3. számú mellékletében meghatározott nyomtatványon, az (1) bekezdésben meghatározott igazolások csatolásával kell benyúj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mennyiben a kérelem benyújtásakor kérelmező a lakásban korábban már bérlőként lakott, köteles igazolni, hogy a bérbeadóval, illetve a közüzemi szolgáltatókkal szemben tartozása nincs. Fennálló tartozás esetén bérbevételi kérelme nem támogatható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Az önkormányzati lakás nem lakás céljára történő bérbeadás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Cs w:val="22"/>
        </w:rPr>
        <w:t xml:space="preserve">5. § (1) Önkormányzati lakást nem lakás céljára bérbe adni, illetve annak egy részét nem lakás céljára használni, csak a Képviselő-testület egyedi határozata alapján lehe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rendelet hatálybalépése után keletkező más célú használat esetén a bérleti szerződést a tényleges használatnak megfelelően kell módosítani. Nem lakás céljára a helyiségek után a helyiségbérleti díjjal azonos összegű lakásbérleti díjat kell fizet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Önkormányzati lakás egészének vagy egy részének más célra történő használatának kérelméhez a bérlőnek csatolni kell a bérlőtárs írásbeli hozzájárulását és a szükséges hatósági engedélyeke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bérleti jogviszonyt fel kell mondani annak a bérlőnek, aki az önkormányzati bérlakását a Képviselő-testület engedélye nélkül adja bérbe vagy használja nem lakás céljára.</w:t>
      </w:r>
    </w:p>
    <w:p>
      <w:pPr>
        <w:pStyle w:val="Heading3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 xml:space="preserve">Bérbeadás, bérlőkijelölési és bérlő-kiválasztási jog alapján 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. § (1) Az önkormányzati lakásra a Polgári Törvénykönyvről szóló 2013. évi V. törvényben (továbbiakban: Ptk.) meghatározott szervezetek és önkormányzati intézmények részére pénzbeli térítésért bérlő-kiválasztási jog biztosítható. A pénzbeli térítés mértéke a lakás mindenkori forgalmi értéke alapján számítandó. A lakás forgalmi értékét ingatlanközvetítői névjegyzékbe felvett értékbecslővel kell megállapíttatni. A lakás forgalmi értékének 30%-a ellenében, legfeljebb 5 évre, a lakás forgalmi értékének 20%-a ellenében legfeljebb 3 évre biztosítható bérlő-kiválasztási jo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Képviselő-testület, mint tulajdonos, egyedi kérelem alapján - ha a város gazdasági vagy kulturális érdeke megkívánja - az (1) bekezdésben foglalt fizetési feltételektől eltérhe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bérlő-kiválasztási jog biztosításáról a Képviselő-testület dö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mennyiben a bérlőkijelöléssel, bérlőkiválasztással terhelt lakás a jogosultsági idő alatt megüresedik, a bérbeadó a jogosultat e jogának 30 napon belüli gyakorlására szólítja f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(5) Ha a bérlőkijelölés, bérlőkiválasztás jogosultja a (4) bekezdés szerinti jogával nem élt, úgy a lakás új bérlőjét e rendeletben foglaltak szerint a bérbeadó jelöli ki.</w:t>
      </w:r>
    </w:p>
    <w:p>
      <w:pPr>
        <w:pStyle w:val="Szvegtrzs2"/>
        <w:rPr>
          <w:rFonts w:ascii="Book Antiqua" w:hAnsi="Book Antiqua" w:cs="Book Antiqua"/>
          <w:b w:val="false"/>
          <w:b w:val="false"/>
          <w:i w:val="false"/>
          <w:i w:val="false"/>
          <w:szCs w:val="22"/>
        </w:rPr>
      </w:pPr>
      <w:r>
        <w:rPr>
          <w:rFonts w:cs="Book Antiqua" w:ascii="Book Antiqua" w:hAnsi="Book Antiqua"/>
          <w:b w:val="false"/>
          <w:i w:val="false"/>
          <w:szCs w:val="22"/>
        </w:rPr>
        <w:t>(6) A felszólítás eredménytelensége esetén a lakás üresen állásának ideje alatt felmerülő bérleti és közüzemi díjak a bérlőkijelölés, bérlő-kiválasztás jogosultját terhelik.</w:t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i/>
          <w:i/>
          <w:szCs w:val="22"/>
        </w:rPr>
      </w:pPr>
      <w:r>
        <w:rPr>
          <w:rFonts w:cs="Book Antiqua" w:ascii="Book Antiqua" w:hAnsi="Book Antiqua"/>
          <w:b w:val="false"/>
          <w:i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Lakásgazdálkodási feladatok keretében történő bérbeadás esetei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7. § (1) Lakásgazdálkodási feladatok keretében történő bérbeadás alapján létesülő jogviszonyok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bérlőtárssá nyilvánítás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bérleti jogviszony folytatása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nem lakás céljára történő bérbeadá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mennyiben a szükséglakásra fennálló lakásbérleti jogviszony megszűnik, azt ismételten lakás céljára bérbe adni nem lehet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3"/>
        <w:widowControl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Bérlőtárssá nyilvánítás</w:t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</w:t>
      </w:r>
      <w:r>
        <w:rPr>
          <w:rFonts w:cs="Book Antiqua" w:ascii="Book Antiqua" w:hAnsi="Book Antiqua"/>
          <w:b w:val="false"/>
          <w:szCs w:val="22"/>
        </w:rPr>
        <w:t>A bérlőtársi szerződés megkötésének feltétele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i w:val="false"/>
          <w:szCs w:val="22"/>
        </w:rPr>
        <w:t xml:space="preserve">8. § Önkormányzati lakásra - ha a bérlő kijelölésre jogosult eltérően nem rendelkezik - a házastársak közös kérelmére, bérlőtársi szerződést kell kötni. </w:t>
      </w:r>
    </w:p>
    <w:p>
      <w:pPr>
        <w:pStyle w:val="Szvegtrzs2"/>
        <w:rPr>
          <w:rFonts w:ascii="Book Antiqua" w:hAnsi="Book Antiqua" w:cs="Book Antiqua"/>
          <w:b w:val="false"/>
          <w:b w:val="false"/>
          <w:i w:val="false"/>
          <w:i w:val="false"/>
          <w:szCs w:val="22"/>
        </w:rPr>
      </w:pPr>
      <w:r>
        <w:rPr>
          <w:rFonts w:cs="Book Antiqua" w:ascii="Book Antiqua" w:hAnsi="Book Antiqua"/>
          <w:b w:val="false"/>
          <w:i w:val="false"/>
          <w:szCs w:val="22"/>
        </w:rPr>
      </w:r>
    </w:p>
    <w:p>
      <w:pPr>
        <w:pStyle w:val="Heading8"/>
        <w:rPr>
          <w:rFonts w:ascii="Book Antiqua" w:hAnsi="Book Antiqua" w:cs="Book Antiqua"/>
          <w:b w:val="false"/>
          <w:b w:val="false"/>
          <w:i w:val="false"/>
          <w:i w:val="false"/>
          <w:szCs w:val="22"/>
        </w:rPr>
      </w:pPr>
      <w:r>
        <w:rPr>
          <w:rFonts w:cs="Book Antiqua" w:ascii="Book Antiqua" w:hAnsi="Book Antiqua"/>
          <w:b w:val="false"/>
          <w:i w:val="false"/>
          <w:szCs w:val="22"/>
        </w:rPr>
        <w:t>Átmeneti elhelyezés biztosítás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§ (1) Kérelem alapján, indokolt esetben, a 3. § (1) bekezdésében előírt feltételek megléte esetén a Polgármester dönthet úgy, hogy önkormányzati lakás bérbeadásáig átmeneti elhelyezést biztosít az olyan rászoruló(k) részére, akinek a lakása elemi kár következtében megsemmisült, vagy rendkívüli élethelyzetbe került és elhelyezését önerőből nem tudja megolda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Átmeneti elhelyezés biztosítására lakást csak meghatározott időre – legfeljebb 1 évre – lehet bérbe ad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átmeneti elhelyezés alapján a bérleti jogviszony legfeljebb 1 év időtartamra hosszabbíthat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bérleti szerződés addig hosszabbítható meg, amíg a kérelmező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önkormányzati bérlakás bérleti jogát nem szerzi me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.) lakásgondját önerőből megoldani nem tudj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átmeneti elhelyezés céljából bérbe adott lakás bérlőivel Keszthely Város Polgármestere által kiadott engedély alapján a VÜZ Keszthelyi Városüzemeltető Egyszemélyes Nonprofit Kft köti meg a bérleti szerződés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z átmeneti elhelyezés céljára, a más célra fel nem használható egy – két szobás komfortnélküli, félkomfortos vagy komfortos lakás adható bérb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Bérbeadás közérdekű feladatok megoldásá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§ (1) A Képviselő-testület költségelvű lakbér megállapítása mellett közérdekű feladatok megoldására lakásokat biztosít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lakások bérlőire meghatározott – legfeljebb 3 éves – időtartamra az illetékes szakbizottságok tesznek javaslatot a Képviselő-testületnek. A bérbeadásról a Képviselő-testület határo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bérlő a lakásba a bérbeadó írásbeli hozzájárulása nélkül is befogadható személyeken kívül más személyt nem fogadhat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Közérdekű feladatok megoldására lakást csak olyan személynek lehet bérbe adni, aki Keszthely városában és annak 30 km-es vonzáskörzetében lakóingatlan tulajdonjogával nem rendelkezik</w:t>
      </w:r>
    </w:p>
    <w:p>
      <w:pPr>
        <w:pStyle w:val="Heading3"/>
        <w:widowControl/>
        <w:rPr/>
      </w:pPr>
      <w:r>
        <w:rPr>
          <w:rFonts w:cs="Book Antiqua" w:ascii="Book Antiqua" w:hAnsi="Book Antiqua"/>
          <w:szCs w:val="22"/>
        </w:rPr>
        <w:t>III. FEJEZET</w:t>
      </w:r>
    </w:p>
    <w:p>
      <w:pPr>
        <w:pStyle w:val="Heading3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 w:val="false"/>
          <w:szCs w:val="22"/>
        </w:rPr>
        <w:t>A felek jogai és kötelezettsége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1. § (1) A bérbeadó a lakást komfortfokozatának megfelelő lakásberendezésekkel együtt a lakásbérleti szerződésben megjelölt időpontban, rendeltetésszerű használatra alkalmas állapotban leltár szerint köteles a bérlőnek jegyzőkönyvileg átadni, kivéve, ha a bérlő átalakítási, felújítási munka elvégzésének feltételével kapott engedélyt a szerződéskötésre. Keszthely Város Önkormányzata Képviselő-testülete felhatalmazza a kezelőt a bérbeadó és a bérlő jogaira, kötelezettségeire irányuló szerződésben történő megállapodás meghatározásár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lakás átadásakor észlelt hibák, hiányosságok megszüntetéséről - a felek eltérő megállapodásának hiányában - a bérbeadó köteles gondoskod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lakásbérleti szerződés megszűnésekor, illetve a lakás kiürítésekor a bérlő a lakást és a leltárban feltüntetett berendezéseket tisztán, rendeltetésszerű használatra alkalmas állapotban köteles a bérbeadónak visszaad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lakás visszaadásakor meg kell állapítani a lakás és a lakásberendezések állapotát. Az elektromos és gázüzemű berendezések, illetve a fűtőberendezések közül a kazánok és a cserépkályhák üzemképességét szakértő által kiállított bizonylattal kell igazolni. Az esetleges hibákat, hiányosságokat, a megállapításokat jegyzőkönyvbe kell foglal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 bérlő a megállapított hiányosságokért és az őt terhelő kötelezettségének elmulasztása miatt keletkezett károkért fel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 bérlőnek nyilatkoznia kell az őt terhelő hibák és hiányosságok megszüntetésének, illetve az ellenérték megtérítésének módjáról és idejérő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Ha a bérlő a hibák és hiányosságok megszüntetésére vagy az ellenérték megtérítésére nem nyilatkozott, illetve a bérbeadó a nyilatkozatát nem fogadta el, a bérbeadó a bíróságtól kérheti a bérlő felelősségének megállapí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8) Ha a lakás burkolatai vagy a lakás berendezése a lakásbérleti jogviszony fennállása alatt elhasználódtak és azok cseréjét a bérlő nem vállalja, az elhasználódás arányának megfelelő költségtérítést köteles a bérbeadó részére megfizet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9) A lakás tiszta, ha a falai, burkolatai, nyílászárói és berendezései szennyeződésmentesek, felületkezelésük hiánytalan. A lakás rendeltetésszerű használatra alkalmas, ha a komfortfokozatának megfelelő, illetve a leltárban szereplő lakásberendezések és az épület központi berendezéseinek a lakásban lévő részei üzemképes állapotban vanna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. § A bérbeadó által teljes körűen felújított és karbantartott költségelvű vagy piaci alapon bérbe adott lakások vonatkozásában a bérlő és bérbeadó közös, egyenlő arányú költségviselése mellett közjegyző előtt kell a bérleti szerződést, vagy a bérleti szerződés módosítását megkötni az adósságállomány csökkentése, valamint a karbantartási kötelezettség teljesítésének biztosítékául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3. § (1) A lakásbérleti szerződés fennállása alatt a bérlő köteles életvitelszerűen a lakásban tartózkodni, továbbá két hónapot meghaladó távollétét és annak időtartamát a bérbeadó részére írásban bejelente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Ha a bérlő az (1) bekezdésben meghatározott bejelentési kötelezettségét menthető okból mulasztotta el, de a bérbeadó felhívására azt – a hiánypótló felhívás kézhezvételét követő naptól számított 15 napon belül – teljesíti, lakásbérleti jogviszonya a bejelentési kötelezettség elmulasztása miatt nem mondható fe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4. § (1) A bérlő és a vele együtt lakó személyek a lakást, a lakásberendezéseket a közös használatra szolgáló helyiségeket és a teleknagyságot meg nem haladó területeket, továbbá az épület központi berendezéseit rendeltetésszerűen, gondosan, az együttélés követelményeinek megfelelően – a többi bérlő jogainak és jogos érdekeinek sérelme nélkül – jogosult használ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bérbeadó nevében a Polgármesteri Hivatal Igazgatási Osztálya jogosult, a VÜZ Keszthelyi Városüzemeltető Egyszemélyes Nonprofit Kft. köteles, a rendeltetésszerű és gondos használatot, továbbá a bérlői kötelezettségek teljesítését a bérlő nyugalmának zavarása nélkül munkanapokon 8-20 óra között – évente legalább egy alkalommal – ellenőrizni. A bérlő vagy meghatalmazottja az ellenőrzést tűrni köteles. Amennyiben az ellenőrzés két alkalommal is eredménytelen, a harmadik ellenőrzés időpontja előtt 8 nappal az ellenőrzés tényéről a bérlőt írásban értesíteni kell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feltárt hiányosságok megszüntetésére a bérlőnek határidőt kell biztosítani az őt terhelő karbantartási, felújítási és egyéb kötelezettségeinek a teljesítésére. Ha a megállapított határidőre sem tesz eleget a kötelezettségének, a lakásbérleti jogviszonyát felmondással meg kell szüntetni, a bérlőt terhelő munkák ellenértékének megtéríttetéséről kell gondoskodni, szükség esetén pedig a bíróságtól kell kérni a bérlő kötelezettségének a megállapítás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5. § (1) A bérlőtársak az egész lakást és a lakásberendezéseket közösen jogosultak használ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bérlőtársak felelőssége a bérbeadóval szemben egyetemleges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16. § (1) A bérlő köteles gondoskodni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lakás burkolatainak, nyílászáróinak és berendezéseinek karbantartásáról, a lakás burkolatainak felújításáról, pótlásáról, kivéve, ha arra a falban vagy a födémben lévő vezetékek javításával összefüggő helyreállítási, továbbá az épület felújítása során végzett munkákkal kapcsolatban kerül sor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a lakás tisztántartásáról, a lakásberendezések felújításáról és pótlásáról, az elektromos vezetékhálózat kapcsolóinak és csatlakozó aljzatainak javításáról és pótlásáró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) az épületben, az épület központi berendezéseiben, a közös használatra szolgáló helyiségekben és ezek berendezéseiben, továbbá a lakásban a saját vagy vele együtt lakó személyek magatartása folytán keletkezett hibák kijavításáról és az eredeti állapot helyreállításáról, illetve a kár megtérítésé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a közös használatra szolgáló helyiségek és területek takarításáról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) a bérleti jogviszony időtartama alatt a lakás biztosításáró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a bérbeadóval kötött megállapodás alapján nyújtott külön szolgáltatás díjának megfizetésé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) az épület előtti közterület, járda tisztántartásáról, hó- és síkosság mentesítéséről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a nem háztartási szemét elszállításáról, illetve költségeinek viselésérő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7. § (1) A bérlő és a bérbeadó megállapodhatnak abban, hogy a bérlő a lakást a külön megállapodásban előírt módon és határidőig átalakíthatja, korszerűsítheti, mely megállapodás megkötésére a vagyonkezelő jogosul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Ha a bérlő a bérbeadótól a lakás tervezett átalakításához, korszerűsítéséhez hozzájárulást kér, ismertetnie kell az általa elvégeztetni kívánt munkát, ennek várható költségét – költségvetés becsatolásával – és a bérbeadó kérésére - a munka jellegétől függően mellékelni kell a műszaki leírást és a terve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Ha a bérbeadó a hozzá benyújtott iratok alapján korszerűsítési munka esetében 30 napon, egyéb munka (átalakítás, felújítás, stb.) esetében 60 napon belül nem nyilatkozik, a bérbeadó részéről a munka elvégzéséhez szükséges hozzájárulást megadottnak kell tekinte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költségek viseléséről és annak mértékéről, a bérlő részére történő megtérítéséről a megállapodásban kell rendelke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 bérbeadó nevében a VÜZ Keszthelyi Városüzemeltető Egyszemélyes Nonprofit Kft. csak komfortfokozatot emelő átalakítási, korszerűsítési munka költségeit vállalhatj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mennyiben a bérbeadó az átalakítási, korszerűsítési munka költségeit vállalja, úgy  a bérlő a bérbeadóval kötött megállapodás szerint a havi bérleti díj 50 %-a erejéig érvényesítheti a számlával igazolt ellenértékét és köteles a magasabb komfortfokozatú lakás bérleti díját megfizet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A tulajdonos nevében eljáró kezelő csak I. osztályú minőségű munkát és anyagköltségként csak a szokványos anyagminőséget köteles átven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A lakáshasználati dí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Cs w:val="22"/>
        </w:rPr>
        <w:t>18. § A lakást jogcím nélkül használó a kezelő szerv részére lakáshasználati díjat (a továbbiakban: használati díj) köteles fizetni. A használati díj a lakásra megállapított lakbérrel azonos össze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Lakáshasználati megállapodá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19. § (1) A szociális jellegű lakás befogadó nyilatkozattal rendelkező, jogcím nélküli használójával – amennyiben megfelel a Rendelet 3. §-ában meghatározott szociális rászorultság feltételeinek – Keszthely Város Polgármestere döntése alapján meghatározott időre, de legfeljebb 1 évre lakáshasználati megállapodás köthető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(2) A lakáshasználati megállapodás a meghatározott idő elteltével legfeljebb egy alkalommal további 1 évvel meghosszabbítható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(3) A lakás használója a lakás használatáért a használati díjat köteles fizetni, melynek mértéke megegyezik a lakásra fizetendő szociális lakbér összegéve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A lakáshasználati megállapodásra a Ptk-ban foglalt rendelkezések az irányadóak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fogadás szabálya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0. § (1) A bérlő a bérbeadó írásbeli hozzájárulása nélkül is befogadhatja házastársát, gyermekét, befogadott gyermekének a gyermekét, valamint szülőjé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bérlőtárs a bérbeadó írásbeli hozzájárulása nélkül is befogadhatja - a kiskorú gyermekét, valamint a befogadott gyermekének az együttlakás ideje alatt született gyermeké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bérlő és bérlőtárs – a befogadástól számított 48 órán belül – írásban köteles bejelenteni a bérbeadónak a bérbeadó hozzájárulása nélkül befogadható személy esetében a befogadott személy nevét, rokoni kapcsolatát, és a befogadás napjá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bérlő a lakásba a bérbeadó írásbeli hozzájárulásával fogadhatja be élettársát, testvérét, és gyermeke házastársát. A bérbeadó a hozzájárulást köteles megtagadni, ha a befogadandók valamelyike beköltözhető lakással rendelkezik. A hozzájárulás állandó lakóhely létesítésére lehetőséget nem biztosít, a befogadott személy az önkormányzati lakásba tartózkodási helyként jelentkezhet b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 bérleti jogviszony megszűnésekor a befogadott személy sem a bérleti jogviszony folytatására, sem elhelyezésre nem tarthat igény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 bérlő és bérlőtárs írásban köteles bejelenteni a bérbeadónak, ha a befogadott személy a lakásból állandó jelleggel kiköltözött, vagy kijelentkezet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z (1)-(4) bekezdésben meghatározott bejelentési kötelezettség elmulasztása esetén a bérbeadó a bérleti szerződést jogosult felmondan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Hozzájárulás tartási szerződésh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1. § (1) A határozatlan idejű lakásbérleti jogviszony folytatására kötött tartási szerződéshez a bérbeadó akkor járulhat hozzá, h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z eltartó nagykorú magánszemély, havi nettó jövedelme legalább a minimálbér kétszerese, Keszthelyen nincs beköltözhető lakása, és életvitelszerűen az eltartottal együtt lakik é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.) az eltartott jövedelmi, vagyoni helyzete, egészségi állapota a tartást indokolja és eltartásáról a lakásban vele jogszerűen együttlakó más személy nem gondoskod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Tartási szerződés engedélyezéséhez bérlőtársi jogviszony esetén a bérlőtárs hozzájáruló nyilatkozatát is csatolni kell a kérelemhe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bérbeadó visszavonhatja a hozzájárulást, amennyiben az eltartó nem tesz eleget tartási kötelezettségének, vagy ha a hozzájárulás megadásakor bejelentett adatok valótlannak bizonyulnak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IV. FEJEZ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akásbérlet megszűnés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erződés közös megegyezéssel történő megszüntetése és a pénzbeli téríté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2. § (1) A bérbeadó és a bérlő a határozatlan időre kötött lakásbérleti szerződést közös megegyezéssel úgy is megszüntetheti, hogy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 bérbeadó a bérlő részére másik lakást ad bérbe, vagy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bérlő saját maga gondoskodik lakhatásáról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A lakásbérleti szerződés megszűnése esetén pénzbeli térítés nem fizethető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Határozatlan időre kötött lakásbérleti jogviszony megszűnése esetén a korábbi jogszabályok alapján megállapított, és ténylegesen fizetett lakás-használatbavételi díjat a bérbeadó akkor köteles 30 napon belül visszafizetni, vagy elszámolni, ha a lakást, vagy a bérlő részére biztosított másik lakást rendeltetésszerű használatra alkalmas állapotban adta vissza a bérlő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Ha a bérlő a lakást nem rendeltetésszerű használatra alkalmas állapotban adta vissza, a bérbeadó a hiányosságok kijavításának költségeit levonva, a korábban más jogcímen befizetett térítésből, lakás-használatbavételi díjból a fennmaradó pénzbeli térítés különbözet visszafizetésére kötel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3. § (1) Bérleti jogviszony megszűnése esetén a bérlő a lakást a következő hónap utolsó napjára köteles visszaadni a kezelő szervnek kiürítve, rendeltetésszerű használatra alkalmas állapotban. A lakás visszaadásakor a kezelő szerv leltárt köteles felvenni, melyben rögzíteni kell a lakás műszaki állapotát, esetleges hiányokat, azok pótlási határidej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Ha a bérlő a hibák és hiányosságok megszüntetésére, illetve az ellenérték megtérítésére nem nyilatkozik, vagy a bérbeadó azt nem fogadja el, a bérbeadó az óvadék összegének a kiegyenlítése után a lakás visszaadásától számított 30 napon belül a bíróságtól kérheti a bérlő kötelezettségének megállapítás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bérlő köteles a lakás bérét és közüzemi költségeit mindaddig megfizetni, amíg azt a bérbeadónak rendeltetésszerű használatra alkalmas állapotban vissza nem adj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4. § (1) Ha a lakásbérleti jogviszony a bérlő halála miatt szűnik meg és nincs a lakásbérlet folytatására jogosult személy, az örökös köteles a lakást 60 napon belül kiürítve visszaadni, a lakás leadásáig a bérleti díjjal azonos lakáshasználati díjat megfizet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Ha az örökös a hagyatéki tárgyakat határidőre nem szállítja el, azokat a bérbeadó az örökös költségére és veszélyére raktárban helyezi el és gondoskodik annak őrzéséről a Ptk vonatkozó szabályai szerin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Ha az elhalt bérlőnek lakbértartozása van, a bérbeadó hagyatéki teherként igényét köteles bejelenteni.</w:t>
      </w:r>
    </w:p>
    <w:p>
      <w:pPr>
        <w:pStyle w:val="Normal"/>
        <w:jc w:val="both"/>
        <w:rPr>
          <w:rFonts w:ascii="Book Antiqua" w:hAnsi="Book Antiqua" w:cs="Book Antiqua"/>
          <w:color w:val="0D0D0D"/>
          <w:sz w:val="22"/>
          <w:szCs w:val="22"/>
        </w:rPr>
      </w:pPr>
      <w:r>
        <w:rPr>
          <w:rFonts w:cs="Book Antiqua" w:ascii="Book Antiqua" w:hAnsi="Book Antiqua"/>
          <w:color w:val="0D0D0D"/>
          <w:sz w:val="22"/>
          <w:szCs w:val="22"/>
        </w:rPr>
        <w:t>(4) Az örökös a hagyatéki tartozásokért a Ptk vonatkozó szabályai szerint fel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5. § A bérlő halála esetén, amennyiben a lakásbérleti jogviszony folytatására jogosult személy van, köteles bejelenteni a lakásbérleti jogviszony folytatására való jogosultságát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érbeadói hozzájárulás lakáscsere szerződéshez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6. § (1) Önkormányzati lakás bérleti joga kizárólag másik lakás vagy lakások tulajdonjogára vagy bérleti jogára cserélhető. A cseréhez a bérbeadó hozzájárulását kell kérni. Nem cserélhető el a lakás másik lakáson vagy lakásokon fennálló tulajdoni hányadokra, kivéve ha ez önálló lakás használatára jogosítja a cserélőt. Lakáscsere esetén a bérlő a vele együttlakó valamennyi személyt köteles a cserelakásba magával vin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bérbeadó a cseréhez történő hozzájárulást köteles megtagadni, ha 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/bérlőnek bérleti díj vagy azzal azonos elbírálás alá eső tartozása van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/lakáscseréhez tartási szerződés esetében az eltartó nem járult hozzá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./bérlőkijelölési vagy bérlő-kiválasztási jog jogosultja a cseréhez nem járul hozzá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/bérlő nem csatolta be lakásbérleti szerződésének, illetve a lakásbérleti jogviszonya fennállását tanúsító bérbeadó írásbeli nyilatkozatá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./lakástulajdonra történő csere esetén a tulajdonban álló lakóingatlanra vonatkozó tulajdoni lap harminc napnál nem régebbi, hiteles másolatát nem nyújtja be a tulajdonos cserepartner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./benyújtott okiratok, illetőleg - szükség esetén - a cserelakás helyszínen történő megtekintése alapján kétség merül fel a cserepartner lakásbérleti vagy tulajdonjogának fennállása kérdésében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bérbeadó a cseréhez történő hozzájárulást megtagadhatja, ha a bérlő lakásbérleti szerződése meghatározott időre vagy valamely feltétel bekövetkeztéig szól és az új bérlő határozatlan időre szóló bérleti szerződést kíván köt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lakáscsere szerződésben név szerint fel kell sorolni a bérlővel együttlakó valamennyi személyt, ezek lakáshasználati jogcímét, továbbá külön-külön fel kell tüntetni azt, hogy a lakáscsere folytán közülük - a felek megállapodásának megfelelően - kik költöznek el a bérlővel együtt a lakásbó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Ha a cserélő felek a lakáscsere szerződésben másként nem állapodtak meg, a bérlővel együttlakó valamennyi személy köteles a lakást a bérlővel együtt elhagy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Ha a bérlő a lakását kettő vagy több lakásra cseréli el, a lakáscsere szerződésben fel kell tüntetni, hogy melyik lakásnak ki lesz a bérlője. A lakáscsere szerződést mindazoknak a személyeknek alá kell írni, akik a cserét megelőzően bérlők voltak, valamint a csere folytán bérlővé válna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Köteles megtagadni a bérbeadó a hozzájárulást az olyan lakáscsere szerződésnél, ahol bármelyik szerződő fél szándéka nem lakáscserére, hanem a lakásbérlet jogellenes átruházására irányu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8) A lakáscseréhez kért hozzájárulás megtagadható, ha a lakáscsere folytán a bérlő és a vele együttlakó személyek lényegesen rosszabb körülmények közé kerülnéne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9) Amennyiben a bérbeadó megállapítja, hogy valamelyik cserélő fél a hozzájárulás megadását követően önkormányzati bérlakásra vonatkozó bérleti szerződést az előírt határidőben nem kötötte meg, a feleket nyilatkozattételre szólítja fel. Ha ennek során valamelyik fél kijelenti, hogy a lakáscserét nem kívánja végrehajtani, a bérbeadó ezt a többi cserélő fél tudomására hozza és felhívja őket, 30 napon belül igazolják, hogy a lakáscsere-szerződés teljesítése érdekében a bírósághoz fordultak. Az igazolási kötelezettség elmulasztása esetén a bérbeadó hozzájárulását visszavonja, ha pedig a felek az igazolást benyújtják, az eljárást a bírósági eljárás befejezéséig felfüggeszt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10)</w:t>
      </w:r>
      <w:r>
        <w:rPr>
          <w:rStyle w:val="FootnoteCharacters"/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minőségi lakáscsere kérelmek nyilvántartását, a cserelehetőségek koordinálását a VÜZ Keszthelyi Városüzemeltető Egyszemélyes Nonprofit Kft végzi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i w:val="false"/>
          <w:szCs w:val="22"/>
        </w:rPr>
        <w:t>(11) Keszthely Város Önkormányzata Képviselő-testülete a bérbeadói jogkörében eljárva a lakáscsere kérelmeket elbírálja, a lakáscsere kérelmekben dönt. A kiadott engedély alapján a szerződéseket a Városüzemeltető Egyszemélyes Nonprofit Kft. köti meg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Másik lakásban való elhelyezési kötelezettség vállal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7. § A szerződés megszűnése után a lakásban visszamaradó személy - az Ltv. 32. §-a alapján bérleti jog folytatására jogosult kivételével - másik lakásra akkor tarthat igényt, ha a bérbeadó, illetőleg a bérlőkijelölésre vagy a bérlőkiválasztásra jogosult erre kötelezettséget vállal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FEJEZET</w:t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A lakásbérleti jog folytatás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8. § A lakásbérleti jog folytatására jogosult az, akit a Rendelet 20. §-a alapján a bérlő a bérbeadó hozzájárulása nélkül fogadhat be a lakásba, ha a bérlő a lakásba befogadta és a bérlő halálakor életvitelszerűen a lakásban lakot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VI. FEJEZET</w:t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Az albérl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9. § (1) Önkormányzati bérlakást albérletbe adni vagy üzleti célra hasznosítani vagy használni (pl. fizető vendéglátás) nem lehe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(2)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Amennyiben a bérbeadó tudomására jut, hogy a bérlő lakását vagy annak egy részét albérletbe adta, a bérlővel kötött bérleti szerződést jogosult felmondani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érbeadó részéről történő felmondás lakbértartozás, külön szolgáltatásokkal kapcsolatos díjtartozás és közüzemi díjtartozás miatt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. § A bérbeadó 3 havi lakbér-, közüzemi és külön szolgáltatási díjtartozás esetén- eredménytelen fizetési felszólítás, továbbá a szociális támogatásokról történő tájékoztatást követően – köteles a lakásbérleti jogviszonyt felmondani és a tartozás megfizetése iránt bírósági eljárást megindítani. A bérbeadó a bíróság jogerős ítéletét köteles a hivatalnak megküld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 xml:space="preserve">A bérleti jogviszony felmondása bérlői kötelezettség megszegése miatt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zvegtrzs2"/>
        <w:rPr>
          <w:rFonts w:ascii="Book Antiqua" w:hAnsi="Book Antiqua" w:cs="Book Antiqua"/>
          <w:b w:val="false"/>
          <w:b w:val="false"/>
          <w:i w:val="false"/>
          <w:i w:val="false"/>
          <w:szCs w:val="22"/>
        </w:rPr>
      </w:pPr>
      <w:r>
        <w:rPr>
          <w:rFonts w:cs="Book Antiqua" w:ascii="Book Antiqua" w:hAnsi="Book Antiqua"/>
          <w:b w:val="false"/>
          <w:i w:val="false"/>
          <w:szCs w:val="22"/>
        </w:rPr>
        <w:t xml:space="preserve">31. § (1) A bérbeadónak a 16. § (1)  bekezdés h) pontjában meghatározott bérlői kötelezettség teljesítésére a bérlőt az elvégzendő tevékenységek konkrét megjelölésével megfelelő, de legalább nyolc napos teljesítési határidő kitűzésével írásban fel kell szólítania. Amennyiben a bérlő a második írásbeli felszólítást követően sem teljesíti kötelezettségét, a lakókörnyezetét nem teszi rendbe, a megadott határidőig, akkor a bérbeadó köteles a lakásbérleti jogviszonyt az Ltv. felmondásra vonatkozó rendelkezéseinek alkalmazásával felmondani. </w:t>
      </w:r>
    </w:p>
    <w:p>
      <w:pPr>
        <w:pStyle w:val="Szvegtrzs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 w:val="false"/>
          <w:i w:val="false"/>
          <w:szCs w:val="22"/>
        </w:rPr>
        <w:t xml:space="preserve">(2) Ha a bérlő vagy a vele együttlakó személyek a bérbeadóval vagy a lakókkal szemben az együttélés követelményeivel ellentétes, botrányos, tűrhetetlen magatartást tanúsítanak, valamint a bérlő vagy a vele együttlakó személyek a lakást, a közös használatra szolgáló helyiséget, illetőleg területet rongálják, vagy rendeltetésükkel ellentétesen használják, a bérbeadó köteles az Ltv. felmondásra vonatkozó rendelkezéseinek megfelelően a magatartás megszüntetése és annak hiányában a lakásbérleti jogviszony felmondása érdekében eljárni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FEJEZET</w:t>
      </w:r>
    </w:p>
    <w:p>
      <w:pPr>
        <w:pStyle w:val="Heading3"/>
        <w:rPr/>
      </w:pPr>
      <w:r>
        <w:rPr>
          <w:rFonts w:cs="Book Antiqua" w:ascii="Book Antiqua" w:hAnsi="Book Antiqua"/>
          <w:b w:val="false"/>
          <w:szCs w:val="22"/>
        </w:rPr>
        <w:t>A lakbér mértéke, a külön szolgáltatás díja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32. § (1) A lakások lakbéré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. ) szociális helyzet alapján, vag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. ) költségelven, vag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. ) piaci alapo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örténő bérbeadás figyelembe vételével e rendelet állapítja meg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lakásbérleti illetve lakáshasználati jogviszony fennállása esetén a lakás (a lakás helyiségei) használatáért a bérlő lakbért, a használó használati díjat köteles fizetni (továbbiakban: lakbér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bérlő a bérleti jogviszony keretében a lakáshoz tartozó helyiségeken és területeken kívül a közös használatra szolgáló helyiségeket és területeket a tulajdoni hányad alapján térítés nélkül jogosult használ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33. § (1) Költségelven, továbbá piaci alapon történő bérbeadás esetén lakásbérleti szerződés csak akkor köthető, ha a kijelölt bérlő az adott lakás lakbérének kétszeresével azonos összegű óvadékot megfize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Mentesül az óvadék fizetése alól a bérlő, ha lakásbérleti jog folytatása, vagy meghosszabbítása alapozza meg a lakásbérleti szerződést, és az adott lakás vonatkozásában óvadék fizetésére már sor került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3) A polgármester méltányosságból kérelemre engedélyezheti az óvadék összegének 3 hónapra egyenlő összegben történő részletfizetését. A részletfizetés biztosítására kérelmező akkor jogosult, ha egyedülálló esetében nem éri el a családban az egy főre jutó havi jövedelem a mindenkori sajátjogú öregségi nyugdíjminimum két és félszeresét, közös háztartásban élők esetében pedig a mindenkori sajátjogú öregségi nyugdíjminimum kétszeres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bérlő által befizetett óvadékot a bérbeadó külön számlán köteles kezel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 lakásbérleti jogviszony megszűnése esetén a bérbeadó az óvadékot lakbértartozás, a 39. § (1) bekezdése szerinti külön szolgáltatásokkal kapcsolatos díjtartozás, valamint a lakás rendeltetésszerű használatra alkalmas állapotának helyreállításához szükséges költségek megtérülésére használhatja fel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z (5) bekezdésben meghatározott költségek hiányában a bérbeadó a lakás visszavételét követő 10 munkanapon belül köteles az óvadék összegét kamatmentesen visszafizetni a bérlő részére.</w:t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A lakbér mérté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4. § (1) A lakbér mértékét a lakás alapterülete, valamint a lakás alapvető jellemzői (komfortfokozata, műszaki állapota, településen belüli fekvése) alapján kell meghatároz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lakásbérleti jogviszony fennállása esetén a lakás és helyiségei használatáért, továbbá az e jogviszony keretében a bérbeadó által nyújtott külön jogszabályban megállapított szolgáltatásokért a bérlő bérleti díjat köteles fizetni. 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i w:val="false"/>
          <w:szCs w:val="22"/>
        </w:rPr>
        <w:t>(3) A bérlő által szociális alapon fizetendő havi bérleti díj mértéke a 4. sz. melléklet szerinti. Amennyiben a bérlőnek Keszthelyen kívül megfelelő és beköltözhető lakása van, illetve a Rendelet 3. §-a alapján</w:t>
      </w:r>
      <w:r>
        <w:rPr>
          <w:rFonts w:cs="Book Antiqua" w:ascii="Book Antiqua" w:hAnsi="Book Antiqua"/>
          <w:i w:val="false"/>
          <w:szCs w:val="22"/>
        </w:rPr>
        <w:t xml:space="preserve"> </w:t>
      </w:r>
      <w:r>
        <w:rPr>
          <w:rFonts w:cs="Book Antiqua" w:ascii="Book Antiqua" w:hAnsi="Book Antiqua"/>
          <w:b w:val="false"/>
          <w:i w:val="false"/>
          <w:szCs w:val="22"/>
        </w:rPr>
        <w:t>bérleti jogra</w:t>
      </w:r>
      <w:r>
        <w:rPr>
          <w:rFonts w:cs="Book Antiqua" w:ascii="Book Antiqua" w:hAnsi="Book Antiqua"/>
          <w:i w:val="false"/>
          <w:szCs w:val="22"/>
        </w:rPr>
        <w:t xml:space="preserve"> </w:t>
      </w:r>
      <w:r>
        <w:rPr>
          <w:rFonts w:cs="Book Antiqua" w:ascii="Book Antiqua" w:hAnsi="Book Antiqua"/>
          <w:b w:val="false"/>
          <w:i w:val="false"/>
          <w:szCs w:val="22"/>
        </w:rPr>
        <w:t xml:space="preserve">nem lenne jogosult, vagy a bérleti jogviszony ideje alatt válik jogosulatlanná, a bérlő a szociális alapon fizetendő lakbér helyett piaci alapú lakbér fizetésére válik kötelezetté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lakás bérleti díjának mérséklésére vonatkozó kérelmeknek – a rendelet 38. §-ára tekintettel, továbbá a bérlő és a vele együttlakó személyek jövedelmi és vagyoni viszonyaira figyelemmel, valamint egyéb különös méltánylást igénylő körülményekre tekintettel történő – elbírálására a Döntőbizottság jogosult.</w:t>
      </w:r>
    </w:p>
    <w:p>
      <w:pPr>
        <w:pStyle w:val="Szvegtrzs2"/>
        <w:rPr>
          <w:rFonts w:ascii="Book Antiqua" w:hAnsi="Book Antiqua" w:cs="Book Antiqua"/>
          <w:b w:val="false"/>
          <w:b w:val="false"/>
          <w:i w:val="false"/>
          <w:i w:val="false"/>
          <w:szCs w:val="22"/>
        </w:rPr>
      </w:pPr>
      <w:r>
        <w:rPr>
          <w:rFonts w:cs="Book Antiqua" w:ascii="Book Antiqua" w:hAnsi="Book Antiqua"/>
          <w:b w:val="false"/>
          <w:i w:val="false"/>
          <w:szCs w:val="22"/>
        </w:rPr>
        <w:t>(5) A (4) bekezdésben meghatározott ügyekben a Döntőbizottság jogosult évenként a felülvizsgálatot követően a megállapított bérleti díjcsökkentés meghosszabbításár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3"/>
        <w:rPr/>
      </w:pPr>
      <w:r>
        <w:rPr>
          <w:rFonts w:cs="Book Antiqua" w:ascii="Book Antiqua" w:hAnsi="Book Antiqua"/>
          <w:b w:val="false"/>
          <w:szCs w:val="22"/>
        </w:rPr>
        <w:t>A költségelven vagy piaci alapon bérbe adott lakások lakbér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35. § (1) A költségelven vagy piaci alapon bérbe adott lakás lakbérének mértékét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lakás komfortfokozata, alapterület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elepülésen belüli fekvése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szerződés keretében nyújtott külön szolgáltatáso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figyelembe vételével e rendelet 4.sz. melléklete állapítja meg.</w:t>
      </w:r>
    </w:p>
    <w:p>
      <w:pPr>
        <w:pStyle w:val="TextBody"/>
        <w:autoSpaceDE w:val="false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Az (1) bekezdésben túlmenően a lakbért úgy kell megállapítani, hogy a bérbeadónak az épülettel, az épület központi berendezéseivel, a lakással, és a lakásberendezésekkel kapcsolatos ráfordításai valamint az egy lakásra jutó általános költségei is megtérüljenek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</w:r>
    </w:p>
    <w:p>
      <w:pPr>
        <w:pStyle w:val="Szvegtrzs3"/>
        <w:jc w:val="center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A lakbér mértékének módosítása</w:t>
      </w:r>
    </w:p>
    <w:p>
      <w:pPr>
        <w:pStyle w:val="Szvegtrzs3"/>
        <w:jc w:val="center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36. § (1) A bérleti díj évente 3%</w:t>
      </w:r>
      <w:r>
        <w:rPr>
          <w:rFonts w:cs="Book Antiqua" w:ascii="Book Antiqua" w:hAnsi="Book Antiqua"/>
          <w:b/>
          <w:szCs w:val="22"/>
        </w:rPr>
        <w:t>-</w:t>
      </w:r>
      <w:r>
        <w:rPr>
          <w:rFonts w:cs="Book Antiqua" w:ascii="Book Antiqua" w:hAnsi="Book Antiqua"/>
          <w:szCs w:val="22"/>
        </w:rPr>
        <w:t>kal emelkedik. A lakásbérleti szerződéssel rendelkező bérlőkkel a fizetendő bérleti díj mértékének változását a bérbeadónak írásban kell közölnie tárgyévet megelőző év december 15. napjái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bérleti díj emelkedési ütemét a Pénzügyi, Jogi Bizottság 4 évente felülvizsgál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lakbértámogatás a lakásfenntartási támogatásban érvényesíthető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társasházzá nyilvánított lakóépületek bérlői a külön jogszabályok szerint a közös költség üzemeltetési részét kötelesek fizetni a társasház közös képviselőjén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A bérleti díj kiszámításának módj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7. § (1) A lakás bérleti díjából fizetendő havi bérleti díj összegét - a kerekítés szabályait figyelembe véve - forintra kerekítetten kell megállapí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lakás bérleti díjának kiszámításakor a lakás helyiségei alapterületét kell számításba venni. Az alapterület megállapításánál a lakás összes (lakó-, főző-, egészségügyi-, közlekedő-, tároló-) helyisége területének a vakolt falsíkok között - a padlószint felett 1 m magasságban - mért teljes területének az 1,9 m szabad falmagasságot elérő részét, továbbá a loggia és a zárt (fedett) és oldalról átlátásgátló módon kialakított erkély területének a felét, illetve a beépített bútorok által elfoglalt területet kell számításba venni. Ennek során a lakás belső lépcsője felső szintjének az alapterületét figyelmen kívül kell hagyni és a számított alapterületet 0,5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-ig lefelé, 0,5 m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2 </w:t>
      </w:r>
      <w:r>
        <w:rPr>
          <w:rFonts w:cs="Book Antiqua" w:ascii="Book Antiqua" w:hAnsi="Book Antiqua"/>
          <w:sz w:val="22"/>
          <w:szCs w:val="22"/>
        </w:rPr>
        <w:t xml:space="preserve">felett felfelé kell kerekíte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Nem számítható be a helyiség alapterületébe a falsíkon kívül eső terület (ajtóknál és ablakoknál lévő beugrások, a 0,5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-nél kisebb alapterületű falfülkék, stb.) és a falsíkokból kiugró falpillérek által elfoglalt terüle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akás bérleti díjának mérséklése, a bérleti díjból adható engedmén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8. § (1) Ha a lakás műszaki állapota különösen kedvezőtlen (aládúcolt, egészségre ártalmas, nedves), e helyzet fennállásának tartamára a bérlőt – írásbeli kérelmére – engedmény illeti meg. Ilyen jogcímen a lakás összes helyiségeit figyelembe véve kell a csökkentés mértékét megállapítani, amely azonban a lakás bérleti díjának 30 %-ánál több nem lehet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(2) A bérbeadó a Lakástörvény 34. § (3) bekezdése szerinti lakbértámogatást nem állapít me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A külön szolgáltatások dí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39. § (1) A külön szolgáltatások körébe tartozik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.) a vízellátás és csatornahasználat biztosít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.) a felvonó használatának biztosít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.) a közös helyiségek és területek megvilágít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.) a központi fűtés és -melegvízellátás biztosítása, távhőszolgáltatá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e.) kötelezően igénybe veendő közszolgáltatás a háztartási szemét elszállítása, bérlői kötelezettség az erre irányuló szerződés megkötése az szolgáltatóva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bérlő a vízellátás és csatornahasználat biztosítása esetén - eltérő megállapodás hiányában - a külön jogszabályok szerint megállapított díjat köteles fizetni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bérlő a felvonó használatának biztosítása esetén a költségét a társasház SZMSZ-ében vagy a társasházi közgyűlés határozata alapján megállapított összegben köteles közvetlenül a társasház felé megfizet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bérlő a közös helyiségek és területek megvilágításának biztosítása esetén a bérbeadó részére a lakásban lakó személyek száma alapján energia díj és annak járulékos díjai (alapdíj, rendszerhasználati díj) vonatkozásában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íjtérítést köteles fizetni. A költségeket a szolgáltató által – a külön jogszabályi előírások alapján – kiszámlázott díjtételben a számlán szereplő elszámolási időszakra vonatkozóan utólag a bérbeadó tovább számlázza a bérlőnek. Közvetített szolgáltatás folyamatos biztosításának alapdíja 120,- Ft/hó/fő. Az alapdíj mértéke évente 10,- Ft-tal emelkedik.</w:t>
      </w:r>
    </w:p>
    <w:p>
      <w:pPr>
        <w:pStyle w:val="TextBodyIndent"/>
        <w:rPr/>
      </w:pPr>
      <w:r>
        <w:rPr>
          <w:rFonts w:cs="Book Antiqua" w:ascii="Book Antiqua" w:hAnsi="Book Antiqua"/>
          <w:szCs w:val="22"/>
        </w:rPr>
        <w:t>(5) A központi fűtés, melegvízellátás díjának, a távhőszolgáltatásnak,</w:t>
      </w:r>
      <w:r>
        <w:rPr>
          <w:rFonts w:cs="Book Antiqua" w:ascii="Book Antiqua" w:hAnsi="Book Antiqua"/>
          <w:b/>
          <w:i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valamint a háztartási szemét szállítási díjának megállapításáról és megtérítéséről külön jogszabály rendelkez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 2016. január 1. napjától kötendő lakásbérleti szerződések esetében a lakás bérlőjének vagy használójának a bérleti szerződés megkötését és a lakás birtokbavételét követő 15 napon belül igazolnia kell a bérleményre vonatkozóan megkötött lakásbiztosítás meglétét. Elmaradása esetén a bérbeadó köti meg a biztosítást, melyet jogosult érvényesíteni a bérlő felé egyéb közvetített szolgáltatás címén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IX. FEJEZET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rintett állampolgárok személyes adataira vonatkozó adatszolgáltatá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40. 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A kérelmezők, az együttköltözők, valamint a bérlők hozzájárulnak ahhoz, hogy személyes adataikat lakásbérleti joghoz jutásuk érdekében, illetve bérleti jogviszonyuk fennállása alatt a bérbeadó, valamint a nevében eljáró szerv felhasználhassa és kezelhess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FEJEZET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éb rendelkezések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1. § Az önkormányzati bérlakás-állomány növelését szolgáló központi költségvetési előirányzatból pályázat útján létesített önkormányzati bérlakás 20 évig nem idegeníthető el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áró rendelkezések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2. § (1) E rendelet 2015. január 1-jé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rendelet hatálybalépésével egyidejűleg hatályát veszíti az önkormányzat tulajdonában álló lakások bérletéről szóló 36/2007. (X. 01.) önkormányzati rendelet, valamint az azt módosító 56/2007. (XII. 21.), 10/2008. (II. 28.), 42/2008. (XII. 01.), 22/2010. (X. 28.) és 30/2010. (XII. 16.) önkormányzati rendelet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E rendelet hatálybalépésével egyidejűleg hatályát veszti az egyes önkormányzati rendeletek módosításáról szóló 37/2009. (X. 30.) önkormányzati rendelet 1.§-a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Az Európai Unió jogának való megfelelé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3. §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z a rendelet a Belső piaci szolgáltatásokról szóló 2006/123/EK irányelv végrehajtásából adódó feladatoknak való megfelelést szolgá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Ruzsics Ferenc</w:t>
        <w:tab/>
        <w:tab/>
        <w:tab/>
        <w:tab/>
        <w:tab/>
        <w:t xml:space="preserve">Dr. Horváth Teréz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számú mellékl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ÉRBEADÓI JOGOK ÉS KÖTELEZETTSÉG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LADATKÖRI MEGOSZT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1. Az Emberi Erőforrások Bizottság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.) előkészíti a Képviselő-testület hatáskörébe tartozó előterjesztéseke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.) javaslatot tesz a Képviselő-testületnek az üresen álló felújításra szoruló lakások hasznosítási feltételeinek kidolgozására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.) javaslatot tesz az önkormányzati tulajdonú lakások hasznosításának formáira és eszközeir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javaslatot tesz a Képviselő-testületnek az önkormányzati tulajdonú lakások éves felújítási címlistáj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.) javaslatot tesz a Képviselő-testületnek a lakások lakbérének (piaci, költségelvű, szociális) mértékér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.) eljár mindazokban az ügyekben, amelyekben e rendelet számára intézkedési jogkört a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2. A Döntőbizottság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akások bérleti díjának mérséklésére vonatkozóan a kérelmeket elbírálja, dönt a lakbér mérsékléséről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jár mindazokban az ügyekben, amelyekben e rendelet számára intézkedési jogkört a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3. A Pénzügyi, Jogi Bizottság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vaslatot tesz a Polgármesternek az önkormányzatot megillető elővásárlási jog gyakorlásáról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vaslatot tesz a Képviselő-testületnek az önkormányzati tulajdonú lakások éves felújítási címlistájára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vaslatot tesz a Képviselő-testületnek az üresen álló felújításra szoruló lakások hasznosítási feltételeinek kidolgozására,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jár a jelen rendeletben meghatározott bérleti díj emelkedésének négy évenként történő felülvizsgálatában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.) eljár mindazokban az ügyekben, amelyekben e rendelet számára intézkedési jogkört ad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4. A polgármester az Önkormányzat, mint bérbeadó jogkörében: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a.) jelzálogjog ranghelyének megváltoztatása, törlése,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engedélyezi a lakásbérleti szerződés megkötését átmeneti elhelyezés esetén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c.) nyilatkozik a bérbeadói hozzájárulás megadásáról vagy megtagadásáról:</w:t>
      </w:r>
    </w:p>
    <w:p>
      <w:pPr>
        <w:pStyle w:val="TextBody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ca.) lakáscsere esetén,</w:t>
      </w:r>
    </w:p>
    <w:p>
      <w:pPr>
        <w:pStyle w:val="TextBody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cb.) lakásba történő befogadás esetén,</w:t>
      </w:r>
    </w:p>
    <w:p>
      <w:pPr>
        <w:pStyle w:val="TextBody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cc.) tartási szerződés esetén, ha a bérleti jogviszony folytatása ellenében kötik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d.) nyilatkozatot ad ki a bérleti jogviszony folytatásának fennállásáról, illetve megtagadja a bérleti jogviszony folytatására vonatkozó jog elismerését,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e.) engedélyezi a bérleti szerződés módosítását bérlőtársi jogviszony létesítése és bérlőtársi jogviszony megszüntetése esetén,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f.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  <w:r>
        <w:rPr>
          <w:rFonts w:cs="Book Antiqua" w:ascii="Book Antiqua" w:hAnsi="Book Antiqua"/>
          <w:sz w:val="22"/>
          <w:szCs w:val="22"/>
        </w:rPr>
        <w:t xml:space="preserve"> nyilatkozik a bérleti jogviszony közös megegyezéssel történő megszüntetéséről,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g.) meghatározott időre, maximum 1 évre engedélyt adhat a bérleti szerződés megkötésére városérdekből, vagy egyéb okból,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h.) eljár mindazokban az ügyekben, amelyekben a lakástörvény, a Polgári Törvénykönyv, egyéb jogszabályok, és e rendelet számára intézkedési jogkört ad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5. A Polgármesteri Hivatal, illetve az illetékes osztálya Szervezeti és Működési Szabályzatban, valamint az Ügyrendben szabályozott munkamegosztás szerin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.) eljár mindazokban az ügyekben, amelyekben a Lakástörvény, a Polgári Törvénykönyv, egyéb jogszabályok, és e rendelet számára intézkedési jogkört a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előkészíti a Képviselő-testület, a bizottságok és a polgármester döntései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polgármester felhatalmazása alapján kiadmányozza a Képviselő-testület, a bizottságok és a polgármester döntései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a polgármester felhatalmazása alapján dönt a polgármester hatásköréb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. A VÜZ Keszthelyi Városüzemeltető Egyszemélyes Nonprofit Kft. az Önkormányzat, mint bérbeadó jogkörébe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6"/>
      </w:r>
      <w:r>
        <w:rPr>
          <w:rFonts w:cs="Book Antiqua" w:ascii="Book Antiqua" w:hAnsi="Book Antiqua"/>
          <w:sz w:val="22"/>
          <w:szCs w:val="22"/>
        </w:rPr>
        <w:t xml:space="preserve"> írásba foglalja a lakásbérleti szerződéseket, azok módosításait, valamint megszüntetései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a lakásbérleti szerződéseket a tulajdonos nevében megköti, illetve felmondja a jogszabályoknak megfelelőe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engedélyezi a komfortfokozatot emelő munkálatoka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teljesíti a bérbeadót terhelő karbantartási, lakóház- és lakásüzemeltetési kötelezettségeket, gondoskodik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a.) az épület központi berendezéseinek üzemképes állapotban tartásáról, az életveszély megszüntetéséről,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b.) a tulajdonost terhelő hatósági kötelezettségek végrehajtásáról, a Képviselő-testület által meghatározott 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c.) mértékben és módon a lakóházak (vegyes rendeltetésű épületek) felújításáró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.) a bérlőknek átadja, illetve visszaveszi a lakásbérleményeket, gondoskodik a bérlőkre háruló helyreállítási, pótlási és cserekötelezettség érvényesítéséről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) ellátja a bérlőnek (használónak) a lakásban hagyott tárgyaival kapcsolatosan felmerülő feladatait a Ptk szabályainak megfelelőe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.) megállapodik a bérleti jogviszony szüneteléséről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.) jogosult a lakásbérlemény átalakítására, korszerűsítésére vonatkozó megállapodás megköt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.) eljár mindazokban az ügyekben, amelyekben a Lakástörvény, a Polgári Törvénykönyv, egyéb jogszabályok, és e rendelet, valamint Keszthely Város Önkormányzata Képviselő-testületével kötött vagyonkezelési megbízási szerződés számára intézkedési jogkört ad, beleértve a peres és nem peres eljárásban való képviselet jogát i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számú melléklet</w:t>
      </w:r>
    </w:p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KÉRELE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OCIÁLIS HELYZET ALAPJÁN TÖRTÉNŐ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RLETI JOG ELNYERÉSÉR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, ________________________utca_____________sz. alatti bérlakásr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KÉRELMEZŐ ADATAI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év</w:t>
      </w:r>
      <w:r>
        <w:rPr>
          <w:rFonts w:cs="Book Antiqua" w:ascii="Book Antiqua" w:hAnsi="Book Antiqua"/>
          <w:sz w:val="22"/>
          <w:szCs w:val="22"/>
        </w:rPr>
        <w:t xml:space="preserve"> (sz.hely,idő, an.):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Lakcím:</w:t>
      </w:r>
      <w:r>
        <w:rPr>
          <w:rFonts w:cs="Book Antiqua" w:ascii="Book Antiqua" w:hAnsi="Book Antiqua"/>
          <w:sz w:val="22"/>
          <w:szCs w:val="22"/>
        </w:rPr>
        <w:t xml:space="preserve"> Keszthely,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i lakóhelyét a személyi igazolvány, lakcímigazolvány fénymásolatával kell igazolni.</w:t>
      </w:r>
    </w:p>
    <w:p>
      <w:pPr>
        <w:pStyle w:val="Heading2"/>
        <w:spacing w:lineRule="auto" w:line="27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Cs w:val="22"/>
        </w:rPr>
        <w:t>Amennyiben nem a lakhelyén tartózkodik, elérhetőségi címe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5"/>
        <w:spacing w:lineRule="auto" w:line="276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Milyen komfortfokozatú lakásban él:</w:t>
      </w:r>
      <w:r>
        <w:rPr>
          <w:rFonts w:cs="Book Antiqua" w:ascii="Book Antiqua" w:hAnsi="Book Antiqua"/>
          <w:b/>
          <w:sz w:val="22"/>
          <w:szCs w:val="22"/>
        </w:rPr>
        <w:t xml:space="preserve"> összkomfortos, komfortos, félkomfortos, komfort nélküli, szükséglakás. (</w:t>
      </w:r>
      <w:r>
        <w:rPr>
          <w:rFonts w:cs="Book Antiqua" w:ascii="Book Antiqua" w:hAnsi="Book Antiqua"/>
          <w:sz w:val="22"/>
          <w:szCs w:val="22"/>
        </w:rPr>
        <w:t xml:space="preserve">megfelelő aláhúzandó) </w:t>
      </w:r>
    </w:p>
    <w:p>
      <w:pPr>
        <w:pStyle w:val="Szvegtrzs3"/>
        <w:spacing w:lineRule="auto" w:line="276"/>
        <w:rPr/>
      </w:pPr>
      <w:r>
        <w:rPr>
          <w:rFonts w:cs="Book Antiqua" w:ascii="Book Antiqua" w:hAnsi="Book Antiqua"/>
          <w:szCs w:val="22"/>
          <w:u w:val="single"/>
        </w:rPr>
        <w:t>Milyen minőségben lakik a lakásban:</w:t>
      </w:r>
      <w:r>
        <w:rPr>
          <w:rFonts w:cs="Book Antiqua" w:ascii="Book Antiqua" w:hAnsi="Book Antiqua"/>
          <w:szCs w:val="22"/>
        </w:rPr>
        <w:t xml:space="preserve"> albérlő, bérlakásban családtag, magántulajdonú lakásban családtag, családi házban családtag </w:t>
      </w:r>
      <w:r>
        <w:rPr>
          <w:rFonts w:cs="Book Antiqua" w:ascii="Book Antiqua" w:hAnsi="Book Antiqua"/>
          <w:b w:val="false"/>
          <w:szCs w:val="22"/>
        </w:rPr>
        <w:t>(megfelelő aláhúzandó)</w:t>
      </w:r>
      <w:r>
        <w:rPr>
          <w:rFonts w:cs="Book Antiqua" w:ascii="Book Antiqua" w:hAnsi="Book Antiqua"/>
          <w:szCs w:val="22"/>
        </w:rPr>
        <w:t xml:space="preserve"> egyéb:</w:t>
      </w:r>
      <w:r>
        <w:rPr>
          <w:rFonts w:cs="Book Antiqua" w:ascii="Book Antiqua" w:hAnsi="Book Antiqua"/>
          <w:b w:val="false"/>
          <w:szCs w:val="22"/>
        </w:rPr>
        <w:t xml:space="preserve"> _______________</w:t>
      </w:r>
      <w:r>
        <w:rPr>
          <w:rFonts w:cs="Book Antiqua" w:ascii="Book Antiqua" w:hAnsi="Book Antiqua"/>
          <w:szCs w:val="22"/>
        </w:rPr>
        <w:t>_____________________________________________________________ __________________________________________________________________________________</w:t>
      </w:r>
    </w:p>
    <w:p>
      <w:pPr>
        <w:pStyle w:val="Szvegtrzs3"/>
        <w:rPr/>
      </w:pPr>
      <w:r>
        <w:rPr>
          <w:rFonts w:cs="Book Antiqua" w:ascii="Book Antiqua" w:hAnsi="Book Antiqua"/>
          <w:szCs w:val="22"/>
        </w:rPr>
        <w:t>A lakás összterülete: ______________m</w:t>
      </w:r>
      <w:r>
        <w:rPr>
          <w:rFonts w:cs="Book Antiqua" w:ascii="Book Antiqua" w:hAnsi="Book Antiqua"/>
          <w:szCs w:val="22"/>
          <w:vertAlign w:val="superscript"/>
        </w:rPr>
        <w:t>2</w:t>
      </w:r>
      <w:r>
        <w:rPr>
          <w:rFonts w:cs="Book Antiqua" w:ascii="Book Antiqua" w:hAnsi="Book Antiqua"/>
          <w:szCs w:val="22"/>
        </w:rPr>
        <w:t xml:space="preserve">,életvitelszerűen ___________fő él a lakásban. </w:t>
      </w:r>
    </w:p>
    <w:p>
      <w:pPr>
        <w:pStyle w:val="Szvegtrzs3"/>
        <w:rPr>
          <w:rFonts w:ascii="Book Antiqua" w:hAnsi="Book Antiqua" w:cs="Book Antiqua"/>
          <w:caps/>
          <w:szCs w:val="22"/>
        </w:rPr>
      </w:pPr>
      <w:r>
        <w:rPr>
          <w:rFonts w:cs="Book Antiqua" w:ascii="Book Antiqua" w:hAnsi="Book Antiqua"/>
          <w:szCs w:val="22"/>
        </w:rPr>
        <w:t>A kérelmezőre és a vele költözőkre _______________ m</w:t>
      </w:r>
      <w:r>
        <w:rPr>
          <w:rFonts w:cs="Book Antiqua" w:ascii="Book Antiqua" w:hAnsi="Book Antiqua"/>
          <w:szCs w:val="22"/>
          <w:vertAlign w:val="superscript"/>
        </w:rPr>
        <w:t>2</w:t>
      </w:r>
      <w:r>
        <w:rPr>
          <w:rFonts w:cs="Book Antiqua" w:ascii="Book Antiqua" w:hAnsi="Book Antiqua"/>
          <w:szCs w:val="22"/>
        </w:rPr>
        <w:t xml:space="preserve"> önálló lakrész jut. </w:t>
      </w:r>
    </w:p>
    <w:p>
      <w:pPr>
        <w:pStyle w:val="Normal"/>
        <w:rPr/>
      </w:pPr>
      <w:r>
        <w:rPr/>
        <w:t>Az együttköltözők adatai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2127"/>
        <w:gridCol w:w="1213"/>
        <w:gridCol w:w="204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 É 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leánykori né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ül. hely, idő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nyja neve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salá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pcsolat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avi nettó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övedelem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(Minden esetben a havi nettó jövedelem, mellékfoglalkozás, másodállás, egyéb jövedelem esetén az erről szóló keresetigazolásokat, annak hiányában az adóbevallást mellékelni kell! Ennek elmulasztása esetén a kérelem érvényesen nem bírálható el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__________________ Ft/hó bérleti díj évenkénti emelését vállalo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AGYONI HELYZE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Ingatlanvagyon megnevezése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Helye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 Helyrajzi száma: ______________ Értéke: 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A szokásos életszükségleti és berendezési tárgyakon felüli jelentősebb ingó vagyon: ____________________________________________________________________________________________________________________________________________________________________ </w:t>
      </w:r>
      <w:r>
        <w:rPr>
          <w:rFonts w:cs="Book Antiqua" w:ascii="Book Antiqua" w:hAnsi="Book Antiqua"/>
          <w:sz w:val="22"/>
          <w:szCs w:val="22"/>
          <w:u w:val="single"/>
        </w:rPr>
        <w:t>Értéke:</w:t>
      </w:r>
      <w:r>
        <w:rPr>
          <w:rFonts w:cs="Book Antiqua" w:ascii="Book Antiqua" w:hAnsi="Book Antiqua"/>
          <w:sz w:val="22"/>
          <w:szCs w:val="22"/>
        </w:rPr>
        <w:t xml:space="preserve"> 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Gépkocsi típusa:</w:t>
      </w:r>
      <w:r>
        <w:rPr>
          <w:rFonts w:cs="Book Antiqua" w:ascii="Book Antiqua" w:hAnsi="Book Antiqua"/>
          <w:sz w:val="22"/>
          <w:szCs w:val="22"/>
        </w:rPr>
        <w:t xml:space="preserve"> ________________________ </w:t>
      </w:r>
      <w:r>
        <w:rPr>
          <w:rFonts w:cs="Book Antiqua" w:ascii="Book Antiqua" w:hAnsi="Book Antiqua"/>
          <w:sz w:val="22"/>
          <w:szCs w:val="22"/>
          <w:u w:val="single"/>
        </w:rPr>
        <w:t>Forgalmi rendszáma:</w:t>
      </w:r>
      <w:r>
        <w:rPr>
          <w:rFonts w:cs="Book Antiqua" w:ascii="Book Antiqua" w:hAnsi="Book Antiqua"/>
          <w:sz w:val="22"/>
          <w:szCs w:val="22"/>
        </w:rPr>
        <w:t xml:space="preserve">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Értéke:</w:t>
      </w:r>
      <w:r>
        <w:rPr>
          <w:rFonts w:cs="Book Antiqua" w:ascii="Book Antiqua" w:hAnsi="Book Antiqua"/>
          <w:sz w:val="22"/>
          <w:szCs w:val="22"/>
        </w:rPr>
        <w:t xml:space="preserve"> 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Rövid indoklá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YILATKOZAT:</w:t>
      </w:r>
      <w:r>
        <w:rPr>
          <w:rFonts w:cs="Book Antiqua" w:ascii="Book Antiqua" w:hAnsi="Book Antiqua"/>
          <w:sz w:val="22"/>
          <w:szCs w:val="22"/>
        </w:rPr>
        <w:t xml:space="preserve"> Önkormányzati tulajdonú bérlakás bérlője voltam ____________________-tól _________________-ig, jogcímem megszűnt felmondással, megállapodással, határozattal, bírósági ítélettel stb _______________________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A lakás bérbeadásával kapcsolatos feltételeket megismertem, azokat elfogado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üntetőjogi felelősségem teljes tudatában kijelentem, hogy a fenti adatok a valóságnak megfelelnek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Keszthely, 20____________________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kérelmező  aláírá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Szig.száma: ____________</w:t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3. számú mellékl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K É R E L E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ÖLTSÉGELVŰ / PIACI ALAPÚ LAKÁSBÉRLETR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, ……………………………utca ………..sz. alatti bérlakásr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KÉRELMEZŐ ADATAI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Név</w:t>
      </w:r>
      <w:r>
        <w:rPr>
          <w:rFonts w:cs="Book Antiqua" w:ascii="Book Antiqua" w:hAnsi="Book Antiqua"/>
          <w:sz w:val="22"/>
          <w:szCs w:val="22"/>
        </w:rPr>
        <w:t xml:space="preserve">:_______________________________________ </w:t>
      </w:r>
      <w:r>
        <w:rPr>
          <w:rFonts w:cs="Book Antiqua" w:ascii="Book Antiqua" w:hAnsi="Book Antiqua"/>
          <w:b/>
          <w:sz w:val="22"/>
          <w:szCs w:val="22"/>
        </w:rPr>
        <w:t>Sz.hely, idő:</w:t>
      </w:r>
      <w:r>
        <w:rPr>
          <w:rFonts w:cs="Book Antiqua" w:ascii="Book Antiqua" w:hAnsi="Book Antiqua"/>
          <w:sz w:val="22"/>
          <w:szCs w:val="22"/>
        </w:rPr>
        <w:t>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Anyja neve:_________________________________ Lakcím:</w:t>
      </w:r>
      <w:r>
        <w:rPr>
          <w:rFonts w:cs="Book Antiqua" w:ascii="Book Antiqua" w:hAnsi="Book Antiqua"/>
          <w:sz w:val="22"/>
          <w:szCs w:val="22"/>
        </w:rPr>
        <w:t xml:space="preserve"> Keszthely,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Keszthelyi lakóhelyét a személyi igazolvány, lakcímigazolvány fénymásolatával kell igazolni.)</w:t>
      </w:r>
    </w:p>
    <w:p>
      <w:pPr>
        <w:pStyle w:val="Heading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  <w:u w:val="none"/>
        </w:rPr>
        <w:t>Amennyiben nem a lakhelyén tartózkodik, elérhetőségi címe: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Az együttköltözők adatai: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835"/>
        <w:gridCol w:w="1984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 É 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leánykori né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ül. hely, idő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nyja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salá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pcsolat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érleti díj: ……………………Ft/hó.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Óvadék összege: …………………………... Ft, melyet a lakásbérleti szerződés megkötése előtt a lakás visszaadásának biztosítása érdekében befizetek a bérbeadó pénztárába a szerződéskötést megelőzően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YILATKOZAT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A bérbeadással kapcsolatos feltételeket megismertem, azokat elfogadom. Büntetőjogi felelősségem teljes tudatában kijelentem, hogy a fenti adatok a valóságnak megfelelnek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, 20 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Szig.száma: ____________________________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Book Antiqua" w:ascii="Book Antiqua" w:hAnsi="Book Antiqua"/>
          <w:szCs w:val="22"/>
          <w:u w:val="none"/>
        </w:rPr>
        <w:t>4. számú melléklet</w:t>
      </w:r>
      <w:r>
        <w:rPr>
          <w:rStyle w:val="FootnoteCharacters"/>
          <w:rStyle w:val="FootnoteAnchor"/>
          <w:rFonts w:cs="Book Antiqua" w:ascii="Book Antiqua" w:hAnsi="Book Antiqua"/>
          <w:szCs w:val="22"/>
          <w:u w:val="none"/>
        </w:rPr>
        <w:footnoteReference w:id="7"/>
      </w:r>
      <w:r>
        <w:rPr>
          <w:rFonts w:cs="Book Antiqua" w:ascii="Book Antiqua" w:hAnsi="Book Antiqua"/>
          <w:szCs w:val="22"/>
          <w:u w:val="none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szCs w:val="22"/>
          <w:u w:val="none"/>
        </w:rPr>
        <w:footnoteReference w:id="8"/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60"/>
        <w:gridCol w:w="960"/>
        <w:gridCol w:w="1579"/>
      </w:tblGrid>
      <w:tr>
        <w:trPr>
          <w:trHeight w:val="599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4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2"/>
      </w:tblGrid>
      <w:tr>
        <w:trPr/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019. évi lakbérek Ft/m</w:t>
            </w:r>
            <w:r>
              <w:rPr>
                <w:rFonts w:cs="Book Antiqua" w:ascii="Book Antiqua" w:hAnsi="Book Antiqu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/hó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93"/>
        <w:gridCol w:w="1418"/>
        <w:gridCol w:w="13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ociális alapú lakbér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fortfoko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elvá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saládi házas, lakó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ülterüle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ssz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9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7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él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3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fort nélkü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93"/>
        <w:gridCol w:w="1418"/>
        <w:gridCol w:w="13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öltség alapú lakbér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fortfoko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elvá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saládi házas, lakó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ülterüle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ssz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0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9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él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5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fort nélkü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9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93"/>
        <w:gridCol w:w="1418"/>
        <w:gridCol w:w="13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iaci alapú lakbér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fortfoko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elvá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saládi házas, lakó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ülterüle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ssz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4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6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él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3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fort nélkü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3</w:t>
            </w:r>
          </w:p>
        </w:tc>
      </w:tr>
    </w:tbl>
    <w:p>
      <w:pPr>
        <w:pStyle w:val="Heading1"/>
        <w:jc w:val="right"/>
        <w:rPr>
          <w:rFonts w:ascii="Book Antiqua" w:hAnsi="Book Antiqua" w:cs="Book Antiqua"/>
          <w:szCs w:val="22"/>
          <w:u w:val="none"/>
        </w:rPr>
      </w:pPr>
      <w:r>
        <w:br w:type="page"/>
      </w:r>
      <w:r>
        <w:rPr>
          <w:rFonts w:eastAsia="Book Antiqua" w:cs="Book Antiqua" w:ascii="Book Antiqua" w:hAnsi="Book Antiqua"/>
          <w:b w:val="false"/>
          <w:szCs w:val="22"/>
          <w:u w:val="none"/>
        </w:rPr>
        <w:t xml:space="preserve">                                      </w:t>
      </w:r>
      <w:r>
        <w:rPr>
          <w:rFonts w:cs="Book Antiqua" w:ascii="Book Antiqua" w:hAnsi="Book Antiqua"/>
          <w:szCs w:val="22"/>
          <w:u w:val="none"/>
        </w:rPr>
        <w:t xml:space="preserve">5. számú melléklet </w:t>
      </w:r>
      <w:r>
        <w:rPr>
          <w:rStyle w:val="FootnoteCharacters"/>
          <w:rStyle w:val="FootnoteAnchor"/>
          <w:rFonts w:cs="Book Antiqua" w:ascii="Book Antiqua" w:hAnsi="Book Antiqua"/>
          <w:szCs w:val="22"/>
          <w:u w:val="none"/>
        </w:rPr>
        <w:footnoteReference w:id="9"/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ZOCIÁLIS CÍMEN BÉRBE ADHATÓ LAKÁSBÉRLEMÉNY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akóépület cí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SERSZEGTOMAJ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serszeg u. 3. fsz. 1.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őlős u. 1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serszeg u. 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serszeg u. 1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ZTERGÁLYHORVÁTI</w:t>
            </w:r>
          </w:p>
        </w:tc>
      </w:tr>
      <w:tr>
        <w:trPr>
          <w:trHeight w:val="270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hel u. 46. fsz.1.</w:t>
            </w:r>
          </w:p>
        </w:tc>
        <w:tc>
          <w:tcPr>
            <w:tcW w:w="4760" w:type="dxa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ák F. u. 19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ÉTHELY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unyadi u. 27.</w:t>
            </w:r>
          </w:p>
        </w:tc>
      </w:tr>
      <w:tr>
        <w:trPr>
          <w:trHeight w:val="270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hel u. 46. fsz. 2.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hel u. 46. fsz. 3.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hel u. 46. fsz. 4.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hel u. 46. fsz. 5.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NDORNYASZŐLŐ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u. 6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LAVÁR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u. 54.</w:t>
            </w:r>
          </w:p>
        </w:tc>
      </w:tr>
      <w:tr>
        <w:trPr>
          <w:trHeight w:val="288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LAVÁR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tőfi u. 11. </w:t>
            </w:r>
          </w:p>
        </w:tc>
      </w:tr>
      <w:tr>
        <w:trPr>
          <w:trHeight w:val="278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ÁRMELLÉK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ózsa Gy. u. 183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1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1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1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1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1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2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 2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sugár u. 8/A. fsz. 1., fsz. 2., fsz. 3., fsz. 4., 1/5., 1/6., 1/7., 1/8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sugár u. 8/B. fsz. 1., fsz. 2., fsz. 3., fsz. 4., 1/5., 1/6., 1/7., 1/8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sugár u. 8/C. fsz. 1., fsz. 2., fsz. 3., fsz. 4., 1/5., 1/6., 1/7., 1/8.</w:t>
            </w:r>
          </w:p>
        </w:tc>
      </w:tr>
      <w:tr>
        <w:trPr>
          <w:trHeight w:val="314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ál u. 1. fsz. 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 1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 1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 1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 1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 20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pron u. 39. fsz. 4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drey major 1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zformátor telep 1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zformátor telep 1. fsz. 2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left="7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számú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10"/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  <w:t>KÖLTSÉGELVEN BÉRBEADHATÓ LAKÓÉPÜLETEK</w:t>
      </w:r>
    </w:p>
    <w:p>
      <w:pPr>
        <w:pStyle w:val="Normal"/>
        <w:jc w:val="center"/>
        <w:rPr/>
      </w:pPr>
      <w:r>
        <w:rPr/>
        <w:t>LAKÁSBÉRLEMÉNYE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LAKÓÉPÜLET CÍME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KESZTHELY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851" w:footer="708" w:bottom="851"/>
          <w:formProt w:val="false"/>
          <w:textDirection w:val="lrTb"/>
          <w:docGrid w:type="default" w:linePitch="272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Béri Balogh Á. u. 2/B. 3/10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Béri Balogh Á. u. 2/B. 3/1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Béri Balogh Á. u. 3. 3/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odor u. 16. 3/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odor u. 42. 1/4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odor u. 42. 1/6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odor u. 42. 2/9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odor u. 42. 3/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odor u. 42. 4/2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Külső Zsidi út 24</w:t>
            </w: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ovassy S. u. 1. fsz. 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ovassy S. u. 1. fsz. 2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ovassy S. u. 1. fsz. 4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ovassy S. u. 1. I/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A. 2/4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A. 3/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A. 5/3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A. 5/4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A. 9/3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A. 9/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B. 1/7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B. 5/6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B. 8/8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B. 9/6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3/B. 9/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ákóczi tér 14/A. 4/14.</w:t>
            </w:r>
          </w:p>
        </w:tc>
      </w:tr>
      <w:tr>
        <w:trPr>
          <w:trHeight w:val="258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Rózsa u. 9. 1/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ent Miklós u. 5. fsz. 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ent Miklós u. 14/A. 3/1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ent Miklós u. 14/A. 3/12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ent Miklós u. 14/A. 4/1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7/A. 1/2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7/A. 3/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7/B. 2/6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7/B. 3/1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7/B. 4/1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11/A. fsz. 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11/A. 4/1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11/A. 4/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11/B. fsz. 2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11/B. 2/7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11/B. 3/10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11/B. 3/1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18/A. 3/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aszary K. u. 24/B. 1/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2/B. 1/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6/A. 4/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8/A. 4/1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fsz. 2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fsz. 3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1/4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1/5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2/7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2/8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4/14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4/15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5/16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5/17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7/22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8/26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A. 9/2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fsz. 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1/4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1/6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4/14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5/18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6/20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6/2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7/22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8/26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8/27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9/28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9/29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10/3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0/B. 10/3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s tér 12/A. 4/12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Vásár tér 12/B. 4/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Zsidi út 37. 2/6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851" w:footer="708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számú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11"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12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CI ALAPON BÉRBEADHATÓ LAKÁSBÉRLEMÉNY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AKÓÉPÜLET CÍ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 8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 8. fsz. 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 8. 1/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 8. 2/9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 10. 1/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m J. u. 21. fsz. 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m J. u. 21. fsz. 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m J. u. 21. fsz. 6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ák F. u. 49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ák F. u. 49. fsz. 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rzsébet királyné útja 36. fsz. 2.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eorgikon u. 4. fsz. 2.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rman O. u. 1/B. fsz. 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 4. fsz. 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 8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 8. fsz. 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 16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 16. fsz. 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 2. 1/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isfaludy u. 2. 1/3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isfaludy u. 2. 1/4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 2. 1/5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 14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 14. fsz. 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 14. fsz. 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 14. fsz. 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 14. fsz. 5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. fsz. 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. fsz. 5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 u. 3. 1/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 u. 3. 1/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 u. 3. 1/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 u. 3. 1/6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5. 1/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5. 1/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11. 1/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12. 1/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12. 1/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12. 2/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12. 2/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13. 1/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ssuth L. u. 13. 1/4.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2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2. fsz. 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2. fsz. 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2. 1/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2. I/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ssuth L. u. 22. 1/6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2. I/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4. fsz. 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4. 1/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4. 1/9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4. 1/1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4. 1/1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24. 2/1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30. 1/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31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31. fsz. 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31. fsz. 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31. fsz. 4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1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1. fsz. 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1. fsz. 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1. fsz. 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1. fsz. 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1. 1/6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3. fsz. 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3. fsz. 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3. fsz. 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3. fsz. 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ssuth L. u. 43. 1/1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3. 1/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4. fsz. 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44. fsz. 8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89. fsz. 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89.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fsz. 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89. fsz. 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89. 1/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 u. 89. 1/6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dor u. 1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 12. fsz. 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 12. fsz. 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 12. 1/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sz.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13"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14"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LAKÁSBÉRLEMÉNYEK ÖVEZET SZERINTI BESOROLÁSA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309"/>
            </w:tblGrid>
            <w:tr>
              <w:trPr/>
              <w:tc>
                <w:tcPr>
                  <w:tcW w:w="46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BELVÁROSI ÖVEZET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Bercsényi u., Eötvös u., Kossuth L.u., Balaton u., Petőfi u., Rákóczi u., Gelencsér u., Fuvaros u., Lehel u., Kastély u. és Georgikon által körülhatárolt terület</w:t>
                  </w:r>
                </w:p>
              </w:tc>
            </w:tr>
            <w:tr>
              <w:trPr/>
              <w:tc>
                <w:tcPr>
                  <w:tcW w:w="46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Bakacs u. 8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12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Bakacs u. 10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13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Bem J. u. 21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14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Deák F. u. 49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22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rzsébet királyné útja 36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24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Georgikon u. 4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31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41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astély u. 4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43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astély u. 6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44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astély u. 8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89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astély u. 16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Nádor u. 11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isfaludy u. 2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isfaludy u. 14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Szalasztó u. 12.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2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3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5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ossuth L. u. 11.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286"/>
            </w:tblGrid>
            <w:tr>
              <w:trPr/>
              <w:tc>
                <w:tcPr>
                  <w:tcW w:w="46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LAKÓTELEPI INGATLANOK</w:t>
                  </w:r>
                </w:p>
              </w:tc>
            </w:tr>
            <w:tr>
              <w:trPr/>
              <w:tc>
                <w:tcPr>
                  <w:tcW w:w="46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Béri Balogh Á. u. 2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aszary K. u. 24.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Béri Balogh Á. u. 3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ásár tér 2.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Fodor u. 16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ásár tér 6.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ásár tér 8.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ásár tér 10.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Fodor u. 42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ásár tér 12.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Napsugár u. 8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Zsidi út 37.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ákóczi tér 13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ákóczi tér 14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ózsa u. 9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Szent Miklós u.5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Szent Miklós u. 14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aszary K. u. 7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aszary K. u. 11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aszary K. u. 18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CSALÁDI HÁZAS INGATLANOK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Cserszeg u. 3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Cserszeg u. 6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Cserszeg u. 18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astély u. 16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Herman O. u. 1/B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Lehel u. 46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Lovassy S. u. 1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Pál u. 1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Sopron u. 39.</w:t>
                  </w:r>
                </w:p>
              </w:tc>
              <w:tc>
                <w:tcPr>
                  <w:tcW w:w="2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434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KÜLSŐ ÖVEZET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VIDÉKI INGATLANOK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Kárpát u.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Cserszegtomaj 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Külső Zsidi út 24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Lőtéri u.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sztergályhorváti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Sármellék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Szendrey major 15.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Kéthely 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Transzformátor telep 1.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indornyaszőlős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Zalavár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left="7079" w:firstLine="709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. sz.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15"/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El nem idegeníthető lakások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2022. december 31. napjáig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sugár u. 8/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sugár u. 8/B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sugár u. 8/C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2027. június 30. napjáig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1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1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1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1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1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2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őtéri u. 2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2028. október 30. napjái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ent Miklós u. 5. fsz. 1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Az önkormányzati vagyon hasznosításának, használatának és forgalmának rendjéről alkotott Ök. rendeletében rögzített lakások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5/2019. (VI.27.) önkormányzati rendelet. Hatályos 2019. június 28. napjátó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9. (II.1.) önkormányzati rendelet. Hatályos 2019. február 2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9. (II.1.) önkormányzati rendelet. Hatályos 2019. február 2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5/2016. (X. 27.) önkormányzati rendelet. Hatályos 2016. november 1. napjátó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5/2016. (X. 27.) önkormányzati rendelet. Hatályos 2016. november 1. napjátó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8. (I.26.) önkormányzati rendelet. Hatályos 2018. január 27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9. (II.1.) önkormányzati rendelet. Hatályos 2019. február 2. napjá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9. (II.1.) önkormányzati rendelet. Hatályos 2019. február 2. napjá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9. (II.1.) önkormányzati rendelet. Hatályos 2019. február 2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9. (II.1.) önkormányzati rendelet. Hatályos 2019. február 2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9. (VI.27.) önkormányzati rendelet. Hatályos 2019. június 28. napjá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9. (II.1.) önkormányzati rendelet. Hatályos 2019. február 2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9. (VI.27.) önkormányzati rendelet. Hatályos 2019. június 28. napjá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9. (II.1.) önkormányzati rendelet. Hatályos 2019. február 2. napjá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8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2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8:00Z</dcterms:created>
  <dc:creator>Laura</dc:creator>
  <dc:description/>
  <dc:language>en-US</dc:language>
  <cp:lastModifiedBy>Kph</cp:lastModifiedBy>
  <cp:lastPrinted>2014-12-13T12:06:00Z</cp:lastPrinted>
  <dcterms:modified xsi:type="dcterms:W3CDTF">2019-06-27T12:28:00Z</dcterms:modified>
  <cp:revision>2</cp:revision>
  <dc:subject/>
  <dc:title>TERVEZET</dc:title>
</cp:coreProperties>
</file>