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3/2015. (I. 3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önkormányzat tulajdonában álló nem lakás céljára szolgáló helyiségek bérletéről szóló 2/2005. (I. 31.) önkormányzati rendelet 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, a Magyarország helyi önkormányzatairól szóló 2011. évi CLXXXIX. törvény előírásai alapján az önkormányzat tulajdonában álló nem lakás céljára szolgáló helyiségek bérletéről szóló2/2005.(I. 31.) önkormányzati rendeletet (továbbiakban: Rendelet) az alábbiak szerint módosít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§ A Rendelet 2.§ (2) bekezdése az alábbi új e) ponttal egészül k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2.§ (2) Az (1) bekezdésben meghatározott hatásköri megosztás nem érinti a Képviselő-testület azon jogát, hogy a bérbeadói jogokat közvetlenül gyakorolja. A Képviselő-testület e rendelet szabályainak alkalmazásától - méltányossági okokból - az egyes kérelmek elbírálásánál eltérhet, így különösen az alábbi esetekben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)  az önkormányzati tulajdonú bérlemények folyamatos hasznosítása érdekében a bérleti jog átruházása, cseréje, gazdasági társaságba történő bevitele esetén, amennyiben  a jelenlegi és a leendő bérlő tulajdonosa(i) azonos(ak) vagy részben azonos(ak).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Átmeneti és záró rendelkezés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E rendelet 2015. február 1. napjá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hatályba lépésének napját követő napon hatályát veszí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7:00Z</dcterms:created>
  <dc:creator>Polgármesteri Hivatal</dc:creator>
  <dc:description/>
  <cp:keywords/>
  <dc:language>en-US</dc:language>
  <cp:lastModifiedBy>KKOH</cp:lastModifiedBy>
  <cp:lastPrinted>2014-04-28T10:56:00Z</cp:lastPrinted>
  <dcterms:modified xsi:type="dcterms:W3CDTF">2015-01-28T16:27:00Z</dcterms:modified>
  <cp:revision>2</cp:revision>
  <dc:subject/>
  <dc:title>Keszthely Város Önkormányzata Képviselő-testülete</dc:title>
</cp:coreProperties>
</file>