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spacing w:lineRule="auto" w:line="240" w:before="280" w:after="63"/>
        <w:jc w:val="both"/>
        <w:rPr/>
      </w:pPr>
      <w:bookmarkStart w:id="0" w:name="1m"/>
      <w:bookmarkEnd w:id="0"/>
      <w:r>
        <w:rPr>
          <w:rFonts w:eastAsia="Book Antiqua" w:cs="Times" w:ascii="Book Antiqua" w:hAnsi="Book Antiqua"/>
          <w:b/>
          <w:bCs/>
          <w:iCs/>
        </w:rPr>
        <w:t xml:space="preserve">                                 </w:t>
      </w:r>
      <w:r>
        <w:rPr>
          <w:rFonts w:cs="Times" w:ascii="Book Antiqua" w:hAnsi="Book Antiqua"/>
          <w:b/>
          <w:bCs/>
          <w:iCs/>
        </w:rPr>
        <w:t>Erdőkertes Község közterületeinek közterület-használati                 1.számú melléklet</w:t>
        <w:br/>
        <w:t xml:space="preserve">                                                                 D Í J T Á B L Á Z A T Á R Ó L</w:t>
      </w:r>
      <w:r>
        <w:rPr>
          <w:rStyle w:val="FootnoteCharacters"/>
          <w:rStyle w:val="FootnoteAnchor"/>
          <w:rFonts w:cs="Times" w:ascii="Book Antiqua" w:hAnsi="Book Antiqua"/>
          <w:b/>
          <w:bCs/>
          <w:iCs/>
        </w:rPr>
        <w:footnoteReference w:id="2"/>
      </w:r>
    </w:p>
    <w:tbl>
      <w:tblPr>
        <w:tblW w:w="10838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65"/>
        <w:gridCol w:w="7382"/>
        <w:gridCol w:w="916"/>
        <w:gridCol w:w="1764"/>
        <w:gridCol w:w="2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Sor-</w:t>
              <w:br/>
              <w:t>szám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Közterület foglalás cél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mérték-</w:t>
              <w:br/>
              <w:t>egysé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díj</w:t>
              <w:br/>
              <w:t>Ft+áf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1. Kereskedelmi, szolgáltató és vállalkozási tevékenység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sító pavilon (könyv, újság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sító pavilon a.1 pontba sorolható, kereskedelmi cél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en engedélyezett árusítás árusító asztal, nyílt szerkezetű pult, állvány, gurulókocsi, büfékocs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lkalmi árusítás: (max. 20 nap) Ünnepek előtti árusítás, fenyőfa (min. 15 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fizetendő) szervezett vásá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eastAsia="Book Antiqua" w:cs="Book Antiqua" w:ascii="Book Antiqua" w:hAnsi="Book Antiqua"/>
                <w:i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mozgóbolt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3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Vendéglátó ipari előkert, terasz (április1. és szeptember 30. Között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ilm-, televízió-, videó- és vagy hangfelvétel kulturális, oktatási, dokumentum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Times"/>
                <w:iCs/>
                <w:sz w:val="16"/>
                <w:szCs w:val="16"/>
              </w:rPr>
            </w:pPr>
            <w:r>
              <w:rPr>
                <w:rFonts w:cs="Times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ilm-, televízió-, videó- és vagy hangfelével kereskedelmi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edi elbírálás, de min.</w:t>
              <w:br/>
              <w:t>100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g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Reklámcélú vagy vállalkozási rendezvény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3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Göngyölegtárolás (kizárólag áruszállítási időszakba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2. Reklámhordozók felületi és árubemutatás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irdetőtábla (5 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-ig), közterületbe 10 cm-en túl benyúló üzlethomlokzat (portál), vitr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Transzparens kulturális, sport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 Antiqua" w:cs="Book Antiqua" w:ascii="Book Antiqua" w:hAnsi="Book Antiqua"/>
                <w:iCs/>
                <w:sz w:val="16"/>
                <w:szCs w:val="16"/>
              </w:rPr>
              <w:t xml:space="preserve">     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3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Transzparens üzleti és egyéb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z önkormányzat által létesített és kihelyezett hirdetőoszlopon történő reklámtábla elhelyezése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 5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bemutató vagy az üzlet külső homlokzatára függesztett ár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be nyúló üzleti védőtető (előtető), ernyőszerkezet reklámm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lőtető, védőtető, ernyőszerkezet alatti kitelepü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45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3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be nyúló üzleti védőtető (előtető), ernyőszerkezet (reklám nélkül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irdetési céllal elhelyezett gépjárm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 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3. Szórakoztató tevékenység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irkusz, limbó,hernyó,libegő,ufó,dodg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 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Légvár, céllövölde, gyermekhinta, felnőtt körhin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 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4. Kulturális és sportesemények, tömegmegmozdulás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Ideiglenes kiépített színpad és egyéb elkerített terület (kulturális, sportrendezvények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Politikai rendezvény célú ideiglenes színpad, elkerített terül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Times"/>
                <w:iCs/>
                <w:sz w:val="16"/>
                <w:szCs w:val="16"/>
              </w:rPr>
            </w:pPr>
            <w:r>
              <w:rPr>
                <w:rFonts w:cs="Times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aritatív tevékenység, vagy közérdekű díjmentes szolgáltat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5. Építési - szerelési munkálat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építési engedélyhez kötött építési munkálatokhoz szükséges építőanyagok közterületi tárolása az építkezés megkezdésének hatósági bejelentését követő két hónapon tú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építési engedélyhez nem kötött építési munkálatokhoz szükséges építőanyag elhelyezése 5 nap(120 órán) túl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éb konténer (iroda, szociális, öltöző, W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6. Gépjárműtárolá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Üzemképtelen, illetve forgalomból kivont gép-, lakókocsi, utánfutó tárolása, max. 90 nap (nem hosszabbítható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7. Különleges közterület-használa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re épülő egyéb létesítmények (üzemanyagtöltő állomás, stb.) iparvágány elhelyezé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é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edi elbírálás, de minimum 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.: 10/2010.(V.27.)sz. önk. rendelet, hatályos: 2010. 06.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2">
    <w:name w:val=" Char Char2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1">
    <w:name w:val=" Char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before="0" w:after="0"/>
    </w:pPr>
    <w:rPr>
      <w:rFonts w:ascii="Calibri" w:hAnsi="Calibri" w:eastAsia="Times New Roman" w:cs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Stlus1">
    <w:name w:val="Stílus1"/>
    <w:basedOn w:val="Normal"/>
    <w:qFormat/>
    <w:pPr>
      <w:spacing w:before="0" w:after="0"/>
    </w:pPr>
    <w:rPr>
      <w:rFonts w:eastAsia="Calibri"/>
    </w:rPr>
  </w:style>
  <w:style w:type="paragraph" w:styleId="Stlus2">
    <w:name w:val="Stílus2"/>
    <w:basedOn w:val="Normal"/>
    <w:qFormat/>
    <w:pPr>
      <w:spacing w:before="0" w:after="0"/>
    </w:pPr>
    <w:rPr>
      <w:rFonts w:eastAsia="Calibri"/>
    </w:rPr>
  </w:style>
  <w:style w:type="paragraph" w:styleId="Stlus3">
    <w:name w:val="Stílus3"/>
    <w:basedOn w:val="Normal"/>
    <w:qFormat/>
    <w:pPr/>
    <w:rPr/>
  </w:style>
  <w:style w:type="paragraph" w:styleId="Stlus4">
    <w:name w:val="Stílus4"/>
    <w:basedOn w:val="Stlus1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63"/>
    </w:pPr>
    <w:rPr>
      <w:rFonts w:ascii="Times" w:hAnsi="Times" w:eastAsia="Times New Roman" w:cs="Times"/>
      <w:color w:val="800000"/>
    </w:rPr>
  </w:style>
  <w:style w:type="paragraph" w:styleId="NormlCm">
    <w:name w:val="Normál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0:00Z</dcterms:created>
  <dc:creator>Agócs Éva</dc:creator>
  <dc:description/>
  <cp:keywords/>
  <dc:language>en-US</dc:language>
  <cp:lastModifiedBy>Homa Ibolya</cp:lastModifiedBy>
  <cp:lastPrinted>2013-02-05T12:21:00Z</cp:lastPrinted>
  <dcterms:modified xsi:type="dcterms:W3CDTF">2014-03-11T13:36:00Z</dcterms:modified>
  <cp:revision>4</cp:revision>
  <dc:subject/>
  <dc:title>Erdőkertes község Önkormányzat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