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eszthely Város Önkormányzata Képviselő-testülete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6/2017. (IX. 19.) önkormányzati rendelete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 települési hulladékgazdálkodási és a nem közművel összegyűjtött szennyvíz közszolgáltatásokról szóló 37/2013. (X. 31.) önkormányzati rendelet módosításáró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eszthely Város Önkormányzata Képviselő-testülete az Alaptörvény 32. Cikk (2) bekezdésében, a Magyarország helyi önkormányzatairól szóló 2011. évi CLXXXIX. törvény 13.§ (1) bekezdés 19. pontjában rögzített, valamint a hulladékról szóló 2012. CLXXXV. törvény 88.§ (4) bekezdés felhatalmazása alapján a települési hulladékgazdálkodási és a nem közművel összegyűjtött szennyvíz közszolgáltatásokról szóló 37/2013. (X. 31.) önkormányzati rendeletét (továbbiakban: Rendelet) az alábbiak szerint módosítj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1. § A Rendelet 1.§ (4) bekezdése helyébe az alábbi rendelkezés lép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§ (4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rFonts w:eastAsia="Book Antiqua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lepülés közigazgatási területén lévő valamennyi </w:t>
      </w:r>
      <w:r>
        <w:rPr>
          <w:bCs/>
          <w:sz w:val="22"/>
          <w:szCs w:val="22"/>
        </w:rPr>
        <w:t xml:space="preserve">a hulladékról szóló 2012. évi CLXXXV. törvény 2.§ (1) 34. pontja szerinti ingatlanhasználó (a továbbiakban: ingatlanhasználó) </w:t>
      </w:r>
      <w:r>
        <w:rPr>
          <w:sz w:val="22"/>
          <w:szCs w:val="22"/>
        </w:rPr>
        <w:t xml:space="preserve">az ingatlanán keletkező, birtokába került települési szilárd hulladék és a nem közművel összegyűjtött háztartási szennyvíz gyűjtéséről és annak a gyűjtésre feljogosított és engedéllyel rendelkező hulladékkezelőnek történő átadásáról az e rendeletben meghatározott módon köteles gondoskodni.”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2.§ A Rendelet 1.§ (6) bekezdés a.) pontja helyébe az alábbi rendelkezés lép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§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rFonts w:eastAsia="Book Antiqua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6) A település közigazgatási területén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a.) a települési szilárd hulladékkal kapcsolatos kötelező helyi közszolgáltatás teljesítésére jogosult, illetőleg kötelezett közszolgáltató a Zalai Közszolgáltató Nonprofit Kft. (8900 Zalaegerszeg, Gasparich u. 26.) a továbbiakban: Szolgáltató; teljes körűen igénybe vett alvállalkozója a Keszthelyi HUSZ Hulladékszállító Egyszemélyes Nonprofit Kft. (8360 Keszthely, 0249/7 hrsz.) a továbbiakban: Alvállalkozó</w:t>
      </w:r>
      <w:r>
        <w:rPr>
          <w:sz w:val="22"/>
          <w:szCs w:val="22"/>
        </w:rPr>
        <w:t xml:space="preserve">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”</w:t>
      </w:r>
      <w:r>
        <w:rPr>
          <w:rFonts w:eastAsia="Book Antiqua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§ A Rendelet 2.§ (1)-(3) bekezdései helyébe az alábbi rendelkezések lépnek: 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2.§ (1) A Szolgáltató végzi a közszolgáltatás körébe tartozó települési szilárd hulladékok átvételét, gyűjtését, elszállítását és gondoskodik az összegyűjtött települési szilárd hulladékok kezeléséről, vagy kezelésre történő átadásáról.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(2) A Szolgáltató a közszolgáltatási szerződésben foglaltak alapján a közszolgáltatás teljesítésére Keszthely Város Önkormányzata Képviselő-testületének előzetes jóváhagyásával teljes körűen igénybe vehet alvállalkozót, közreműködőt.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3) Jelen rendelet Szolgáltatóra vonatkozó rendelkezései a Szolgáltató alvállalkozójára (teljesítési segédjére) is kötelező érvényűek, akinek tevékenységéért a Szolgáltató teljes felelősséggel tartozik.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4.§ A Rendelet 5.§ (1) bekezdés első mondatában a „Szolgáltató székhelyén” szövegrész helyébe a </w:t>
      </w:r>
      <w:r>
        <w:rPr>
          <w:bCs/>
          <w:iCs/>
          <w:sz w:val="22"/>
          <w:szCs w:val="22"/>
        </w:rPr>
        <w:t xml:space="preserve">„Szolgáltató által üzemeltetett ügyfélszolgálaton” </w:t>
      </w:r>
      <w:r>
        <w:rPr>
          <w:iCs/>
          <w:sz w:val="22"/>
          <w:szCs w:val="22"/>
        </w:rPr>
        <w:t xml:space="preserve">szöveg lé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§ A Rendelet 9.§ (1) bekezdése helyébe az alábbi rendelkezés lép: 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9. § (1) A gyűjtőedényben elhelyezhető települési szilárd hulladék súlya: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) 60 literes gyűjtőedény esetében legfeljebb 15 kg,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) 80 literes gyűjtőedény esetében legfeljebb 20 kg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) 110 </w:t>
      </w:r>
      <w:r>
        <w:rPr>
          <w:bCs/>
          <w:sz w:val="22"/>
          <w:szCs w:val="22"/>
        </w:rPr>
        <w:t xml:space="preserve">és 120 </w:t>
      </w:r>
      <w:r>
        <w:rPr>
          <w:sz w:val="22"/>
          <w:szCs w:val="22"/>
        </w:rPr>
        <w:t xml:space="preserve">literes gyűjtőedény esetében legfeljebb 25 kg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240 literes gyűjtőedény esetében legfeljebb 50 kg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1100 literes gyűjtőedény esetében legfeljebb 250 kg lehet.” 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6.§ A Rendelet 10.§ (1) bekezdés második mondata törlésre kerül. 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7.§ A Rendelet 13.§ (2) bekezdésében az „NKHK” szövegrész helyébe az </w:t>
      </w:r>
      <w:r>
        <w:rPr>
          <w:bCs/>
          <w:iCs/>
          <w:sz w:val="22"/>
          <w:szCs w:val="22"/>
        </w:rPr>
        <w:t xml:space="preserve">„NHKV” </w:t>
      </w:r>
      <w:r>
        <w:rPr>
          <w:iCs/>
          <w:sz w:val="22"/>
          <w:szCs w:val="22"/>
        </w:rPr>
        <w:t xml:space="preserve">szöveg lép. 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8.§ A Rendelet 3.§, 4.§ (1)-(3), 5.§ (1)-(4), 5.§ (9) a.) pontjában, 6.§ (1), 6.§ (4)-(6), 7.§ (1)-(2), 8.§ (1), 8.§ (3)-(5), 9.§ (2), 9.§ (4), 10.§ (1)-(2), 11.§, 12.§ (3), 13.§ (1)-(2) és 14.§ (1) bekezdésében, valamint „Az ingatlantulajdonos kötelezettségei” címben az "ingatlantulajdonos" szövegrész helyébe az </w:t>
      </w:r>
      <w:r>
        <w:rPr>
          <w:bCs/>
          <w:iCs/>
          <w:sz w:val="22"/>
          <w:szCs w:val="22"/>
        </w:rPr>
        <w:t xml:space="preserve">"ingatlanhasználó" </w:t>
      </w:r>
      <w:r>
        <w:rPr>
          <w:iCs/>
          <w:sz w:val="22"/>
          <w:szCs w:val="22"/>
        </w:rPr>
        <w:t xml:space="preserve">szöveg lép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§ Záró rendelkezések </w:t>
      </w:r>
    </w:p>
    <w:p>
      <w:pPr>
        <w:pStyle w:val="Default"/>
        <w:spacing w:before="0" w:after="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Jelen rendelet 2017. október 1. napján lép hatályba. </w:t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Jelen rendelet a hatályba lépését követő napon hatályát veszt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Ruzsics Ferenc </w:t>
        <w:tab/>
        <w:tab/>
        <w:tab/>
        <w:tab/>
        <w:tab/>
        <w:t xml:space="preserve">Dr. Horváth Teréz </w:t>
      </w:r>
    </w:p>
    <w:p>
      <w:pPr>
        <w:pStyle w:val="Normal"/>
        <w:ind w:left="708" w:firstLine="708"/>
        <w:rPr/>
      </w:pPr>
      <w:r>
        <w:rPr>
          <w:bCs/>
        </w:rPr>
        <w:t xml:space="preserve">polgármester </w:t>
        <w:tab/>
        <w:tab/>
        <w:tab/>
        <w:tab/>
        <w:tab/>
        <w:tab/>
        <w:tab/>
        <w:t>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8:00Z</dcterms:created>
  <dc:creator>Tóth Ibolya</dc:creator>
  <dc:description/>
  <cp:keywords/>
  <dc:language>en-US</dc:language>
  <cp:lastModifiedBy>Tóth Ibolya</cp:lastModifiedBy>
  <dcterms:modified xsi:type="dcterms:W3CDTF">2017-09-18T13:30:00Z</dcterms:modified>
  <cp:revision>3</cp:revision>
  <dc:subject/>
  <dc:title/>
</cp:coreProperties>
</file>