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Keszthely Város Polgármestere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18/2020. (IV.30.) önkormányzati rendelet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 településfejlesztéssel és településrendezéssel összefüggő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artnerségi egyeztetés szabályairól  szóló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7/2017. (III. 30.) önkormányzati rendelet módosításáról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Keszthely Város Polgármestere </w:t>
      </w:r>
      <w:r>
        <w:rPr>
          <w:rFonts w:cs="Book Antiqua" w:ascii="Book Antiqua" w:hAnsi="Book Antiqua"/>
          <w:sz w:val="22"/>
          <w:szCs w:val="22"/>
        </w:rPr>
        <w:t xml:space="preserve">a koronavírus elleni védekezésről szóló 2020. évi XII. törvény, továbbá a veszélyhelyzet kihirdetéséről szóló 40/2020. (III. 11.) Korm.rendelet alapján,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a katasztrófavédelemről és a hozzá kapcsolódó egyes törvények módosításáról szóló 2011. évi CXXVIII. törvény 46. § (4) bekezdésében meghatározott jogkörében, </w:t>
      </w:r>
      <w:r>
        <w:rPr>
          <w:rFonts w:cs="Book Antiqua" w:ascii="Book Antiqua" w:hAnsi="Book Antiqua"/>
          <w:bCs/>
          <w:sz w:val="22"/>
          <w:szCs w:val="22"/>
        </w:rPr>
        <w:t>az Alaptörvény 32. cikk (2) bekezdésének első fordulatában kapott felhatalmazás alapján, a Magyarország helyi önkormányzatairól szóló 2011. évi CLXXXIX. törvény 23. § (5) bekezdés 5. pontjában meghatározott feladatkörében eljárva - figyelemmel a településfejlesztési koncepcióról, az integrált településfejlesztési stratégiáról és a településrendezési eszközökről, valamint egyes településrendezési sajátos jogintézményekről szóló 314/2012 (XI. 8.) Korm. rendelet 29. §-ában foglaltakra is – a következőket rendeli el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§ A településfejlesztéssel és településrendezéssel összefüggő partnerségi egyeztetés szabályairól szóló 7/2017. (III. 30.) önkormányzati rendelet (továbbiakban: Rendelet) 2. §-a helyébe az alábbi 2. § lép.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 xml:space="preserve">2. § (1) A partnerek </w:t>
      </w:r>
      <w:r>
        <w:rPr>
          <w:rFonts w:cs="Book Antiqua" w:ascii="Book Antiqua" w:hAnsi="Book Antiqua"/>
          <w:b/>
          <w:bCs/>
          <w:sz w:val="22"/>
          <w:szCs w:val="22"/>
        </w:rPr>
        <w:t>előzetes tájékoztatása</w:t>
      </w:r>
      <w:r>
        <w:rPr>
          <w:rFonts w:cs="Book Antiqua" w:ascii="Book Antiqua" w:hAnsi="Book Antiqua"/>
          <w:bCs/>
          <w:sz w:val="22"/>
          <w:szCs w:val="22"/>
        </w:rPr>
        <w:t xml:space="preserve">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oncepció vagy stratégia készítés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kézikönyv és a településképi rendelet készítés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településrendezési eszközök teljes eljárásban történő készítése esetén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akossági fórum megtartásával, a www.keszthely.hu honlapon közzétett hirdetmény útján, közterületen elhelyezett önkormányzati hirdetőfelületen és a Balatoni Krónika c. helyi lapban hirdetmény megjelentetésével történik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(2) A partnerek </w:t>
      </w:r>
      <w:r>
        <w:rPr>
          <w:rFonts w:cs="Book Antiqua" w:ascii="Book Antiqua" w:hAnsi="Book Antiqua"/>
          <w:b/>
          <w:bCs/>
          <w:sz w:val="22"/>
          <w:szCs w:val="22"/>
        </w:rPr>
        <w:t>munkaközi tájékoztatás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 koncepció és a stratégia készítésénél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 településrendezési eszközök teljes eljárásban vagy egyszerűsített eljárásban történő készítésénél és módosításánál (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>az egyeztetés véleményezési szakaszában</w:t>
      </w:r>
      <w:r>
        <w:rPr>
          <w:rFonts w:cs="Book Antiqua" w:ascii="Book Antiqua" w:hAnsi="Book Antiqua"/>
          <w:bCs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 településrendezési eszközök tárgyalásos eljárásában történő készítésénél és módosításánál (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>az egyeztetés végső véleményezési szakaszának kezdeményezése előtt</w:t>
      </w:r>
      <w:r>
        <w:rPr>
          <w:rFonts w:cs="Book Antiqua" w:ascii="Book Antiqua" w:hAnsi="Book Antiqua"/>
          <w:bCs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 kézikönyv és a településképi rendelet készítésénél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akossági fórum megtartásával, a www.keszthely.hu honlapon közzétett hirdetmény útján,  közterületen elhelyezett önkormányzati hirdetőfelületen és a Balatoni Krónika c. helyi lapban hirdetmény megjelentetésével történik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(3) A partnerek </w:t>
      </w:r>
      <w:r>
        <w:rPr>
          <w:rFonts w:cs="Book Antiqua" w:ascii="Book Antiqua" w:hAnsi="Book Antiqua"/>
          <w:b/>
          <w:bCs/>
          <w:sz w:val="22"/>
          <w:szCs w:val="22"/>
        </w:rPr>
        <w:t>munkaközi tájékoztatás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koncepció és a stratégia módosításánál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árgyalásos eljárással lefolytatott településrendezési eszköz készítése, vagy módosítása esetén, a 314/2012. (XI. 8.) Korm. rendelet 32. § (6) bekezdés b) pontban foglalt esetben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 településrendezési eszközök állami főépítészi eljárásban történő készítésénél és módosításánál (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>a záró szakmai vélemény megkérése előtt</w:t>
      </w:r>
      <w:r>
        <w:rPr>
          <w:rFonts w:cs="Book Antiqua" w:ascii="Book Antiqua" w:hAnsi="Book Antiqua"/>
          <w:bCs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 kézikönyv és a településképi rendelet módosításánál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akossági fórum megtartásával és a www.keszthely.hu honlapon közzétett hirdetmény útján történik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(4) A lakossági fórum helye és ideje az önkormányzati hirdetőfelületen, a www.keszthely.hu honlapon és a Balatoni Krónika c. helyi lapban kerül meghirdetésre a lakossági fórum időpontja előtt legalább 8 nappal.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5) A Polgármesteri Hivatal hirdetőtábláján kifüggesztett tájékoztató elérhetőségét legalább a véleményezés időtartamáig biztosítani kell.”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2.§ (1) Jelen rendelet 2020. május 1. napján lép hatályba.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2) A rendelet rendelkezéseit a hatályba lépést követően indult eljárásokban kell alkalmazni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(3) Jelen rendelet a hatályba lépését követő napon hatályát veszti.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Nagy Bálint </w:t>
        <w:tab/>
        <w:tab/>
        <w:tab/>
        <w:tab/>
        <w:t>Dr. Gábor Hajnalka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 </w:t>
      </w:r>
      <w:r>
        <w:rPr>
          <w:rFonts w:cs="Book Antiqua" w:ascii="Book Antiqua" w:hAnsi="Book Antiqua"/>
          <w:bCs/>
          <w:sz w:val="22"/>
          <w:szCs w:val="22"/>
        </w:rPr>
        <w:t>polgármester</w:t>
        <w:tab/>
        <w:tab/>
        <w:tab/>
        <w:tab/>
        <w:tab/>
        <w:t>jegyző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6095</wp:posOffset>
          </wp:positionH>
          <wp:positionV relativeFrom="paragraph">
            <wp:posOffset>-230505</wp:posOffset>
          </wp:positionV>
          <wp:extent cx="6767830" cy="62611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-222250</wp:posOffset>
          </wp:positionV>
          <wp:extent cx="6767830" cy="62611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127635</wp:posOffset>
          </wp:positionV>
          <wp:extent cx="6854190" cy="1411605"/>
          <wp:effectExtent l="0" t="0" r="0" b="0"/>
          <wp:wrapTight wrapText="bothSides">
            <wp:wrapPolygon edited="0">
              <wp:start x="-30" y="0"/>
              <wp:lineTo x="-30" y="21448"/>
              <wp:lineTo x="21600" y="21448"/>
              <wp:lineTo x="21600" y="0"/>
              <wp:lineTo x="-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bjegyzetszvegChar">
    <w:name w:val="Lábjegyzetszöveg Char"/>
    <w:qFormat/>
    <w:rPr>
      <w:rFonts w:ascii="Book Antiqua" w:hAnsi="Book Antiqua" w:cs="Book Antiqu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jc w:val="both"/>
    </w:pPr>
    <w:rPr>
      <w:rFonts w:ascii="Book Antiqua" w:hAnsi="Book Antiqua" w:eastAsia="Calibri" w:cs="Book Antiqu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_POLGARMESTER_f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5:00Z</dcterms:created>
  <dc:creator>IRODA</dc:creator>
  <dc:description/>
  <cp:keywords/>
  <dc:language>en-US</dc:language>
  <cp:lastModifiedBy>Tóth Ibolya</cp:lastModifiedBy>
  <cp:lastPrinted>2020-04-30T08:23:00Z</cp:lastPrinted>
  <dcterms:modified xsi:type="dcterms:W3CDTF">2020-04-30T06:26:00Z</dcterms:modified>
  <cp:revision>3</cp:revision>
  <dc:subject/>
  <dc:title/>
</cp:coreProperties>
</file>