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SZIHALOM KÖZSÉGI ÖNKORMÁNYZAT 2017. ÉVI TÖBBÉVES KIHATÁSSAL JÁRÓ DÖNTÉSEI ÉVENKÉNTI BONTÁSBAN</w:t>
      </w:r>
    </w:p>
    <w:p>
      <w:pPr>
        <w:pStyle w:val="Normal"/>
        <w:jc w:val="center"/>
        <w:rPr/>
      </w:pPr>
      <w:r>
        <w:rPr>
          <w:b/>
        </w:rPr>
        <w:t>(ADATOK FT-BA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6.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ihalom Község Önkormányzat 2017. december 31-én nem rendelkezett többéves kihatással járó döntések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ZIHALOM KÖZSÉGI ÖNKORMÁNYZAT 2017. ÉVI ADÓSSÁGÁLLOMÁNYA</w:t>
      </w:r>
    </w:p>
    <w:p>
      <w:pPr>
        <w:pStyle w:val="Normal"/>
        <w:jc w:val="center"/>
        <w:rPr/>
      </w:pPr>
      <w:r>
        <w:rPr>
          <w:b/>
        </w:rPr>
        <w:t>(ADATOK FT-BA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7.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Szihalom Község Önkormányzat 2017. december 31-én nem rendelkezett adósságállománny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ZIHALOM KÖZSÉGI ÖNKORMÁNYZAT 2017. ÉVI KÖZVETETT TÁMOGATÁSAI</w:t>
      </w:r>
    </w:p>
    <w:p>
      <w:pPr>
        <w:pStyle w:val="Normal"/>
        <w:jc w:val="center"/>
        <w:rPr/>
      </w:pPr>
      <w:r>
        <w:rPr>
          <w:b/>
        </w:rPr>
        <w:t>(ADATOK FT-BA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8.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ihalom Község Önkormányzat 2017. december 31-én nem rendelkezett közvetett támogatásokkal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 Math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3:00Z</dcterms:created>
  <dc:creator>Majoros Zoltán</dc:creator>
  <dc:description/>
  <dc:language>en-US</dc:language>
  <cp:lastModifiedBy>Userx</cp:lastModifiedBy>
  <cp:lastPrinted>2018-04-17T15:03:00Z</cp:lastPrinted>
  <dcterms:modified xsi:type="dcterms:W3CDTF">2018-05-16T06:03:00Z</dcterms:modified>
  <cp:revision>2</cp:revision>
  <dc:subject/>
  <dc:title>SZIHALOM TELEPÜLÉSI ÖNKORMÁNYZAT 2007</dc:title>
</cp:coreProperties>
</file>