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3.számú függelék a 12/2013. (XII.16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bizottságai és személyi összetételü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5"/>
      </w:tblGrid>
      <w:tr>
        <w:trPr>
          <w:trHeight w:val="216" w:hRule="atLeast"/>
        </w:trPr>
        <w:tc>
          <w:tcPr>
            <w:tcW w:w="877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Ügyrendi Bizottsá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lek László eln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ovács Zolt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kács Istvánn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énzügyi, Ellenőrzési és Településfejlesztési Bizottsá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hu-HU"/>
              </w:rPr>
              <w:t xml:space="preserve">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lek László eln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ábián Baláz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ovács Zoltán</w:t>
              <w:br/>
              <w:t>Szöllősi Anna-Má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keténé Szakmány Zsuzsan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űvelődési, Oktatási és Sport Bizottsá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éningerné Bognár Krisztina elnö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Takács Istvánné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ábián Baláz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ovács Zolt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asosné Berkes Margi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örösné Lecsek M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ukács Lászl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ciális és Egészségügyi Bizottsá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akács Istvánné elnö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Véningerné Bognár Krisztin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arka Mihályn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álint Zsuzsanna a bizottsági üléseken tanácskozási joggal részt veh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1:00Z</dcterms:created>
  <dc:creator>Sárosd Önkormányzat</dc:creator>
  <dc:description/>
  <dc:language>en-US</dc:language>
  <cp:lastModifiedBy>Sárosd Önkormányzat</cp:lastModifiedBy>
  <dcterms:modified xsi:type="dcterms:W3CDTF">2014-12-04T13:21:00Z</dcterms:modified>
  <cp:revision>1</cp:revision>
  <dc:subject/>
  <dc:title>3</dc:title>
</cp:coreProperties>
</file>