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b/>
        </w:rPr>
        <w:t>Melléklet a 15/2013.(XII.21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ainoka Község Önkormányzata a hivatali helyiségen kívüli és hivatali munkaidőn kívül történő házasságkötés díj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Hivatali munkaidőben és hivatali helységben történő házasságkötés többletszolgáltatás nélkül</w:t>
        <w:tab/>
        <w:t>0,- Ft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Hivatali munkaidőben és hivatali helységben történő házasságkötés többletszolgáltatással</w:t>
        <w:tab/>
        <w:t>0,- Ft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Hivatali munkaidőn kívüli hivatali helységben történő házasságkötés többletszolgáltatással</w:t>
        <w:tab/>
        <w:t>0,- Ft</w:t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Hivatali munkaidőn kívüli és hivatali helységen kívüli házasságkötés többletszolgáltatással</w:t>
        <w:tab/>
        <w:t>0,- Ft</w:t>
        <w:tab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/>
      </w:pPr>
      <w:r>
        <w:rPr/>
        <w:t>Hivatali munkaidőn belül és hivatali helységen kívüli házasságkötés többletszolgáltatással</w:t>
        <w:tab/>
        <w:t>0,- Ft</w:t>
        <w:tab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3:00Z</dcterms:created>
  <dc:creator>INFINITY</dc:creator>
  <dc:description/>
  <cp:keywords/>
  <dc:language>en-US</dc:language>
  <cp:lastModifiedBy>Hegedűs Anikó</cp:lastModifiedBy>
  <dcterms:modified xsi:type="dcterms:W3CDTF">2014-02-24T14:03:00Z</dcterms:modified>
  <cp:revision>2</cp:revision>
  <dc:subject/>
  <dc:title>Cibakháza Nagyközség Önkormányzata</dc:title>
</cp:coreProperties>
</file>