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sz. függelé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Tompa Város Önkormányzat Képviselő-testülete</w:t>
      </w:r>
    </w:p>
    <w:p>
      <w:pPr>
        <w:pStyle w:val="TextBodyIndent"/>
        <w:jc w:val="center"/>
        <w:rPr>
          <w:rFonts w:ascii="Tahoma" w:hAnsi="Tahoma" w:cs="Tahoma"/>
          <w:b/>
          <w:b/>
          <w:i w:val="false"/>
          <w:i w:val="false"/>
          <w:sz w:val="22"/>
          <w:u w:val="single"/>
        </w:rPr>
      </w:pPr>
      <w:r>
        <w:rPr>
          <w:rFonts w:cs="Tahoma" w:ascii="Tahoma" w:hAnsi="Tahoma"/>
          <w:b/>
          <w:i w:val="false"/>
          <w:sz w:val="22"/>
          <w:u w:val="single"/>
        </w:rPr>
        <w:t>Hatályos rendeletek jegyzéke</w:t>
      </w:r>
    </w:p>
    <w:p>
      <w:pPr>
        <w:pStyle w:val="TextBodyIndent"/>
        <w:jc w:val="center"/>
        <w:rPr>
          <w:rFonts w:ascii="Tahoma" w:hAnsi="Tahoma" w:cs="Tahoma"/>
          <w:b/>
          <w:b/>
          <w:i w:val="false"/>
          <w:i w:val="false"/>
          <w:sz w:val="22"/>
          <w:u w:val="single"/>
        </w:rPr>
      </w:pPr>
      <w:r>
        <w:rPr>
          <w:rFonts w:cs="Tahoma" w:ascii="Tahoma" w:hAnsi="Tahoma"/>
          <w:b/>
          <w:i w:val="false"/>
          <w:sz w:val="22"/>
          <w:u w:val="single"/>
        </w:rPr>
      </w:r>
    </w:p>
    <w:p>
      <w:pPr>
        <w:pStyle w:val="TextBodyIndent"/>
        <w:ind w:left="567" w:hanging="567"/>
        <w:jc w:val="center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2013.  március 25-ig</w:t>
      </w:r>
    </w:p>
    <w:p>
      <w:pPr>
        <w:pStyle w:val="TextBodyIndent"/>
        <w:jc w:val="center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77"/>
        <w:gridCol w:w="1996"/>
        <w:gridCol w:w="5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rszá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aprendelet szám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ódosítások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ndelet cím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/1992./V.19.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1993./I.26./</w:t>
            </w:r>
          </w:p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1993./V.20./</w:t>
            </w:r>
          </w:p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/1995./III.31./</w:t>
            </w:r>
          </w:p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1995./IV.25./</w:t>
            </w:r>
          </w:p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/1995./XII.29./</w:t>
            </w:r>
          </w:p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/1999./IV.20./</w:t>
            </w:r>
          </w:p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/2000./VI.1./</w:t>
            </w:r>
          </w:p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/2001./X.30./</w:t>
            </w:r>
          </w:p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/2003./IV.1./</w:t>
            </w:r>
          </w:p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2004./III.30./</w:t>
            </w:r>
          </w:p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/2004./IV.30./</w:t>
            </w:r>
          </w:p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/2005./IV.1./</w:t>
            </w:r>
          </w:p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2006./V.30./</w:t>
            </w:r>
          </w:p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/2006./XI.03./</w:t>
            </w:r>
          </w:p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2007.(IV.24.)</w:t>
            </w:r>
          </w:p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/2008.(V.27.)</w:t>
            </w:r>
          </w:p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/2009.(IV.28.)</w:t>
            </w:r>
          </w:p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/2009.(V.19.)</w:t>
            </w:r>
          </w:p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/2010.(IV.27.)</w:t>
            </w:r>
          </w:p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2011.(V.31.)</w:t>
            </w:r>
          </w:p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2012.(VIII.07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Az önkormányzat vagyonáról és a vagyongazdálkodás szabályair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2/1993./X.22.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/2000./II.15./</w:t>
            </w:r>
          </w:p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/2005./IX.16./</w:t>
            </w:r>
          </w:p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/2009.(X.27.)</w:t>
            </w:r>
          </w:p>
          <w:p>
            <w:pPr>
              <w:pStyle w:val="Normal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/2012.(VI.01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 helyi címer és zászló alapításáról és használatának rendjérő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keepLines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keepLines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/1994./I.28.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keepLines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16/1994./IV.21./</w:t>
            </w:r>
          </w:p>
          <w:p>
            <w:pPr>
              <w:pStyle w:val="Szvegtrzs2"/>
              <w:keepLines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17/1994./IX.26./</w:t>
            </w:r>
          </w:p>
          <w:p>
            <w:pPr>
              <w:pStyle w:val="Szvegtrzs2"/>
              <w:keepLines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19/1994./X.1./</w:t>
            </w:r>
          </w:p>
          <w:p>
            <w:pPr>
              <w:pStyle w:val="Szvegtrzs2"/>
              <w:keepLines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2/1996./I.30./</w:t>
            </w:r>
          </w:p>
          <w:p>
            <w:pPr>
              <w:pStyle w:val="Szvegtrzs2"/>
              <w:keepLines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11/1998./VIII.25./</w:t>
            </w:r>
          </w:p>
          <w:p>
            <w:pPr>
              <w:pStyle w:val="Szvegtrzs2"/>
              <w:keepLines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18/1999./IX.8./</w:t>
            </w:r>
          </w:p>
          <w:p>
            <w:pPr>
              <w:pStyle w:val="Szvegtrzs2"/>
              <w:keepLines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33/2000./IX.12./</w:t>
            </w:r>
          </w:p>
          <w:p>
            <w:pPr>
              <w:pStyle w:val="Szvegtrzs2"/>
              <w:keepLines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37/2000./XI.6./</w:t>
            </w:r>
          </w:p>
          <w:p>
            <w:pPr>
              <w:pStyle w:val="Szvegtrzs2"/>
              <w:keepLines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20/2001./IX.12./</w:t>
            </w:r>
          </w:p>
          <w:p>
            <w:pPr>
              <w:pStyle w:val="Szvegtrzs2"/>
              <w:keepLines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19/2002./VIII.30./</w:t>
            </w:r>
          </w:p>
          <w:p>
            <w:pPr>
              <w:pStyle w:val="Szvegtrzs2"/>
              <w:keepLines/>
              <w:rPr/>
            </w:pPr>
            <w:r>
              <w:rPr>
                <w:rFonts w:cs="Tahoma"/>
                <w:b w:val="false"/>
                <w:sz w:val="20"/>
              </w:rPr>
              <w:t>18/2003./VIII.13./</w:t>
            </w:r>
          </w:p>
          <w:p>
            <w:pPr>
              <w:pStyle w:val="Szvegtrzs2"/>
              <w:keepLines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40/2004./IX.14./</w:t>
            </w:r>
          </w:p>
          <w:p>
            <w:pPr>
              <w:pStyle w:val="Szvegtrzs2"/>
              <w:keepLines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47/2004./X.22./</w:t>
            </w:r>
          </w:p>
          <w:p>
            <w:pPr>
              <w:pStyle w:val="Szvegtrzs2"/>
              <w:keepLines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19/2005./IX.16./</w:t>
            </w:r>
          </w:p>
          <w:p>
            <w:pPr>
              <w:pStyle w:val="Szvegtrzs2"/>
              <w:keepLines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11/2006./IV.04./</w:t>
            </w:r>
          </w:p>
          <w:p>
            <w:pPr>
              <w:pStyle w:val="Szvegtrzs2"/>
              <w:keepLines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23/2006./IX.12./</w:t>
            </w:r>
          </w:p>
          <w:p>
            <w:pPr>
              <w:pStyle w:val="Szvegtrzs2"/>
              <w:keepLines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1/2008.(I.29.)</w:t>
            </w:r>
          </w:p>
          <w:p>
            <w:pPr>
              <w:pStyle w:val="Szvegtrzs2"/>
              <w:keepLines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5/2009.(II.13.)</w:t>
            </w:r>
          </w:p>
          <w:p>
            <w:pPr>
              <w:pStyle w:val="Szvegtrzs2"/>
              <w:keepLines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22/2009.(IX.11.)</w:t>
            </w:r>
          </w:p>
          <w:p>
            <w:pPr>
              <w:pStyle w:val="Szvegtrzs2"/>
              <w:keepLines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28/2009.(X.27.)</w:t>
            </w:r>
          </w:p>
          <w:p>
            <w:pPr>
              <w:pStyle w:val="Szvegtrzs2"/>
              <w:keepLines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4/2010.(II.16.)</w:t>
            </w:r>
          </w:p>
          <w:p>
            <w:pPr>
              <w:pStyle w:val="Szvegtrzs2"/>
              <w:keepLines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20/2011.(IX.16.)</w:t>
            </w:r>
          </w:p>
          <w:p>
            <w:pPr>
              <w:pStyle w:val="Szvegtrzs2"/>
              <w:keepLines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14/2012.(IX.20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keepLines/>
              <w:rPr/>
            </w:pPr>
            <w:r>
              <w:rPr>
                <w:rFonts w:cs="Tahoma"/>
                <w:sz w:val="20"/>
              </w:rPr>
              <w:t>Az önkormányzat tulajdonában lévő lakások és helyiségek bérletére vonatkozó egyes szabályokr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/1994./IV.1.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/1995./IX.26./</w:t>
            </w:r>
          </w:p>
          <w:p>
            <w:pPr>
              <w:pStyle w:val="Normal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/1999./VI.22./</w:t>
            </w:r>
          </w:p>
          <w:p>
            <w:pPr>
              <w:pStyle w:val="Normal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2006.(IV.04.)</w:t>
            </w:r>
          </w:p>
          <w:p>
            <w:pPr>
              <w:pStyle w:val="Normal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/2009.(X.27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Tahoma" w:ascii="Tahoma" w:hAnsi="Tahoma"/>
                <w:b/>
                <w:sz w:val="20"/>
              </w:rPr>
              <w:t>Az önkormányzat tulajdonában lévő lakások és helyiségek elidegenítésének szabályair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/1994./V.27.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1998./IV.1./</w:t>
            </w:r>
          </w:p>
          <w:p>
            <w:pPr>
              <w:pStyle w:val="Normal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2000./III.1./</w:t>
            </w:r>
          </w:p>
          <w:p>
            <w:pPr>
              <w:pStyle w:val="Normal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/2012.(VI.01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Tahoma" w:ascii="Tahoma" w:hAnsi="Tahoma"/>
                <w:b/>
                <w:sz w:val="20"/>
              </w:rPr>
              <w:t>A választási plakátok elhelyezésérő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/1994./VI.21.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2/1998./XII.15./</w:t>
            </w:r>
          </w:p>
          <w:p>
            <w:pPr>
              <w:pStyle w:val="Normal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/1999./XI.30./</w:t>
            </w:r>
          </w:p>
          <w:p>
            <w:pPr>
              <w:pStyle w:val="Normal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/2000./III.1./</w:t>
            </w:r>
          </w:p>
          <w:p>
            <w:pPr>
              <w:pStyle w:val="Normal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/2001./XII.18./</w:t>
            </w:r>
          </w:p>
          <w:p>
            <w:pPr>
              <w:pStyle w:val="Normal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/2004./IV.30./</w:t>
            </w:r>
          </w:p>
          <w:p>
            <w:pPr>
              <w:pStyle w:val="Normal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/2005./IX.16./</w:t>
            </w:r>
          </w:p>
          <w:p>
            <w:pPr>
              <w:pStyle w:val="Normal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/2008.(IX.16.)</w:t>
            </w:r>
          </w:p>
          <w:p>
            <w:pPr>
              <w:pStyle w:val="Normal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/2009.(X.27.)</w:t>
            </w:r>
          </w:p>
          <w:p>
            <w:pPr>
              <w:pStyle w:val="Normal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2012.(IX.20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Tahoma" w:ascii="Tahoma" w:hAnsi="Tahoma"/>
                <w:b/>
                <w:sz w:val="20"/>
              </w:rPr>
              <w:t>Közterület-használatr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/1999./VI.22.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2004./III.5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2005./VI.30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2009.(X.27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</w:rPr>
              <w:t>Az önkormányzat közművelődési feladatairól, a helyi közművelődési tevékenység támogatásár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/2000./IX.12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2001./IX.12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2004./III.30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2005./IX.16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2009.(X.27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</w:rPr>
              <w:t>Az útépítési érdekeltségi hozzájárulásról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/2000./XII.19.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/2001./XII.18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2004./IV.30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2008.(V.27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2009.(X.27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</w:rPr>
              <w:t>A települési szilárd hulladékkal összefüggő kötelező közszolgáltatás igénybevételérő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/2001./X.30.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2003./IV.29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8/2004./II.13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004./V.28./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</w:rPr>
              <w:t>Tompa Nagyközség Polgármesteri Hivatalának köztisztviselőit megillető juttatásokról és támogatásokr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/2001./XI.27.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002./II.12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2005./VI.30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2009.(X.27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2012.(VI.01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</w:rPr>
              <w:t>A temetőkről és a temetkezésrő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</w:rPr>
              <w:t>20/2002./VIII.30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</w:rPr>
              <w:t>A háziorvosi körzetek meghatározásár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/2003./IV.1.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2005./IX.16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2008.(V.27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2008.(XI.25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2009.(X.27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2011.(IX.16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</w:rPr>
              <w:t>A helyi környezetvédelem szabályair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</w:rPr>
              <w:t>16/2003./VII.01.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2003./XI.4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2004./IV.30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005./IV.1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2005./VI.30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2005./IX.16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/2005.XI.29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006./II.15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008.(IV.01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2008.(V.27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2009.(II.13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2009.(IX.11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2010.(VI.01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2010.(XI.04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2010.(XII.01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2011.(III.29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2011.(XII.23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012.(III.27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5/2013.(II.28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</w:rPr>
              <w:t>A gyermekvédelem helyi rendszerérő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/2004./IV.30.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/2004./X.22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/2004./XII.17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2005./IX.16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/2005./XI.29./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</w:rPr>
              <w:t>Az építményadór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/2004./IV.30.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/2004./XII.17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2005./VI.30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2005/IX.16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/2009.(XII.15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011.(III.01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helyi iparűzési adór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/2004./IV.30.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/2004./XII.17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/2005./XII.20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/2006./XI.28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2007.(XI.28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2008.(XI.25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2009.(XI.24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2012.(XII.21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</w:rPr>
              <w:t>A kötelező kéményseprő-ipari közszolgáltatás ellátásáról és igénybevételérő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</w:rPr>
              <w:t>34/2004./VI.30.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2006./IX.12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2006./IX.29./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2009.(IV.09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2009.(X.27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</w:rPr>
              <w:t>A települési folyékony hulladékra vonatkozó helyi közszolgáltatás ellátásár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/2004./VII.5.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2009.(IV.09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</w:rPr>
              <w:t>TOMPA VÁROSÉRT díj alapításáról és adományozásár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/2004./VII.5.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2009.(IV.09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</w:rPr>
              <w:t xml:space="preserve">TOMPA VÁROSÉRT emlékérem és oklevél adományozásáról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/2005./II.15.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2005./XI.29./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</w:rPr>
              <w:t>Az önkormányzat költségvetése és zárszámadása mérlegrendszerének tartalmi követelményeirő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/2005/IX.16.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2009.(X.27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rövidített ügyintézési határidőrő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/2006./V.30.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2009.(X.27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eged Regionális Hulladékgazdálkodási Program nagytérség ISPA Konzorcium 33 település által érintett Hulladékgazdálkodási terve 2004-2008. közötti időszakra kihirdetésérő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/2007.(III.27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2009.(IV.09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2009.(V.19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akmai kitüntető díjak alapításáról és adományozásár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/2007.(XII.18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z idegenforgalmi adór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/2009.(IX.11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közoktatási intézményekben tanköteles korú nem magyar állampolgárok magyar nyelvre történő oktatása, nevelése költségeinek megtérítésérő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/2009.(X.27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</w:rPr>
              <w:t>A belső piaci szolgáltatásokról szóló 2006/123/EK irányelvvel érintett helyi önkormányzati rendeletek jogharmonizációs záradékkal történő módosítá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/2010.(II.16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2010.(IV.27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2010.(VI.01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2010.(VIII.10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2010.(IX.14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2010.(XI.04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2010.(XII.01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2010.(XII.13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011.(II.15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z önkormányzat 2010. évi költségvetésérő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/2010.(IV.27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2009. évi költségvetés végrehajtásár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/2010.(VI.29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helyi környezetvédelmi alap létrehozásáról, az alappal való rendelkezés és gazdálkodás szabályair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/2011.(II.15.) vétóval visszavon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</w:rPr>
              <w:t>6/2011.(III.01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z önkormányzat 2011. évi költségvetésérő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1/2011.(IV.19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2/2011.(V.31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5/2011.(VII.08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7/2011.(IX.16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1/2011.(XI.08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4/2011.(XI.29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7/2011.(XII.23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/2012.(II.29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/2011.(III.01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7/2011.(III.29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személyes gondoskodást nyújtó ellátásokr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/2011.(III.29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„Tiszta udvar, rendes ház” cím alapításár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/2011.(IV.19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2010. évi költségvetés végrehajtásár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/2011.(V.31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hivatali helyiségen, valamint a hivatali munkaidőn kívüli anyakönyvi esemény engedélyezéséről, és az anyakönyvi eljárásban fizetendő díjakr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/2011.(XI.08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 helyi építési szabályokr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/2011.(XII.23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helyi adókr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/2012.(II.01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3/2012.(VIII.31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szociális igazgatás és szociális ellátások helyi szabályair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/2012.(II.29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7/2012.(V.11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1/2012.(VIII.07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2/2012.(VIII.31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7/2012.(X.18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Cs/>
                <w:szCs w:val="24"/>
              </w:rPr>
              <w:t>1/2013.( I. 25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3/2013. (II. 21.)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</w:rPr>
              <w:t>4/2013.(II. 28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mpa Város 2012. évi költségvetésérő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/2012.(V.11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2011. évi költségvetés végrehajtásáró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/2012.(IX.20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9/2012.(XI.16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z önkormányzat Szervezeti és Működési Szabályzatáról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/2012.(XII.21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mpa Város Polgármesteri Hivatalában igazgatási szünet elrendelésérő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/2013. ( II. 14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mpa Város 2013. évi költségvetésérő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rFonts w:ascii="Garamond" w:hAnsi="Garamond" w:cs="Garamond"/>
      <w:i/>
      <w:sz w:val="26"/>
      <w:lang w:val="en-US" w:bidi="ar-SA"/>
    </w:rPr>
  </w:style>
  <w:style w:type="character" w:styleId="CharChar5">
    <w:name w:val=" Char Char5"/>
    <w:basedOn w:val="Bekezdsalapbettpusa"/>
    <w:qFormat/>
    <w:rPr>
      <w:rFonts w:ascii="Arial Narrow" w:hAnsi="Arial Narrow" w:cs="Arial Narrow"/>
      <w:i/>
      <w:sz w:val="24"/>
      <w:lang w:val="hu-HU" w:bidi="ar-SA"/>
    </w:rPr>
  </w:style>
  <w:style w:type="character" w:styleId="CharChar3">
    <w:name w:val=" Char Char3"/>
    <w:basedOn w:val="Bekezdsalapbettpusa"/>
    <w:qFormat/>
    <w:rPr>
      <w:lang w:val="hu-HU" w:bidi="ar-SA"/>
    </w:rPr>
  </w:style>
  <w:style w:type="character" w:styleId="CharChar2">
    <w:name w:val=" Char Char2"/>
    <w:basedOn w:val="Bekezdsalapbettpusa"/>
    <w:qFormat/>
    <w:rPr>
      <w:rFonts w:ascii="Tahoma" w:hAnsi="Tahoma" w:cs="Tahoma"/>
      <w:b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567"/>
    </w:pPr>
    <w:rPr>
      <w:rFonts w:ascii="Garamond" w:hAnsi="Garamond" w:cs="Garamond"/>
      <w:i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</w:pPr>
    <w:rPr>
      <w:rFonts w:ascii="Tahoma" w:hAnsi="Tahoma" w:cs="Tahom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8:00Z</dcterms:created>
  <dc:creator>Tompa</dc:creator>
  <dc:description/>
  <cp:keywords/>
  <dc:language>en-US</dc:language>
  <cp:lastModifiedBy>Tompa</cp:lastModifiedBy>
  <dcterms:modified xsi:type="dcterms:W3CDTF">2013-12-23T13:09:00Z</dcterms:modified>
  <cp:revision>2</cp:revision>
  <dc:subject/>
  <dc:title/>
</cp:coreProperties>
</file>