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közterületek használatáról szóló 14/2011. (V. 31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Közterület használati díja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700"/>
        <w:gridCol w:w="2160"/>
      </w:tblGrid>
      <w:tr>
        <w:trPr>
          <w:trHeight w:val="350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Használat megnevezé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B</w:t>
            </w:r>
          </w:p>
          <w:p>
            <w:pPr>
              <w:pStyle w:val="TextBody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Használati  dí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</w:t>
            </w:r>
          </w:p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értékegység</w:t>
            </w:r>
          </w:p>
        </w:tc>
      </w:tr>
      <w:tr>
        <w:trPr>
          <w:trHeight w:val="961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368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 Alkalmi árusítás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) hétfő-csütörtök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) péntek-vasárna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0</w:t>
            </w:r>
          </w:p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t/nap/ 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t/nap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368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. Vendéglátó-ipari előker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t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/hó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ind w:left="368" w:hanging="368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 Építési anyag tárolása, állványozás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t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/nap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  <w:tab w:val="left" w:pos="368" w:leader="none"/>
              </w:tabs>
              <w:snapToGrid w:val="false"/>
              <w:ind w:left="368" w:hanging="368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4. Közterület-bontással járó munkálatok eseté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t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/nap</w:t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368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5. Üzemképtelen jármű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t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/nap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ind w:left="368" w:hanging="368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6. Hirdető-berendezés (hasznos felület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t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/hó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368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. Mozgóbol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t/ nap/db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ind w:left="368" w:hanging="368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 Kiállítás, mutatványos és cirkuszi tevékenység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t / 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Book Antiqua" w:hAnsi="Book Antiqua"/>
                <w:sz w:val="22"/>
                <w:szCs w:val="22"/>
              </w:rPr>
              <w:t>/ nap</w:t>
            </w:r>
          </w:p>
        </w:tc>
      </w:tr>
      <w:tr>
        <w:trPr>
          <w:trHeight w:val="1115" w:hRule="atLeast"/>
        </w:trPr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03" w:leader="none"/>
              </w:tabs>
              <w:snapToGrid w:val="false"/>
              <w:ind w:left="203" w:hanging="203"/>
              <w:jc w:val="lef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9. Közterületbe nyúló üzlethomlokzat (portál), kirakatszekrény, üzleti védőtető (előtető), ernyőszerkezet, hirdető-berendezés (fényreklám), cég- és címtábl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t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/h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1:00Z</dcterms:created>
  <dc:creator>Polgármesteri Hivatal Bélapátfalva</dc:creator>
  <dc:description/>
  <cp:keywords/>
  <dc:language>en-US</dc:language>
  <cp:lastModifiedBy>Polgármesteri Hivatal Bélapátfalva</cp:lastModifiedBy>
  <dcterms:modified xsi:type="dcterms:W3CDTF">2013-07-18T11:44:00Z</dcterms:modified>
  <cp:revision>1</cp:revision>
  <dc:subject/>
  <dc:title>2</dc:title>
</cp:coreProperties>
</file>