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760"/>
      </w:tblGrid>
      <w:tr>
        <w:trPr>
          <w:trHeight w:val="5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Í M R E 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VÁNDÁRDA KÖZSÉGI ÖNKORMÁNYZ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 száma és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ím száma és ne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címcsoport száma és ne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Önkorm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1. Önkormányzatok jogalkotó és ált.igazg.tevékenysé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2. Köztemető-fenntartás és működteté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3. Az önk. -i vagyonnal való gazd. kapcs. feladat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4. Hidak, közutak, alagutak üzemeltetése, fenntartás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5. Start-munka program- Téli közfoglalkozta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6. Hosszabb időtartamú közfoglalkozta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7. Közfoglalkoztatási mintaprog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8. Közvilágí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  </w:t>
            </w:r>
            <w:r>
              <w:rPr/>
              <w:t>9. Zöldterület-kezelé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>10. Város-,községgazdálkodási egyéb szolgáltatás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>11. Könyvtári szolgáltatás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 xml:space="preserve">12.Közművelődés-közösségi és társ-i részvétel fejlesztés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>13.Szociális étkezteté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>14.Falugondnoki,tanyagondnoki szolgálta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30" w:hanging="430"/>
              <w:jc w:val="both"/>
              <w:rPr/>
            </w:pPr>
            <w:r>
              <w:rPr/>
              <w:t>15.Intézményen kívüli étkezt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 a 1/2017. (II. 23.) önkormányzati rendeleth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1:00Z</dcterms:created>
  <dc:creator>User</dc:creator>
  <dc:description/>
  <cp:keywords/>
  <dc:language>en-US</dc:language>
  <cp:lastModifiedBy>User</cp:lastModifiedBy>
  <dcterms:modified xsi:type="dcterms:W3CDTF">2017-02-23T10:02:00Z</dcterms:modified>
  <cp:revision>1</cp:revision>
  <dc:subject/>
  <dc:title/>
</cp:coreProperties>
</file>