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i/>
        </w:rPr>
      </w:pPr>
      <w:r>
        <w:rPr>
          <w:bCs/>
          <w:i/>
        </w:rPr>
        <w:t xml:space="preserve">2. függelék </w:t>
      </w:r>
      <w:r>
        <w:rPr>
          <w:i/>
        </w:rPr>
        <w:t>a 31/2014. (XI.26.) önkormányzati rendelethez</w:t>
      </w:r>
    </w:p>
    <w:p>
      <w:pPr>
        <w:pStyle w:val="Normal"/>
        <w:rPr>
          <w:bCs/>
          <w:i/>
          <w:i/>
        </w:rPr>
      </w:pPr>
      <w:r>
        <w:rPr>
          <w:bCs/>
          <w:i/>
        </w:rPr>
      </w:r>
    </w:p>
    <w:p>
      <w:pPr>
        <w:pStyle w:val="Normal"/>
        <w:jc w:val="center"/>
        <w:rPr>
          <w:b/>
          <w:b/>
        </w:rPr>
      </w:pPr>
      <w:r>
        <w:rPr>
          <w:b/>
        </w:rPr>
        <w:t>A polgármester önkormányzati rendeletben meghatározott</w:t>
      </w:r>
    </w:p>
    <w:p>
      <w:pPr>
        <w:pStyle w:val="Normal"/>
        <w:jc w:val="center"/>
        <w:rPr>
          <w:b/>
          <w:b/>
          <w:bCs/>
        </w:rPr>
      </w:pPr>
      <w:r>
        <w:rPr>
          <w:b/>
          <w:bCs/>
        </w:rPr>
        <w:t>feladat- és hatáskörei</w:t>
      </w:r>
    </w:p>
    <w:p>
      <w:pPr>
        <w:pStyle w:val="Normal"/>
        <w:jc w:val="center"/>
        <w:rPr>
          <w:b/>
          <w:b/>
          <w:bCs/>
        </w:rPr>
      </w:pPr>
      <w:r>
        <w:rPr>
          <w:b/>
          <w:bCs/>
        </w:rPr>
      </w:r>
    </w:p>
    <w:tbl>
      <w:tblPr>
        <w:tblW w:w="9426" w:type="dxa"/>
        <w:jc w:val="left"/>
        <w:tblInd w:w="-75" w:type="dxa"/>
        <w:tblLayout w:type="fixed"/>
        <w:tblCellMar>
          <w:top w:w="0" w:type="dxa"/>
          <w:left w:w="70" w:type="dxa"/>
          <w:bottom w:w="0" w:type="dxa"/>
          <w:right w:w="70" w:type="dxa"/>
        </w:tblCellMar>
      </w:tblPr>
      <w:tblGrid>
        <w:gridCol w:w="496"/>
        <w:gridCol w:w="5670"/>
        <w:gridCol w:w="326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TÁSKÖ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NKORMÁNYZATI RENDELE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Dönt az Érd városnév használatára vonatkozó engedély kiadásáról, az engedély megtagadásáról illetve annak visszavonásáró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4/1994. (II.25.) 4. § (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önt a vis major helyzet esetén károkat szenvedett magánszemélyek támogatásának odaítéléséről ideértve annak mértékét, visszafizetési határidejét, biztosítékait, és az egyéb szerződési feltételeket.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31/2003. (X.27.) 6. § (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Dönt a vis major helyzet esetén károkat szenvedett magánszemélyek részére történő lakás szociális alapon történő bérbeadásáró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31/2003. (X.27.)  5. § (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Dönt a nem lakáscélú helyiségek 30 napot meg nem haladó időtartamra történő bérbeadásáró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38/2003. (XII.02.)  26. § (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Ellenőrzi a településképi követelmények teljesülését, a településképi bejelentési kötelezettség teljesítését és a bejelentett tevékenység folytatását, hivatalból vagy kérelemre településképi kötelezési eljárást folytat le, és szükség esetén kötelezést bocsát ki, valamint településkép-védelmi bírságot szab k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5/2018.(II.21.) 50.§(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A polgármester a védett értékekre és a helyi védett</w:t>
            </w:r>
            <w:r>
              <w:rPr>
                <w:bCs/>
              </w:rPr>
              <w:t xml:space="preserve"> területen elhelyezkedő ingatlanokra </w:t>
            </w:r>
            <w:r>
              <w:rPr/>
              <w:t>vonatkozóan a településkép javítása érdekében az azt rontó állapotú építmények meghatározott időn belüli helyrehozatali kötelezettségét írhatja elő önkormányzati hatósági döntéséb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5/2018. (II.21.) 11.§ (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Meghatározza a mezőőr feladatait és gyakorolja felette a munkáltatói jogoka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2008. (I. 25.)  1. § (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Dönt az útépítési érdekeltségi hozzájárulás előírásával kapcsolatban, valamint méltányosságból engedélyezi annak részletekben történő megfizetésé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28/2009. (IV. 24.)  7. § (3), (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Szerződést köt az építtetővel a parkolóhelyek kiépítéséről, illetve megváltásáró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50/2009. (IX.11.) 8. § (3), </w:t>
            </w:r>
            <w:r>
              <w:rPr>
                <w:spacing w:val="-20"/>
              </w:rPr>
              <w:t>9. § (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Dönt a fa kivágására vonatkozó engedély kiadásáról, illetve a fa kivágását megtiltja, ha az természetvédelmi vagy környezetvédelmi érdeket sér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63/2009. (X.16.)  3. § (1), (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bírálja az </w:t>
            </w:r>
            <w:r>
              <w:rPr>
                <w:spacing w:val="3"/>
              </w:rPr>
              <w:t xml:space="preserve">életjáradéki szerződés kötésére irányuló kérelmeket </w:t>
            </w:r>
            <w:r>
              <w:rPr/>
              <w:t>és dönt az életjáradéki szerződés megkötésérő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79/2009. (XII.18.)  5. § (1), (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trike/>
                <w:color w:val="C00000"/>
              </w:rPr>
            </w:pPr>
            <w:r>
              <w:rPr/>
              <w:t>Gyakorolja a közműves szennyvízelvezető hálózathoz történő utólagos csatlakozásért fizetendő hozzájárulással kapcsolatos önkormányzati hatósági hatáskör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27/2016. (IX.30.) 3.§ (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7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cs="Arial"/>
                <w:lang w:val="hu-HU"/>
              </w:rPr>
            </w:pPr>
            <w:r>
              <w:rPr>
                <w:rFonts w:cs="Times New Roman" w:ascii="Times New Roman" w:hAnsi="Times New Roman"/>
                <w:b w:val="false"/>
                <w:sz w:val="24"/>
                <w:szCs w:val="24"/>
                <w:lang w:val="hu-HU"/>
              </w:rPr>
              <w:t>Dönt az önkormányzat megbízásából szervezett rendezvényekkel kapcsolatos felkérés kiadásáró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68/2011. (X.26.)  11. § (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A rendeletben felsorolt esetekben engedélyezi a közterület használatá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68/2011. (X.26.) 11.§ (1),  14. § (1) 1-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Városi valamint a nem városi rendezvény esetében jogosult az egész rendezvénnyel érintett közterületet használatra átadni a rendezvény szervezőjéne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68/2011. (X.26.) 15. § 16.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Dönt a filmforgatási célú közterület-használatra vonatkozó hatósági szerződés jóváhagyásáról, a jóváhagyás megtagadásáról, a jóváhagyás egyedi feltételeinek meghatározásáról, ideértve a közterület-használati díj meghatározását, és a kérelmezővel tartott egyeztetés eredményének jóváhagyását i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68/2011. (X.26.) 16/A.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Városi rendezvény esetén engedélyezi a közterület használati díj utólagos megfizetésé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68/2011. (X.26.)  19. § (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Hozzájárulást ad ki a bruttó 200 000 forintot meghaladó egyedi beszerzési ár feletti, önkormányzat fenntartásában működő költségvetési szervek tárgyi eszközként, készletként, vagy egyéb módon nyilvántartott ingó vagyontárgyainak selejtezéséhez.</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3/2012. (III.27.)  23. §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Tulajdonosi jognyilatkozatot tesz nettó 5 millió forint egyedi  forgalmi értékhatárt meg nem haladó ingó vagyontárgy esetéb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3/2012. (III.27.) 25. § (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Nettó 1.000.000,- Ft értékhatárig dönt a követelések elengedéséről, tartozások átvállalásáról, illetve ezzel összefüggésben az önkormányzat tényleges, illetve várományi vagyonát érintő perbeli vagy peren kívüli egyezség megkötéséről, a követelés elismerésérő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3/2012. (III.27.) 30. § (6) 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yakorolja az ügyfél jogait önkormányzati vagyontárgyakat közvetlenül érintő vagy azokkal kapcsolatos önkormányzati érdekek megóvása miatt szükségessé váló közigazgatási hatósági vagy bírósági eljárásokban.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3/2012. (III.27.) 32. §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önt a földmérési alaptérkép tartalmában is változást okozó térrajzi munkarészek elkészítetéséről, aláírásáról, valamint az ingatlan-nyilvántartási bejegyzéséről.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3/2012. (III.27.) 31. §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trike/>
                <w:color w:val="C00000"/>
              </w:rPr>
            </w:pPr>
            <w:r>
              <w:rPr/>
              <w:t>A településfejlesztési dokumentumok, településrendezési eszközök, településképi arculati kézikönyv és településképi rendelet egyeztetési eljárásában felhívást, véleményezési dokumentációt tesz közzé, gondoskodik az elfogadott dokumentum közzétételérő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5/2017. (II.27.) 6.§-9.§, 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Gyakorolja az Önkormányzat tulajdonában lévő egyszemélyes gazdasági társaság legfőbb szervének jogait olyan pénzügyi kötelezettségvállalással járó szerződés megkötésének, illetve módosításának tárgyában, amelynek nettó egyedi értéke az 50 millió forintot nem haladja meg - ha a jogügylet nem hitelfelvételre, kezességvállalásra vagy ingyenes vagyonjuttatásra irányu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3/2012. (III.27.) 34. § (2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Gyakorolja a tulajdonosi jogokat az önkormányzat tulajdonában lévő társasházi tulajdon esetén a társasházi közgyűlés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3/2012. (III.27.) 35.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Kiadja címer és a zászló használatára vonatkozó engedély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23/2012. (V.7.)  5. § (1), 10.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60" w:leader="none"/>
                <w:tab w:val="left" w:pos="284" w:leader="none"/>
              </w:tabs>
              <w:jc w:val="both"/>
              <w:rPr/>
            </w:pPr>
            <w:r>
              <w:rPr/>
              <w:t>A rendeletben meghatározottakon túl is elrendelheti a város fellobogózását és meghatározhatja a fellobogózandó közterületeke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23/2012. (V.7.)  12. § (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Településképi véleményt ad ki a Főépítész szakmai álláspontja alapjá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5/2018.(II.21.) 45.§ (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A településképi bejelentési eljárásban – a Főépítész által előkészített – hatósági határozatot hoz.</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5/2018.(II.21.) 48.§ (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A rendelet 4. és 14. §-a kivételével lefolytatja a közösségi együttélés alapvető szabályait sértő magatartás miatt indult eljárásoka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34/2013. (XI.7.)  3. § (1), (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Értesíti a közterület elnevezéséről a városi közszolgáltatási szervezeteket, az ingatlan-nyilvántartást végző szervet, gondoskodik a közterületi névjegyzékbe történő felvételről, illetve a Közgyűlés döntésének közzétételérő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0/2014. (V.28.) 10. § (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Vezeti a közterületi névjegyzéke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0/2014. (V.28.) 11. § (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Gondoskodik a védett közterületi nevek, továbbá a városrészek nevének nyilvántartásáró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0/2014. (V.28.) 12. § (4), 13. § (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Megállapítja és közzéteszi az iparosított technológiával épült lakóépületek energia-megtakarítást eredményező korszerűsítésének, felújításának támogatására vonatkozó pályázat részletes tartalmá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5/2014. (VI.30.)  3. § (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Dönt a lakhatáshoz kapcsolódó, rendszeres kiadások viseléséhez nyújtott települési támogatásró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7/2015. (II.27.)  4. § (5)</w:t>
            </w:r>
          </w:p>
          <w:p>
            <w:pPr>
              <w:pStyle w:val="Normal"/>
              <w:rPr/>
            </w:pPr>
            <w:r>
              <w:rPr/>
              <w:t xml:space="preserve"> </w:t>
            </w:r>
            <w:r>
              <w:rPr/>
              <w:t xml:space="preserve">5.§ a)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Dönt a tartósan gondozásra szoruló közeli hozzátartozó otthoni ápolását ellátó nagykorú hozzátartozó részére biztosított települési támogatásró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7/2015. (II.27.)  4. § (5)</w:t>
            </w:r>
          </w:p>
          <w:p>
            <w:pPr>
              <w:pStyle w:val="Normal"/>
              <w:rPr/>
            </w:pPr>
            <w:r>
              <w:rPr/>
              <w:t>5. § b)</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önt a gyógyszerkiadásokhoz, gyógyászati segédeszközök viseléséhez nyújtott települési támogatásról, </w:t>
            </w:r>
            <w:r>
              <w:rPr>
                <w:rFonts w:eastAsia="Calibri"/>
                <w:lang w:eastAsia="en-US"/>
              </w:rPr>
              <w:t>gyermekek részére ajánlott védőoltáshoz nyújtott települési támogatásró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7/2015. (II.27.)  4. § (5), </w:t>
            </w:r>
          </w:p>
          <w:p>
            <w:pPr>
              <w:pStyle w:val="Normal"/>
              <w:rPr/>
            </w:pPr>
            <w:r>
              <w:rPr/>
              <w:t>5. § c), d)</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Dönt a lakhatási kiadásokhoz kapcsolódó, hátralékot felhalmozó személyek részére nyújtott települési támogatásró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7/2015. (II.27.)  4. § (5) </w:t>
            </w:r>
          </w:p>
          <w:p>
            <w:pPr>
              <w:pStyle w:val="Normal"/>
              <w:rPr/>
            </w:pPr>
            <w:r>
              <w:rPr/>
              <w:t>5.§ 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Dönt a százévesek támogatásáró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7/2015. (II.27.)  4. § (5), 5. § f)</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Dönt a házi szennyvízhálózat kiépítéséhez nyújtott települési támogatásró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7/2015. (II.27.)  4. § (5)</w:t>
            </w:r>
          </w:p>
          <w:p>
            <w:pPr>
              <w:pStyle w:val="Normal"/>
              <w:rPr/>
            </w:pPr>
            <w:r>
              <w:rPr/>
              <w:t xml:space="preserve"> </w:t>
            </w:r>
            <w:r>
              <w:rPr/>
              <w:t>5. § g)</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 xml:space="preserve">Dönt </w:t>
            </w:r>
            <w:r>
              <w:rPr>
                <w:color w:val="000000"/>
              </w:rPr>
              <w:t xml:space="preserve">a </w:t>
            </w:r>
            <w:r>
              <w:rPr>
                <w:rFonts w:eastAsia="Calibri"/>
                <w:lang w:eastAsia="en-US"/>
              </w:rPr>
              <w:t xml:space="preserve">hulladékgazdálkodási díjkedvezményről, gyermekétkeztetési települési támogatásról, </w:t>
            </w:r>
            <w:r>
              <w:rPr>
                <w:color w:val="000000"/>
              </w:rPr>
              <w:t>rendkívüli települési támogatásró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7/2015. (II.27.)  4. § (5), 5.§ h), i), j)</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t>Dönt a</w:t>
            </w:r>
            <w:r>
              <w:rPr>
                <w:color w:val="000000"/>
              </w:rPr>
              <w:t xml:space="preserve"> köztemetés elrendelésérő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7/2015. (II.27.)  </w:t>
            </w:r>
          </w:p>
          <w:p>
            <w:pPr>
              <w:pStyle w:val="Normal"/>
              <w:rPr/>
            </w:pPr>
            <w:r>
              <w:rPr/>
              <w:t>33. § (1) a), 34. § (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t>Dönt a</w:t>
            </w:r>
            <w:r>
              <w:rPr>
                <w:color w:val="000000"/>
              </w:rPr>
              <w:t xml:space="preserve"> természetbeni rendkívüli települési támogatásró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7/2015. (II.27.)  4. § (5) </w:t>
            </w:r>
          </w:p>
          <w:p>
            <w:pPr>
              <w:pStyle w:val="Normal"/>
              <w:rPr/>
            </w:pPr>
            <w:r>
              <w:rPr/>
              <w:t>33. § (1) b)</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 xml:space="preserve">Dönt a </w:t>
            </w:r>
            <w:r>
              <w:rPr>
                <w:color w:val="000000"/>
              </w:rPr>
              <w:t>gyermekétkeztetési térítési díjkedvezményről és a gyermekek intézményi térítési díj kedvezményéről.</w:t>
            </w:r>
          </w:p>
          <w:p>
            <w:pPr>
              <w:pStyle w:val="Normal"/>
              <w:jc w:val="both"/>
              <w:rPr>
                <w:color w:val="000000"/>
                <w:sz w:val="22"/>
              </w:rPr>
            </w:pPr>
            <w:r>
              <w:rPr>
                <w:color w:val="000000"/>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7/2015. (II.27.)  </w:t>
            </w:r>
            <w:r>
              <w:rPr>
                <w:spacing w:val="-20"/>
              </w:rPr>
              <w:t>4.  § (5)</w:t>
            </w:r>
            <w:r>
              <w:rPr/>
              <w:t xml:space="preserve">, </w:t>
            </w:r>
            <w:r>
              <w:rPr>
                <w:spacing w:val="-20"/>
              </w:rPr>
              <w:t>33.  § (1) c), d)</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Dönt a díszsírhely adományozásáró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26/2015. (IX.29.) 12. § (1)</w:t>
            </w:r>
          </w:p>
          <w:p>
            <w:pPr>
              <w:pStyle w:val="Normal"/>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A költségvetési rendeletben meghatározott polgármesteri keret terhére dönt vállalkozások részére nyújtott támogatásró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2/2016. (I.28.) 8. § (1) 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15 millió forintot meg nem haladó támogatási igény esetén a támogatás tárgya szerint illetékes szakbizottság javaslatára dönt vállalkozások részére nyújtott támogatásró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2/2016. (I.28.) 8. § (1) b)</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670" w:type="dxa"/>
            <w:tcBorders>
              <w:top w:val="single" w:sz="4" w:space="0" w:color="000000"/>
              <w:left w:val="single" w:sz="4" w:space="0" w:color="000000"/>
              <w:bottom w:val="single" w:sz="4" w:space="0" w:color="000000"/>
              <w:right w:val="single" w:sz="4" w:space="0" w:color="000000"/>
            </w:tcBorders>
          </w:tcPr>
          <w:p>
            <w:pPr>
              <w:pStyle w:val="Nincstrkz"/>
              <w:rPr>
                <w:szCs w:val="24"/>
              </w:rPr>
            </w:pPr>
            <w:r>
              <w:rPr>
                <w:szCs w:val="24"/>
              </w:rPr>
              <w:t>A HÉSZ-ben meghatározott esetekben és módon a helyi védett területeken és helyi egyedi védett építmények területén kívül a 2. mellékletben rögzített utak mentén, valamint az 5. számú mellékletben lehatárolt városközponti és parkvárosi alközponti területeken elhelyezkedő ingatlanokra a településkép javítása érdekében az azt rontó állapotú építmények meghatározott időn belüli helyrehozatali kötelezettségét írhatja elő önkormányzati hatósági döntéséb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9/2016. (III.31.)  4. § (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jár a </w:t>
            </w:r>
            <w:r>
              <w:rPr>
                <w:color w:val="000000"/>
              </w:rPr>
              <w:t>helyrehozatali kötelezettség ingatlan-nyilvántartásba történő bejegyzésének, illetve törlésének kezdeményezésével kapcsolatosa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9/2016. (III.31.)  4. § (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Dönt a HÉSZ 13. § (4) bekezdés szerinti zöldfelület kialakításáról, valamint a megvalósítás idejérő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9/2016. (III.31.)  5.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Dönt a beruházás előkészítésére történő kijelölésérő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3/2016. (V.5.) 7. § (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Önkormányzati beruházás esetén gyakorolja a beruházót megillető jogokat és kötelezettségeke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3/2016. (V.5.) 6. § (1) 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A behajtási engedély kiadásával kapcsolatosan a helyi közút tulajdonosa és kezelője nevében gyakorolja a hatáskört a megengedett legnagyobb össztömeget meghaladó gépjárművek helyi közutakra történő behajtása esetéb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5/2018.(V.31.) 5.§ (1)</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Bekezdsalapbettpusa">
    <w:name w:val="Bekezdés alapbetűtípusa"/>
    <w:qFormat/>
    <w:rPr/>
  </w:style>
  <w:style w:type="character" w:styleId="HTMLMarkup">
    <w:name w:val="HTML Markup"/>
    <w:qFormat/>
    <w:rPr>
      <w:vanish/>
      <w:color w:val="FF0000"/>
    </w:rPr>
  </w:style>
  <w:style w:type="character" w:styleId="Cmsor3Char">
    <w:name w:val="Címsor 3 Char"/>
    <w:qFormat/>
    <w:rPr>
      <w:rFonts w:ascii="Arial" w:hAnsi="Arial" w:eastAsia="Times New Roman" w:cs="Arial"/>
      <w:b/>
      <w:bCs/>
      <w:sz w:val="26"/>
      <w:szCs w:val="26"/>
    </w:rPr>
  </w:style>
  <w:style w:type="character" w:styleId="Appleconvertedspace">
    <w:name w:val="apple-converted-space"/>
    <w:basedOn w:val="Bekezdsalapbettpusa"/>
    <w:qFormat/>
    <w:rPr/>
  </w:style>
  <w:style w:type="character" w:styleId="BuborkszvegChar">
    <w:name w:val="Buborékszöveg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1">
    <w:name w:val="Normál_1"/>
    <w:basedOn w:val="Normal"/>
    <w:qFormat/>
    <w:pPr>
      <w:spacing w:lineRule="exact" w:line="240" w:before="120" w:after="160"/>
      <w:ind w:left="180" w:hanging="0"/>
    </w:pPr>
    <w:rPr>
      <w:rFonts w:ascii="Verdana" w:hAnsi="Verdana" w:cs="Verdana"/>
      <w:sz w:val="20"/>
      <w:szCs w:val="20"/>
      <w:lang w:val="en-US" w:eastAsia="en-US"/>
    </w:rPr>
  </w:style>
  <w:style w:type="paragraph" w:styleId="CharChar">
    <w:name w:val="Char Char"/>
    <w:basedOn w:val="Normal"/>
    <w:qFormat/>
    <w:pPr>
      <w:spacing w:lineRule="exact" w:line="240" w:before="120" w:after="160"/>
      <w:ind w:left="180" w:hanging="0"/>
    </w:pPr>
    <w:rPr>
      <w:rFonts w:ascii="Verdana" w:hAnsi="Verdana" w:cs="Verdana"/>
      <w:sz w:val="20"/>
      <w:szCs w:val="20"/>
      <w:lang w:val="en-US" w:eastAsia="en-US"/>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jc w:val="both"/>
    </w:pPr>
    <w:rPr>
      <w:rFonts w:ascii="Times New Roman" w:hAnsi="Times New Roman" w:eastAsia="Calibri" w:cs="Times New Roman"/>
      <w:color w:val="auto"/>
      <w:sz w:val="24"/>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7:14:00Z</dcterms:created>
  <dc:creator>Rózsásné dr. Hegedűs Melinda</dc:creator>
  <dc:description/>
  <cp:keywords/>
  <dc:language>en-US</dc:language>
  <cp:lastModifiedBy>Ruszcsák Csaba dr.</cp:lastModifiedBy>
  <cp:lastPrinted>2019-10-22T08:36:00Z</cp:lastPrinted>
  <dcterms:modified xsi:type="dcterms:W3CDTF">2019-12-19T15:01:00Z</dcterms:modified>
  <cp:revision>9</cp:revision>
  <dc:subject/>
  <dc:title/>
</cp:coreProperties>
</file>