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sakszveg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lléklet a szociális ellátásokról, a szociális alapszolgáltatásokról és a gyermekek védelméről szóló 4/2015. (II. 28.) önkormányzati rendelethez</w:t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G A Z O L Á S  GYÓGYSZERTÁMOGATÁSHO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háziorvos, vagy szakorvos állítja ki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, hogy (név) …………………………………….. szül. hely: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idő: ………………………………………………… anyja neve: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 ……………………… 3934 Tolcsva ……………………………… szám alatti lak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bbi gyógyszereket szed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Kérjük szíveskedjen megjelölni a gyógyszer megnevezését/a gyógyszer árá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tüntetett gyógyszerek árát gyógyszerész igazolj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35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960"/>
      </w:tblGrid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Gyógysz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yógyszer megnevezés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áziorvos, szakorvos tölti k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yógyszer ára (F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gyógyszerész tölti ki)</w:t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csva, …………év…………………. hó ……. na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rvos</w:t>
        <w:tab/>
        <w:tab/>
        <w:tab/>
        <w:tab/>
        <w:tab/>
        <w:tab/>
        <w:tab/>
        <w:t xml:space="preserve">                gyógyszerész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</w:t>
        <w:tab/>
        <w:tab/>
        <w:tab/>
        <w:tab/>
        <w:tab/>
        <w:tab/>
        <w:tab/>
        <w:tab/>
        <w:tab/>
        <w:t>P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sakszveg">
    <w:name w:val="WW-Csak szöveg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7:00Z</dcterms:created>
  <dc:creator>Tolcsva Község Önkorményzata</dc:creator>
  <dc:description/>
  <cp:keywords/>
  <dc:language>en-US</dc:language>
  <cp:lastModifiedBy>Tolcsva Község Önkorményzata</cp:lastModifiedBy>
  <dcterms:modified xsi:type="dcterms:W3CDTF">2015-03-02T13:07:00Z</dcterms:modified>
  <cp:revision>1</cp:revision>
  <dc:subject/>
  <dc:title/>
</cp:coreProperties>
</file>