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/>
      </w:pPr>
      <w:r>
        <w:rPr/>
        <w:t>melléklet a 7/2012. (V.30.) önkormányzati rendelet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GALOMKÉPTELEN TÖRZSVAGYON</w:t>
      </w:r>
    </w:p>
    <w:p>
      <w:pPr>
        <w:pStyle w:val="Normal"/>
        <w:rPr/>
      </w:pPr>
      <w:r>
        <w:rPr/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4636"/>
        <w:gridCol w:w="2983"/>
      </w:tblGrid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u-HU"/>
              </w:rPr>
              <w:t>Sorszám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u-HU"/>
              </w:rPr>
              <w:t>Helyrajzi szám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u-HU"/>
              </w:rPr>
              <w:t>Megnevezés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/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park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/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ú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terület (út)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terület (út)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terület (út)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terület (út)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terület (út)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terület (út)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ú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terület (út)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saját használatú ú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terület (út)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terület (út)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ú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9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terület (út)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3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terület (út)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9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terület (út)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3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terület (út)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5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terület (út)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5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terület (út)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393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terület (út)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9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terület (út)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15/1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park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15/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park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6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terület (út)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2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terület (út)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4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terület (út)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5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terület (út)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8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terület (út)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55/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Gyalogút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6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terület (út)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8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park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0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terület (út)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terület (út)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2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terület (út)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2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terület (út)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4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terület (út)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6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terület (út)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7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terület (út)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8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park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8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aját használatú. út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83/1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terület (út)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83/1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terület (út)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83/3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terület (út)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83/5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terület (út)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84/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terület (út)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84/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terület (út)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8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parkoló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9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út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9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park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0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út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0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út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1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út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1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út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2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park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2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út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2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park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2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út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3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út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3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park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3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út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4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út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5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út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2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ülterületi közút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ülterületi út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ülterületi közút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ülterületi út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ülterületi közút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2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ülterületi közút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2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ülterületi közút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3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ülterületi közút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3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ülterületi út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4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ülterületi közút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41/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ülterületi út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4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ülterületi közút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4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ülterületi közút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4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ülterületi közút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4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ülterületi út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ülterületi közút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5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ülterületi út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53/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ülterületi út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5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ülterületi út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5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ülterületi út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5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ülterületi út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61/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ülterületi közút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61/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ülterületi közút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6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ülterületi közút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64/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ülterületi közút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67/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ülterületi út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67/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ülterületi út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67/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ülterületi út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7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ülterületi út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7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ülterületi közút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7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ülterületi közút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7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ülterületi közút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8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ülterületi közút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2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ülterületi közút</w:t>
            </w:r>
          </w:p>
        </w:tc>
      </w:tr>
      <w:tr>
        <w:trPr>
          <w:trHeight w:val="3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/>
      </w:pPr>
      <w:r>
        <w:rPr/>
        <w:t>melléklet a 7/2012. (V.30.) önkormányzati rendelet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RLÁTOZOTTAN FORGALOMKÉPES TÖRZSVAGYON</w:t>
      </w:r>
    </w:p>
    <w:p>
      <w:pPr>
        <w:pStyle w:val="Normal"/>
        <w:rPr/>
      </w:pPr>
      <w:r>
        <w:rPr/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4636"/>
        <w:gridCol w:w="2983"/>
      </w:tblGrid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u-HU"/>
              </w:rPr>
              <w:t>Sorszám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u-HU"/>
              </w:rPr>
              <w:t>Helyrajzi szám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u-HU"/>
              </w:rPr>
              <w:t>Megnevezés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ábony-patak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szemétlerakó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beépítetlen terüle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3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árok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terüle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6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8/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beépítetlen terüle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7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argaszögi-patak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8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eépítetlen terüle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9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9/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árok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10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82/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beépítetlen terüle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1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8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beépítetlen terüle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1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8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árok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1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35/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árok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1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3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beépítetlen terüle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1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3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beépítetlen terüle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16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4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beépítetlen terüle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17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4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beépítetlen terüle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18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4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ábony-patak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19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5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lakóház, udvar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20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7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árok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2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9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ábony-patak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2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0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árok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2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44/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terüle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2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66/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terüle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2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9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présház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26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óvoda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27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4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ízmosás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28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5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árok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29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7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árok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30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7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vargaszögi-patak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3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91/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ebéki pincesor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3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41/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terüle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3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55/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űzoltószertár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3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6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árok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3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8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beépítetlen terüle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36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8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gészségház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37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89/3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beépítetlen terüle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38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89/4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olgármesteri Hivatal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39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89/4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ociális étkeztető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40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89/4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-es épüle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4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9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szivattyúház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4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8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garázs, udvar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4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83/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terüle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4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83/3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terüle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4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84/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terüle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46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8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beépítetlen terüle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47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8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terüle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48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9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terüle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49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9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beépítetlen terüle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50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9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udvar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5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9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beépítetlen terüle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5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9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beépítetlen terüle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5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9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beépítetlen terüle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5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udvar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5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udvar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56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0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udvar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57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0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udvar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58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0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terüle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59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0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beépítetlen terüle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60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0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beépítetlen terüle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6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0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udvar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6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udvar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6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udvar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6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udvar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6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1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udvar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66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1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udvar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67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udvar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68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1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terüle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69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1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terüle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70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sporttelep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7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2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terüle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7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2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udvar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7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udvar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7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2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udvar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7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2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udvar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76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udvar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77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3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terüle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78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3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óvoda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79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3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általános iskola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80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3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udvar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8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3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terüle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8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3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műhelyépüle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8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840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terüle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8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4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udvar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8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4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terüle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86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4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udvar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87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4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közterüle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88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4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udvar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89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4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udvar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90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4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udvar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9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4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udvar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9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udvar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9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5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udvar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9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5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udvar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9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5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udvar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96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5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udvar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97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5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udvar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98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5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udvar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99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5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udvar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100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4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ördögvölgyi-patak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10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6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vargaszögi-patak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10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24/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ipartelep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  <w:t>10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24/12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ipartelep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/>
      </w:pPr>
      <w:r>
        <w:rPr/>
        <w:t>melléklet a 7/2012. (V.30.) önkormányzati rendelet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GALOMKÉPES ÜZLETI VAGYON</w:t>
      </w:r>
    </w:p>
    <w:p>
      <w:pPr>
        <w:pStyle w:val="Normal"/>
        <w:rPr/>
      </w:pPr>
      <w:r>
        <w:rPr/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4636"/>
        <w:gridCol w:w="2983"/>
      </w:tblGrid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u-HU"/>
              </w:rPr>
              <w:t>Sorszám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u-HU"/>
              </w:rPr>
              <w:t>Helyrajzi szám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u-HU"/>
              </w:rPr>
              <w:t>Megnevezés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/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beépített terüle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/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beépítetlen terüle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beépítet terüle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beépítet terüle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beépítet terüle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beépítet terüle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udvar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udvar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beépített terüle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beépítet terüle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beépítet terüle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beépítet terüle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beépítet terüle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4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beépítetlen terüle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15/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beépítetlen terüle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15/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beépítetlen terüle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15/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beépítetlen terüle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89/14/A/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Lakás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89/14/A/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Lakás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89/15/A/2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Lakás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89/15/A/2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Lakás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89/26/A/2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Lakás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89/44/A/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Lakás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83/2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beépítetlen terüle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83/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beépítetlen terüle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83/3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beépítetlen terüle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83/3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beépítetlen terüle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83/3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beépítetlen terüle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83/4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beépítetlen terüle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83/4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vett beépítetlen terüle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ántó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0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ántó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1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é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1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ét, községi mintatér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Gyümölcsös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2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Gyümölcsös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2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ét és gazdasági épüle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Gyümölcsös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2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Gyümölcsös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2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Gyümölcsös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é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3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Gyümölcsös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3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Gyümölcsös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3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é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3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Gyümölcsös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3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Gyümölcsös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3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é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4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ét</w:t>
            </w:r>
          </w:p>
        </w:tc>
      </w:tr>
      <w:tr>
        <w:trPr>
          <w:trHeight w:val="3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u-H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Legel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3Char">
    <w:name w:val="Szövegtörzs 3 Char"/>
    <w:basedOn w:val="Bekezdsalapbettpusa"/>
    <w:qFormat/>
    <w:rPr>
      <w:rFonts w:ascii="Times New Roman" w:hAnsi="Times New Roman" w:eastAsia="Lucida Sans Unicode" w:cs="Times New Roman"/>
      <w:kern w:val="2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Szvegtrzs21">
    <w:name w:val="Szövegtörzs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14:00Z</dcterms:created>
  <dc:creator>Anett</dc:creator>
  <dc:description/>
  <dc:language>en-US</dc:language>
  <cp:lastModifiedBy>Anett</cp:lastModifiedBy>
  <dcterms:modified xsi:type="dcterms:W3CDTF">2015-07-06T12:15:00Z</dcterms:modified>
  <cp:revision>1</cp:revision>
  <dc:subject/>
  <dc:title/>
</cp:coreProperties>
</file>