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. mellék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9/2013. (XII.31.) önkormányzati rendelet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zemélyes gondoskodást nyújtó intézmények térítési díj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tkezte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 kerekítés szabályait figyelembe véve történik a térítési díj megállapítá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i térítési díj esetében figyelembe kell venni az Sztv. 116. §-át, továbbá a 115. § (2) bekezdését, mely szerint a térítési díjat konkrét összegben kell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ciális étkeztetés intézményi térítési díja 2011. május 01. napjától szociális étkeztetésben részesülők és új igénylők rész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00 Ft/nap/ebé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béd térítési díja a házhoz szállítási díjat is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1:00Z</dcterms:created>
  <dc:creator> </dc:creator>
  <dc:description/>
  <cp:keywords/>
  <dc:language>en-US</dc:language>
  <cp:lastModifiedBy> </cp:lastModifiedBy>
  <dcterms:modified xsi:type="dcterms:W3CDTF">2014-02-28T10:32:00Z</dcterms:modified>
  <cp:revision>1</cp:revision>
  <dc:subject/>
  <dc:title>1</dc:title>
</cp:coreProperties>
</file>