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ESZÁMO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 Képviselő- testületnek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>Teskánd Község Önkormányzata 2016. évi költségvetésének végrehaj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államháztartásról szóló 2011. évi CXCV. törvény 91. § (1) bekezdésében foglaltak alapján a jegyző által elkészített zárszámadási rendelet-tervezetet a polgármester terjeszti a Képvis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-testület elé úgy, hogy az a Képvis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-testület elé terjesztését köv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harminc napon belül, de legkés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bb a költségvetési évet követ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ötödik hónap utolsó napjáig hatályba lépjen.</w:t>
      </w:r>
    </w:p>
    <w:p>
      <w:pPr>
        <w:pStyle w:val="Normal"/>
        <w:autoSpaceDE w:val="false"/>
        <w:jc w:val="both"/>
        <w:rPr/>
      </w:pPr>
      <w:r>
        <w:rPr/>
        <w:t>Kustánszeg Község Önkormányzata 2016. évi pénzügyi tervének végrehajtásáról szóló zárszámadás elkészült, melyet az alábbiak szerint terjesztek a Képviselő-testület el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eskánd Község Önkormányzatának Képviselő-testülete 2016. február 25-én fogadta el az önkormányzat 2016. évi költségvetéséről szóló rendeletét, ami a költségvetés végrehajtásának időszakában módosításra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kánd Község lakosainak száma 2016. január 1-jén 1.102 f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volt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bCs/>
          <w:u w:val="single"/>
        </w:rPr>
        <w:t>Önkormányzati feladatellátás általános értéke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eskánd Község Önkormányzata az önkormányzati törvényben előírt kötelező feladatait 2016. évben is el tudta látni, az intézmények és a Hivatal működését biztosítani tudta. </w:t>
      </w:r>
    </w:p>
    <w:p>
      <w:pPr>
        <w:pStyle w:val="Normal"/>
        <w:jc w:val="both"/>
        <w:rPr/>
      </w:pPr>
      <w:r>
        <w:rPr/>
        <w:t>A feladatellátást társulásban vagy a szolgáltatókkal kötött szerződéssel biztosította.</w:t>
      </w:r>
    </w:p>
    <w:p>
      <w:pPr>
        <w:pStyle w:val="Normal"/>
        <w:jc w:val="both"/>
        <w:rPr/>
      </w:pPr>
      <w:r>
        <w:rPr/>
        <w:t xml:space="preserve">Ezen túlmenően az önként vállalt feladatok finanszírozása is megoldott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és az Intézmények nagy hangsúlyt fektettek a különböző pályázati lehetőségek feltárására, ezzel is elősegítve a működési és fejlesztési források növelését. </w:t>
      </w:r>
    </w:p>
    <w:p>
      <w:pPr>
        <w:pStyle w:val="Normal"/>
        <w:jc w:val="both"/>
        <w:rPr/>
      </w:pPr>
      <w:r>
        <w:rPr/>
        <w:t xml:space="preserve">2016. évben folytatódtak a korábban elkezdett pályázati projek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feladatát főállású köztisztviselőként látja el.</w:t>
      </w:r>
    </w:p>
    <w:p>
      <w:pPr>
        <w:pStyle w:val="Normal"/>
        <w:jc w:val="both"/>
        <w:rPr/>
      </w:pPr>
      <w:r>
        <w:rPr/>
        <w:t xml:space="preserve">A településen 6 fő teljes munkaidős közalkalmazotti jogviszonyban álló munkavállaló dolgozik. A védőnői teendőket ellátó dolgozó a háziorvosi körzethez tartozó településeken is tevékenykedik, míg a karbantartásért, a község területének szépségéért felelős dolgozók a településen előforduló munkák összességét látják el. </w:t>
      </w:r>
    </w:p>
    <w:p>
      <w:pPr>
        <w:pStyle w:val="Normal"/>
        <w:jc w:val="both"/>
        <w:rPr/>
      </w:pPr>
      <w:r>
        <w:rPr/>
        <w:t>A Közösségi Ház működtetésében közvetlenül 1 fő vesz részt.</w:t>
      </w:r>
    </w:p>
    <w:p>
      <w:pPr>
        <w:pStyle w:val="Normal"/>
        <w:jc w:val="both"/>
        <w:rPr/>
      </w:pPr>
      <w:r>
        <w:rPr/>
        <w:t xml:space="preserve">Az önkormányzat 1 fő pályázatírót foglalkoztat. A hivatalsegédként foglalkoztatott dolgozó a hivatal és a Kemenceház tisztán tartását is elvégzi. </w:t>
      </w:r>
    </w:p>
    <w:p>
      <w:pPr>
        <w:pStyle w:val="Normal"/>
        <w:jc w:val="both"/>
        <w:rPr/>
      </w:pPr>
      <w:r>
        <w:rPr/>
        <w:t>Ezen kívül az önkormányzat munkáját 2 fő munkavállaló segíti, akiket a kulturális közfoglalkoztatás keretein belül foglalkoztat, 1 fő a hivatal, 1 fő pedig a Kemenceház feladatainak ellátásában segédkezik.</w:t>
      </w:r>
    </w:p>
    <w:p>
      <w:pPr>
        <w:pStyle w:val="Normal"/>
        <w:jc w:val="both"/>
        <w:rPr/>
      </w:pPr>
      <w:r>
        <w:rPr/>
        <w:t>Továbbá az önkormányzat folyamatosan rész vesz a közfoglalkoztatási programban, mely által átlagosan 2 fő foglalkozatására került sor a 2016.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i intézmény működtetését 2013. szeptember 1-től önállóan biztosítja, mely feladat ellátására Böde és Boncodfölde községgel külön feladat-ellátási megállapodást kö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ellenőrzési feladatokat megbízási szerződés keretében végeztette. </w:t>
      </w:r>
    </w:p>
    <w:p>
      <w:pPr>
        <w:pStyle w:val="Normal"/>
        <w:jc w:val="both"/>
        <w:rPr/>
      </w:pPr>
      <w:r>
        <w:rPr/>
        <w:t>A házi segítségnyújtást, a Gyermek és Ifjúság védelmi feladatot valamint a Családsegítő szolgálat működését társulás keretében a Zalamenti és Őrségi Szociális Alapszolgáltatási Intézmény tagjaként látta el.</w:t>
      </w:r>
    </w:p>
    <w:p>
      <w:pPr>
        <w:pStyle w:val="Normal"/>
        <w:jc w:val="both"/>
        <w:rPr/>
      </w:pPr>
      <w:r>
        <w:rPr/>
        <w:t xml:space="preserve">A szolgáltatások közül az egészséges ivóvíz ellátást a Zalavíz Zrt. biztosítja, a közvilágítást az ELMIB Zrt.-vel kötött szerződés, az utak és a temető karbantartására, rendeltetésszerű használat biztosítására eseti megbízások útján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önkormányzat 2016-ben beruházásra és felújításra összességében </w:t>
      </w:r>
      <w:r>
        <w:rPr>
          <w:b/>
        </w:rPr>
        <w:t xml:space="preserve">11.596.192.- </w:t>
      </w:r>
      <w:r>
        <w:rPr>
          <w:b/>
          <w:bCs/>
        </w:rPr>
        <w:t>Ft</w:t>
      </w:r>
      <w:r>
        <w:rPr/>
        <w:t>-ot fordított.</w:t>
      </w:r>
    </w:p>
    <w:p>
      <w:pPr>
        <w:pStyle w:val="Normal"/>
        <w:autoSpaceDE w:val="false"/>
        <w:jc w:val="both"/>
        <w:rPr/>
      </w:pPr>
      <w:r>
        <w:rPr/>
        <w:t>A beruházási és a felújítási kiadásokat részletesen a R. 3. és a 4. számú melléklet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önkormányzat az önkormányzatok kiegészítő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támogatásából </w:t>
      </w:r>
      <w:r>
        <w:rPr>
          <w:b/>
        </w:rPr>
        <w:t>3</w:t>
      </w:r>
      <w:r>
        <w:rPr>
          <w:b/>
          <w:bCs/>
        </w:rPr>
        <w:t>.511.910.- Ft</w:t>
      </w:r>
      <w:r>
        <w:rPr/>
        <w:t>-ot kapott az év decemberében, melyet működési kiadásokra, illetve szociális ellátásokra használ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önkormányzat az év során felmerült forráshiányt a kiadási megtakarításokkal, csökkentésekkel, illetve az elért többletbevételekkel ellentételezte annak érdekében, hogy a működést minél kisebb összegű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likviditási hitellel finanszírozzu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2016. évi költségvetésünket az előző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évekhez hasonlóan a kiadások csökkentése és a kényszerű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takarékosság jellemezte. A kiadások lehetséges csökkentésével, átütemezésével sikerült a fizetőképességet biztosíta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önkormányzat felügyelete alá tartozó költségvetési szervek az éves beszámolási kötelezettségnek eleget tettek, melyek továbbítása a Magyar Államkincstár felé megtörté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2016. évi feladatfinanszírozás keretében igényelt támogatások elszámolásánál </w:t>
      </w:r>
      <w:r>
        <w:rPr>
          <w:b/>
          <w:bCs/>
        </w:rPr>
        <w:t xml:space="preserve">1.194.515 Ft </w:t>
      </w:r>
      <w:r>
        <w:rPr/>
        <w:t>többletigényünk keletkezett, melynek folyósítása 2017.év során történ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zociális és gyermekjóléti feladatok tám. (bölcsőde):</w:t>
        <w:tab/>
        <w:t>+494.100.- F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Gyermekétkezetés támogatásából:</w:t>
        <w:tab/>
        <w:tab/>
        <w:tab/>
        <w:tab/>
        <w:t>+406.215.- F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öznevelési feladatok támogatása:</w:t>
        <w:tab/>
        <w:tab/>
        <w:tab/>
        <w:tab/>
        <w:t>+294.200.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Önkormányzat 2016. évi számviteli beszámolójának értéke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vételi források és azok teljesítése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 xml:space="preserve">Az Önkormányzat 2016. évi költségvetési módosított bevételi előirányzatának főösszege 286.070.000.- Ft, melyből 28.364.200.- Ft az előző évi pénzmaradvány. </w:t>
      </w:r>
    </w:p>
    <w:p>
      <w:pPr>
        <w:pStyle w:val="Normal"/>
        <w:jc w:val="both"/>
        <w:rPr/>
      </w:pPr>
      <w:r>
        <w:rPr/>
        <w:t xml:space="preserve">Az év folyamán ennek megfelelően realizálódott bevétel 274.286.045.-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ponti költségvetésből 2016. évre tervezett működési bevételek összege 151.692.413.- Ft, melyhez képest a ténylegesen folyósított támogatások összege 153.453.915.- Ft volt.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  <w:r>
        <w:br w:type="page"/>
      </w:r>
    </w:p>
    <w:p>
      <w:pPr>
        <w:pStyle w:val="Normal"/>
        <w:jc w:val="both"/>
        <w:rPr/>
      </w:pPr>
      <w:r>
        <w:rPr/>
        <w:t>Év közben az eredetileg tervezetten felül az alábbi jogcímű és összegű állami többlettámogatás, illetve támogatás csökkenés valósult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érkompenzációra: </w:t>
      </w:r>
      <w:r>
        <w:rPr>
          <w:b/>
        </w:rPr>
        <w:t>1.583.016.-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ermekétkeztetés támogatására: </w:t>
      </w:r>
      <w:r>
        <w:rPr>
          <w:b/>
        </w:rPr>
        <w:t>-497 881.-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ociális ágazati pótlékra: </w:t>
      </w:r>
      <w:r>
        <w:rPr>
          <w:b/>
        </w:rPr>
        <w:t>983.391.-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Óvoda működési támogatása:</w:t>
      </w:r>
      <w:r>
        <w:rPr>
          <w:b/>
        </w:rPr>
        <w:t xml:space="preserve"> 681.066.-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ndkívüli önkormányzati tám.: </w:t>
      </w:r>
      <w:r>
        <w:rPr>
          <w:b/>
        </w:rPr>
        <w:t>3.511.910.- F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salád és gyermekjóléti szolgálat:  -</w:t>
      </w:r>
      <w:r>
        <w:rPr>
          <w:b/>
        </w:rPr>
        <w:t>4.500.000.-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gyéb felhalmozási célú államháztartáson belüli támogatáso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rékpárút megvalósítására kapott támogatás: </w:t>
      </w:r>
      <w:r>
        <w:rPr>
          <w:b/>
        </w:rPr>
        <w:t>8.449.500.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működési célú államháztartáson belüli támogat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EP finanszírozási támogatás:</w:t>
        <w:tab/>
      </w:r>
      <w:r>
        <w:rPr>
          <w:b/>
        </w:rPr>
        <w:t>5.299.700.-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munkaprogram támogatása:</w:t>
        <w:tab/>
      </w:r>
      <w:r>
        <w:rPr>
          <w:b/>
        </w:rPr>
        <w:t>1.862.078-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émetfalu Önko. elmaradt hivatali tám.: </w:t>
      </w:r>
      <w:r>
        <w:rPr>
          <w:b/>
        </w:rPr>
        <w:t>525.154.-</w:t>
      </w:r>
      <w:r>
        <w:rPr/>
        <w:t xml:space="preserve"> </w:t>
      </w:r>
      <w:r>
        <w:rPr>
          <w:b/>
        </w:rPr>
        <w:t>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ermekvédelmi támogatás (Erzsébet utalvány): </w:t>
      </w:r>
      <w:r>
        <w:rPr>
          <w:b/>
        </w:rPr>
        <w:t>261.000.- F</w:t>
      </w:r>
      <w:r>
        <w:rPr/>
        <w:t>t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űködési célra átvett pénzeszközök között a falunapi rendezvény támogatására kapott felajánlásokból befolyt összeg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6. évre tervezett közhatalmi bevételek összege </w:t>
      </w:r>
      <w:r>
        <w:rPr>
          <w:b/>
        </w:rPr>
        <w:t xml:space="preserve">40.181.867.- Ft </w:t>
      </w:r>
      <w:r>
        <w:rPr/>
        <w:t xml:space="preserve">volt, mellyel szemben ténylegesen </w:t>
      </w:r>
      <w:r>
        <w:rPr>
          <w:b/>
        </w:rPr>
        <w:t>37.749.152.- Ft</w:t>
      </w:r>
      <w:r>
        <w:rPr/>
        <w:t xml:space="preserve"> bevételt teljesít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hatalmi bevételek között, a gépjárműadó </w:t>
      </w:r>
      <w:r>
        <w:rPr>
          <w:b/>
        </w:rPr>
        <w:t>5.701.570.- Ft</w:t>
      </w:r>
      <w:r>
        <w:rPr/>
        <w:t xml:space="preserve"> összegű bevételt eredményeze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iadások alakulása</w:t>
      </w:r>
    </w:p>
    <w:p>
      <w:pPr>
        <w:pStyle w:val="Normal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jc w:val="both"/>
        <w:rPr/>
      </w:pPr>
      <w:r>
        <w:rPr/>
        <w:t xml:space="preserve">Az Önkormányzat módosított kiadási előirányzati főösszege </w:t>
      </w:r>
      <w:r>
        <w:rPr>
          <w:b/>
        </w:rPr>
        <w:t>286.070.000.- Ft</w:t>
      </w:r>
      <w:r>
        <w:rPr/>
        <w:t xml:space="preserve">, melyből </w:t>
      </w:r>
      <w:r>
        <w:rPr>
          <w:b/>
        </w:rPr>
        <w:t>254.805.929.- Ft</w:t>
      </w:r>
      <w:r>
        <w:rPr/>
        <w:t xml:space="preserve"> került felhasználásra, ez 89%-os teljesítésnek felel meg. </w:t>
      </w:r>
    </w:p>
    <w:p>
      <w:pPr>
        <w:pStyle w:val="Normal"/>
        <w:jc w:val="both"/>
        <w:rPr/>
      </w:pPr>
      <w:r>
        <w:rPr/>
        <w:t xml:space="preserve">Az Önkormányzat kiadásait jogcímenként az </w:t>
      </w:r>
      <w:r>
        <w:rPr>
          <w:i/>
        </w:rPr>
        <w:t>6. számú</w:t>
      </w:r>
      <w:r>
        <w:rPr/>
        <w:t xml:space="preserve"> </w:t>
      </w:r>
      <w:r>
        <w:rPr>
          <w:i/>
        </w:rPr>
        <w:t>melléklet</w:t>
      </w:r>
      <w:r>
        <w:rPr/>
        <w:t xml:space="preserve">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éljellegű támogatások felhasználása:</w:t>
      </w:r>
    </w:p>
    <w:p>
      <w:pPr>
        <w:pStyle w:val="Normal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00"/>
        <w:gridCol w:w="2800"/>
        <w:gridCol w:w="1646"/>
      </w:tblGrid>
      <w:tr>
        <w:trPr>
          <w:trHeight w:val="8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mogatott szervezet neve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mogatás célja</w:t>
            </w:r>
          </w:p>
        </w:tc>
        <w:tc>
          <w:tcPr>
            <w:tcW w:w="16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ámogatás összge </w:t>
              <w:br/>
              <w:t>(E Ft)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ös hivatal finanszírozás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 fenntartás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41 974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voda finanszírozása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 fenntartás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63 11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sz w:val="16"/>
                <w:szCs w:val="16"/>
              </w:rPr>
              <w:t>Zalamenti és Őrségi Szociális Alapszolgáltatási Intézmény  tagdíj  szociális alapszolgáltatá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támogatá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 80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vosi Ügyeleti hozzájárulá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támogatá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24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gárőr Egyesület tám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támogatá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öröskeresz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támogatá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egyesület tám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támogatá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egyesület tám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támogatá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ai Falvakért Egyesület tagdí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támogatá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SA ösztöndíj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támogatá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csej-Hegyhát LEADER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sz w:val="16"/>
                <w:szCs w:val="16"/>
              </w:rPr>
              <w:t>Működési támogatá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20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ta Sérültekért Zalában Egyesüle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támogatá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svölgye Jövőjéért Egyesüle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támogatá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rpátaljai Magyar KSZ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támogatá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a Életmód Klub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támogatá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 Légi Mentő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támogatá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319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399 647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>
          <w:iCs/>
        </w:rPr>
        <w:t>A működési kiadások (személyi juttatások, járulékok, dologi és egyéb folyó kiadások, szociális kiadások) 4%-os előirányzat-növekedését az év közben hozott képviselőtestületi határozatok alapján teljesített támogatások, a közmunkaprogramban részt vevő munkavállalóknak járó munkabér és járulékkiadások, illetve a szociális ellátásra jogosultak számának növekedése következtében adott többlettámogatások eredményezték.</w:t>
      </w:r>
    </w:p>
    <w:p>
      <w:pPr>
        <w:pStyle w:val="NormlWeb"/>
        <w:spacing w:lineRule="auto" w:line="240" w:before="0" w:after="0"/>
        <w:jc w:val="both"/>
        <w:rPr>
          <w:iCs/>
          <w:highlight w:val="cyan"/>
          <w:lang w:eastAsia="ar-SA"/>
        </w:rPr>
      </w:pPr>
      <w:r>
        <w:rPr>
          <w:iCs/>
          <w:highlight w:val="cyan"/>
          <w:lang w:eastAsia="ar-SA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lang w:eastAsia="ar-SA"/>
        </w:rPr>
        <w:t xml:space="preserve">Az önkormányzat munkavállalóinak létszáma 7 fő. 2016. év folyamán a feladat ellátását átlagosan 2 fő közfoglalkoztatott segítette. A közcélú foglalkoztatottak bér és járulékköltségét 100 %-ban támogatta a Munkaügyi Központ. </w:t>
      </w:r>
    </w:p>
    <w:p>
      <w:pPr>
        <w:pStyle w:val="NormlWeb"/>
        <w:spacing w:lineRule="auto" w:line="240"/>
        <w:jc w:val="both"/>
        <w:rPr/>
      </w:pPr>
      <w:r>
        <w:rPr/>
        <w:t xml:space="preserve">Azon személyek részére, akik a munkavégzésbe bevonhatóak, az önkormányzatnak közfoglalkoztatást kell biztosítania. </w:t>
      </w:r>
    </w:p>
    <w:p>
      <w:pPr>
        <w:pStyle w:val="NormlWeb"/>
        <w:spacing w:lineRule="auto" w:line="240"/>
        <w:jc w:val="both"/>
        <w:rPr/>
      </w:pPr>
      <w:r>
        <w:rPr>
          <w:bCs/>
        </w:rPr>
        <w:t>Az eseti támogatások és a nem kötelező ellátások esetén a felhasználás az előirányzatoknak megfelelően alaku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z államháztartásról szóló 2011. évi CXCV. törvény 24. § (4) bekezdés a)-d) pontjaiban előírt indoklások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önkormányzat költségvetési mérlege, pénzeszközök változás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pénzeszközök változása:</w:t>
      </w:r>
    </w:p>
    <w:p>
      <w:pPr>
        <w:pStyle w:val="NormlWeb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80"/>
        <w:gridCol w:w="2320"/>
      </w:tblGrid>
      <w:tr>
        <w:trPr>
          <w:trHeight w:val="8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Összeg  ( Ft )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készlet 2016. január 1-jén</w:t>
              <w:br/>
              <w:t>e</w:t>
            </w:r>
            <w:r>
              <w:rPr>
                <w:i/>
                <w:iCs/>
                <w:sz w:val="20"/>
                <w:szCs w:val="20"/>
              </w:rPr>
              <w:t>bből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8 687 675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</w:t>
            </w:r>
            <w:r>
              <w:rPr>
                <w:sz w:val="20"/>
                <w:szCs w:val="20"/>
              </w:rPr>
              <w:t>Bankszámlák egyenleg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 651 200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</w:t>
            </w:r>
            <w:r>
              <w:rPr>
                <w:sz w:val="20"/>
                <w:szCs w:val="20"/>
              </w:rPr>
              <w:t>Pénztárak és betétkönyvek egyenleg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6 475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 pénzkészlet 2016. december 31-én</w:t>
              <w:br/>
              <w:t>e</w:t>
            </w:r>
            <w:r>
              <w:rPr>
                <w:i/>
                <w:iCs/>
                <w:sz w:val="20"/>
                <w:szCs w:val="20"/>
              </w:rPr>
              <w:t>bből: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9 570 598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</w:t>
            </w:r>
            <w:r>
              <w:rPr>
                <w:sz w:val="20"/>
                <w:szCs w:val="20"/>
              </w:rPr>
              <w:t>Bankszámlák egyenleg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9 459 543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</w:t>
            </w:r>
            <w:r>
              <w:rPr>
                <w:sz w:val="20"/>
                <w:szCs w:val="20"/>
              </w:rPr>
              <w:t>Pénztárak és betétkönyvek egyenleg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11 055 </w:t>
            </w:r>
          </w:p>
        </w:tc>
      </w:tr>
    </w:tbl>
    <w:p>
      <w:pPr>
        <w:pStyle w:val="NormlWeb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énzmaradvány alakulása (Önkormányzat és intézménye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A beszámoló alapján az Önkormányzat, Hivatal és az intézmények módosított pénzmaradványa összesen: 22.200.608.- Ft.</w:t>
      </w:r>
    </w:p>
    <w:p>
      <w:pPr>
        <w:pStyle w:val="TextBody"/>
        <w:rPr/>
      </w:pPr>
      <w:r>
        <w:rPr/>
        <w:tab/>
        <w:t>Teskánd Község önkormányzata:</w:t>
        <w:tab/>
        <w:t>19.480.116.- Ft</w:t>
      </w:r>
    </w:p>
    <w:p>
      <w:pPr>
        <w:pStyle w:val="TextBody"/>
        <w:rPr/>
      </w:pPr>
      <w:r>
        <w:rPr/>
        <w:tab/>
        <w:t>Teskándi Közös Önkormányzati Hivatal:</w:t>
        <w:tab/>
        <w:t>133.458.- Ft</w:t>
      </w:r>
    </w:p>
    <w:p>
      <w:pPr>
        <w:pStyle w:val="TextBody"/>
        <w:rPr/>
      </w:pPr>
      <w:r>
        <w:rPr/>
        <w:tab/>
        <w:t>Csukás István Óvoda, Bölcsőde és Tanuszoda:</w:t>
        <w:tab/>
        <w:t>2.587.034.- Ft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öbbéves kihatással járó döntések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Az önkormányzatnak több éves kihatással járó döntésekből származó kötelezettsége célok szerinti éves bontása a következő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13"/>
        <w:gridCol w:w="1506"/>
        <w:gridCol w:w="1506"/>
        <w:gridCol w:w="1507"/>
        <w:gridCol w:w="1507"/>
      </w:tblGrid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2016. é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2017. é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8. év után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jc w:val="both"/>
              <w:rPr/>
            </w:pPr>
            <w:r>
              <w:rPr/>
              <w:t>Megnevezé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jc w:val="both"/>
              <w:rPr/>
            </w:pPr>
            <w:r>
              <w:rPr/>
              <w:t>Célja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jc w:val="both"/>
              <w:rPr/>
            </w:pPr>
            <w:r>
              <w:rPr/>
              <w:t>ÖIP Hitel 2013. év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jc w:val="both"/>
              <w:rPr/>
            </w:pPr>
            <w:r>
              <w:rPr/>
              <w:t>felújítá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060.000.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060.000.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060.000.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7371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5.028.000.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özvetett támogatás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özvetett támogatások tényleges összege 3.275.071.- Ft, mely a következő jogcímeken keletkezet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épjárműadóból biztosított kedvezmény, mentesség: 2.945.071.- F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munális adóból biztosított kedvezmény, mentesség: 330.000.- F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ósság állomány alakul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016. december 31-én az önkormányzatnak külföldi hitelező felé adósság állománya nem volt. A belföldi hitelezők felé fennálló adósságállományt a rendeletben az 1. számú tájékoztató tábla részlet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agyonkimutatás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Az önkormányzat eszközeinek értéke 2016. december 31-én 1.087.621.627.- F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AGYONKIMUTATÁ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könyvviteli mérlegben értékkel szerepl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ő </w:t>
      </w:r>
      <w:r>
        <w:rPr>
          <w:b/>
          <w:bCs/>
        </w:rPr>
        <w:t>eszközökr</w:t>
      </w:r>
      <w:r>
        <w:rPr>
          <w:rFonts w:cs="TimesNewRoman,Bold;Times New Roman" w:ascii="TimesNewRoman,Bold;Times New Roman" w:hAnsi="TimesNewRoman,Bold;Times New Roman"/>
          <w:b/>
          <w:bCs/>
        </w:rPr>
        <w:t>ő</w:t>
      </w:r>
      <w:r>
        <w:rPr>
          <w:b/>
          <w:bCs/>
        </w:rPr>
        <w:t>l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016.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  <w:gridCol w:w="560"/>
        <w:gridCol w:w="1200"/>
        <w:gridCol w:w="1200"/>
        <w:gridCol w:w="900"/>
        <w:gridCol w:w="200"/>
      </w:tblGrid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RANGE!A1%3AE67"/>
            <w:bookmarkStart w:id="1" w:name="RANGE!A1%3AE67"/>
            <w:bookmarkEnd w:id="1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Adatok:  forintban!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SZKÖZÖK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orszám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uttó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ettó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ecsült </w:t>
            </w:r>
          </w:p>
        </w:tc>
      </w:tr>
      <w:tr>
        <w:trPr>
          <w:trHeight w:val="253" w:hRule="atLeast"/>
        </w:trPr>
        <w:tc>
          <w:tcPr>
            <w:tcW w:w="6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állományi érték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. Immateriális javak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307 22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99 700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Tárgyi eszközök   (03+08+13+18+23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49 641 28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2 692 149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Ingatlanok és kapcsolódó vagyoni értékű jogok   (04+05+06+07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4 328 59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3 172 692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.1. Forgalomképtelen ingatlanok és kapcolódó.vagyoni értékű jogok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8 196 33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2 020 613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.2. Nemzetgazdasági szempontból kiemelt jelentőségű ingatlanok és kapcsolódó vagyoni értékű jogok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.3. Korl. forgalomk. ingatl. és kapcs. vagyoni érétkű jogok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4 525 25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0 333 502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.4. Üzleti ingatlanok és kapcsolódó vagyoni érétkű jogok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07 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18 577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Gépek berendezések és felszerelések   (09+10+11+12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5 312 69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 519 457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1. Forgalomképtelen gépek,berendezések és felszerelések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00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2. Nemzetgazdasági szempontból kiemelt jelentőségű gépek,berendezések és felszerelések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3. Korlátozottan forgalomképes gépek, berendezések és felszerelések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356 69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63 457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4. Üzleti gépek, berendezések és felszerelések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Tenyészállatok   (14+15+16+17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.1. Forgalomképtelen tenyészállatok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2. Nemzetgazdasági szempontból kiemelt jelentőségű tenyészállat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.3. Korlátozottan forgalomképes tenyészállatok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.4. Üzleti tenyészállatok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Beruházások, felújítások   (19+20+21+22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.1. Forgalomképtelen beruházások, felújítások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2. Nemzetgazdasági szempontból kiemelt jelentőségű beruházások, felújítás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3. Korlátozottan forgalomképes beruházások, felújítás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.4. Üzleti beruházások, felújítások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Tárgyi eszközök értékhelyesbítése   (24+25+26+27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1. Forgalomképtelen tárgyi eszközök értékhelyesbítés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2. Nemzetgazdasági szempontból kiemelt jelentőségű tárgyi eszközök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3. Korlátozottan forgalomképes tárgyi eszközök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4. Üzleti tárgyi eszközök értékhelyesbítése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Befektetett pénzügyi eszközök   (29+34+39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376 43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376 430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Tartós részesedések   (30+31+32+33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2 376 43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2 376 430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.1. Forgalomképtelen tartós részesedések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. Nemzetgazdasági szempontból kiemelt jelentőségű tartós részesedés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3. Korlátozottan forgalomképes tartós részesedés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76 43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376 430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.4. Üzleti tartós részesedések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Tartós hitelviszonyt megtestesítő értékpapírok   (35+36+37+38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1. Forgalomképtelen tartós hitelviszonyt megtestesítő értékpapírok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2. Nemzetgazdasági szempontból kiemelt jelentőségű tartós hitelviszonyt megtestesítő értékpapír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3. Korlátozottan forgalomképes tartós hitelviszonyt megtestesítő értékpapír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4. Üzleti tartós hitelviszonyt megtestesítő értékpapírok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Befektetett pénzügyi eszközök értékhelyesbítése   (40+41+42+43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.1. Forgalomképtelen befektetett pénzügyi eszközök értékhelyesbítés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2. Nemzetgazdasági szempontból kiemelt jelentőségű befektetett pénzügyi eszközök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3. Korlátozottan forgalomképes befektetett pénzügyi eszközök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4. Üzleti befektetett pénzügyi eszközök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V. Koncesszióba, vagyonkezelésbe adott eszközök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 298 14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569 050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 NEMZETI VAGYONBA TARTOZÓ BEFEKTETETT ESZKÖZÖK   (01+02+28+44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86 623 08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5 737 329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. Készletek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Értékpapír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) NEMZETI VAGYONBA TARTOZÓ FORGÓESZKÖZÖK   (46+47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. Lekötött bankbetét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Pénztárak, csekkek, betétkönyv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05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055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I. Forintszámlá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59 54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59 543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V. Devizaszámlá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) PÉNZESZKÖZÖK   (49+50+51+52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570 59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570 598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. Költségvetési évben esedékes követelés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82 18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82 182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Költségvetési évet követően esedékes követelés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I. Követelés jellegű sajátos elszámolás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 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 000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) KÖVETELÉSEK   (54+55+56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906 18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906 182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. Előzetesen felszámított ÁF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50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501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Fizetendő ÁF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2 98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2 983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EGYÉB SAJÁTOS ESZKÖZOLDALI ELSZÁMOLÁSOK   (58+59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7 51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7 518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) AKTÍV IDŐBELI ELHATÁROLÁSOK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ESZKÖZÖK ÖSSZESEN   (45+48+53+57+60+61)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18 507 38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7 621 627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8"/>
        <w:gridCol w:w="692"/>
        <w:gridCol w:w="1620"/>
      </w:tblGrid>
      <w:tr>
        <w:trPr>
          <w:trHeight w:val="31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RÁSOK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szá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állományi </w:t>
              <w:br/>
              <w:t>érték</w:t>
            </w:r>
          </w:p>
        </w:tc>
      </w:tr>
      <w:tr>
        <w:trPr>
          <w:trHeight w:val="31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. Nemzeti vagyon induláskori értéke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2 279 654   </w:t>
            </w:r>
          </w:p>
        </w:tc>
      </w:tr>
      <w:tr>
        <w:trPr>
          <w:trHeight w:val="31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nemzeti vagyon változásai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Egyéb eszközök induláskori értéke és változásai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Felhalmozott eredmény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0 687 757   </w:t>
            </w:r>
          </w:p>
        </w:tc>
      </w:tr>
      <w:tr>
        <w:trPr>
          <w:trHeight w:val="31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. Eszközök értékhelyesbítésének forrása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Mérleg szerinti eredmény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12 207 104   </w:t>
            </w:r>
          </w:p>
        </w:tc>
      </w:tr>
      <w:tr>
        <w:trPr>
          <w:trHeight w:val="31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) SAJÁT TŐKE   (01+….+06)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0 760 307   </w:t>
            </w:r>
          </w:p>
        </w:tc>
      </w:tr>
      <w:tr>
        <w:trPr>
          <w:trHeight w:val="31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. Költségvetési évben esedékes kötelezettségek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6 347   </w:t>
            </w:r>
          </w:p>
        </w:tc>
      </w:tr>
      <w:tr>
        <w:trPr>
          <w:trHeight w:val="31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Költségvetési évet követően esedékes kötelezettségek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395 518   </w:t>
            </w:r>
          </w:p>
        </w:tc>
      </w:tr>
      <w:tr>
        <w:trPr>
          <w:trHeight w:val="31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Kötelezettség jellegű sajátos elszámolások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8 016   </w:t>
            </w:r>
          </w:p>
        </w:tc>
      </w:tr>
      <w:tr>
        <w:trPr>
          <w:trHeight w:val="31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) KÖTELEZETTSÉGEK (08+09+10)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899 881   </w:t>
            </w:r>
          </w:p>
        </w:tc>
      </w:tr>
      <w:tr>
        <w:trPr>
          <w:trHeight w:val="31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) EGYÉB SAJÁTOS FORRÁSOLDALI ELSZÁMOLÁSOK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) PASSZÍV IDŐBELI ELHATÁROLÁSOK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61 439   </w:t>
            </w:r>
          </w:p>
        </w:tc>
      </w:tr>
      <w:tr>
        <w:trPr>
          <w:trHeight w:val="31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RÁSOK ÖSSZESEN  (07+11+12+13)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7 621 627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Intézmények 2016. évi gazdálkodás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 2016. évi zárszámadási rendelet előterjesztésének 7. számú mellékletében bemutatásra kerültek az intézmények tervezett és tényleges bevételi és kiadási adata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Intézményfinanszírozás: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720"/>
        <w:gridCol w:w="1660"/>
        <w:gridCol w:w="2380"/>
      </w:tblGrid>
      <w:tr>
        <w:trPr>
          <w:trHeight w:val="330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orintban !</w:t>
            </w:r>
          </w:p>
        </w:tc>
      </w:tr>
      <w:tr>
        <w:trPr>
          <w:trHeight w:val="1155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ézmény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nkormányzati finanszírozás  Teskánd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rmatív támogatás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nkormányzati kieg. /normatíván felül/</w:t>
            </w:r>
          </w:p>
        </w:tc>
      </w:tr>
      <w:tr>
        <w:trPr>
          <w:trHeight w:val="765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özös önkormányzati hivatal - Teskándi székhely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 541 9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 656 5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5 440</w:t>
            </w:r>
          </w:p>
        </w:tc>
      </w:tr>
      <w:tr>
        <w:trPr>
          <w:trHeight w:val="750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sukás István Nevelési és Oktatási Gyermekközpont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 763 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9 151 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 611 313</w:t>
            </w:r>
          </w:p>
        </w:tc>
      </w:tr>
      <w:tr>
        <w:trPr>
          <w:trHeight w:val="390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Óvoda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 320 8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 710 0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 610 840</w:t>
            </w:r>
          </w:p>
        </w:tc>
      </w:tr>
      <w:tr>
        <w:trPr>
          <w:trHeight w:val="315" w:hRule="atLeast"/>
        </w:trPr>
        <w:tc>
          <w:tcPr>
            <w:tcW w:w="33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Bölcsőde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 940 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 201 7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8 224</w:t>
            </w:r>
          </w:p>
        </w:tc>
      </w:tr>
      <w:tr>
        <w:trPr>
          <w:trHeight w:val="315" w:hRule="atLeast"/>
        </w:trPr>
        <w:tc>
          <w:tcPr>
            <w:tcW w:w="33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Uszoda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6 05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6 058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35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Gyermekétkeztetés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 106 18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 843 934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 262 249</w:t>
            </w:r>
          </w:p>
        </w:tc>
      </w:tr>
      <w:tr>
        <w:trPr>
          <w:trHeight w:val="435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 305 08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6 808 334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 496 75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Az intézményfinanszírozásból látható, hogy a Csukás István Óvoda, Bölcsőde és Tanuszoda az uszoda bevételeinek, valamint takarékos gazdálkodásának köszönhetően nem használta fel a számára 2016. évre előirányzott támogatás összegét. </w:t>
      </w:r>
      <w:r>
        <w:rPr>
          <w:i/>
        </w:rPr>
        <w:t>(lsd.: R.7.2.melléklet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sukás István Óvoda Bölcsőde és Tanuszod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Csukás István Óvoda, Bölcsőde és Tanuszoda a Csukás István Nevelési és Oktatási Gyermekközpont jogutódjaként 2013. augusztus 31. napjával bejegyzett önállóan működő és gazdálkodó költségvetési szerv, melynek pénzügyi- gazdálkodási feladatait a Teskándi Közös Önkormányzati Hivatal székhely hivatala látja el. Az intézmény a lehetőségekhez mérten gazdálkodott, igyekezett a rendelkezésére álló bevételi forrásokat megfelelően felhasználni. </w:t>
      </w:r>
    </w:p>
    <w:p>
      <w:pPr>
        <w:pStyle w:val="Normal"/>
        <w:jc w:val="both"/>
        <w:rPr/>
      </w:pPr>
      <w:r>
        <w:rPr>
          <w:b/>
        </w:rPr>
        <w:t>Szállítói tartozás</w:t>
      </w:r>
      <w:r>
        <w:rPr/>
        <w:t xml:space="preserve">: az intézménynek 452.592.- Ft tartozása állt fenn 2016.12.31-én. </w:t>
      </w:r>
    </w:p>
    <w:p>
      <w:pPr>
        <w:pStyle w:val="Normal"/>
        <w:jc w:val="both"/>
        <w:rPr/>
      </w:pPr>
      <w:r>
        <w:rPr>
          <w:b/>
        </w:rPr>
        <w:t>Beruházás, felújítás</w:t>
      </w:r>
      <w:r>
        <w:rPr/>
        <w:t xml:space="preserve"> keretében az alábbiak beszerzése történt 2016. évben:</w:t>
      </w:r>
    </w:p>
    <w:p>
      <w:pPr>
        <w:pStyle w:val="Normal"/>
        <w:ind w:left="708" w:hanging="0"/>
        <w:jc w:val="both"/>
        <w:rPr/>
      </w:pPr>
      <w:r>
        <w:rPr/>
        <w:t xml:space="preserve">Bölcsődébe 1 db fém öltözőszekrény 78.000.- Ft, </w:t>
      </w:r>
    </w:p>
    <w:p>
      <w:pPr>
        <w:pStyle w:val="Normal"/>
        <w:ind w:left="708" w:hanging="0"/>
        <w:jc w:val="both"/>
        <w:rPr/>
      </w:pPr>
      <w:r>
        <w:rPr/>
        <w:t>Óvodába 1 db mosógép 58.181.- Ft, tornaszőnyeg, tatami 107.694.- Ft értékben</w:t>
      </w:r>
    </w:p>
    <w:p>
      <w:pPr>
        <w:pStyle w:val="Normal"/>
        <w:jc w:val="both"/>
        <w:rPr/>
      </w:pPr>
      <w:r>
        <w:rPr>
          <w:b/>
        </w:rPr>
        <w:t>Az intézmény vagyona</w:t>
      </w:r>
      <w:r>
        <w:rPr/>
        <w:t>: Az óvoda jelenleg nem rendelkezik ingatlan vagyonnal, tárgyi eszközeinek nettó értéke 9.476.- Ft.</w:t>
      </w:r>
    </w:p>
    <w:p>
      <w:pPr>
        <w:pStyle w:val="Normal"/>
        <w:jc w:val="both"/>
        <w:rPr/>
      </w:pPr>
      <w:r>
        <w:rPr>
          <w:b/>
        </w:rPr>
        <w:t>Követelések</w:t>
      </w:r>
      <w:r>
        <w:rPr/>
        <w:t>: az intézménynek 389.748.- Ft</w:t>
      </w:r>
    </w:p>
    <w:p>
      <w:pPr>
        <w:pStyle w:val="Normal"/>
        <w:ind w:left="708" w:hanging="0"/>
        <w:jc w:val="both"/>
        <w:rPr/>
      </w:pPr>
      <w:r>
        <w:rPr/>
        <w:t>Uszodai szolgáltatás bevételére: 27.200.- Ft</w:t>
      </w:r>
    </w:p>
    <w:p>
      <w:pPr>
        <w:pStyle w:val="Normal"/>
        <w:ind w:left="708" w:hanging="0"/>
        <w:jc w:val="both"/>
        <w:rPr/>
      </w:pPr>
      <w:r>
        <w:rPr/>
        <w:t>Intézményi ellátási díjakra: 68.878.- Ft</w:t>
      </w:r>
    </w:p>
    <w:p>
      <w:pPr>
        <w:pStyle w:val="Normal"/>
        <w:ind w:left="708" w:hanging="0"/>
        <w:jc w:val="both"/>
        <w:rPr/>
      </w:pPr>
      <w:r>
        <w:rPr/>
        <w:t>Kiszámlázott ÁFA: 9.786.- Ft</w:t>
      </w:r>
    </w:p>
    <w:p>
      <w:pPr>
        <w:pStyle w:val="Normal"/>
        <w:ind w:left="708" w:hanging="0"/>
        <w:jc w:val="both"/>
        <w:rPr/>
      </w:pPr>
      <w:r>
        <w:rPr/>
        <w:t>ÁFA visszatérítés: 283.884.- Ft</w:t>
      </w:r>
    </w:p>
    <w:p>
      <w:pPr>
        <w:pStyle w:val="Normal"/>
        <w:jc w:val="both"/>
        <w:rPr/>
      </w:pPr>
      <w:r>
        <w:rPr/>
        <w:t>Az uszoda által elért bevétel nettó 15.855.477.- Ft volt az elmúlt évben, mely az uszoda 100%-os kihasználtságának, valamint az eredményes, szorgalmas munkának köszönhető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eskándi Közös Önkormányzati Hivat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A Teskándi Közös Önkormányzati Hivatal működtetését az állam által folyósított támogatásból teljes egészében biztosítani tudta. </w:t>
      </w:r>
    </w:p>
    <w:p>
      <w:pPr>
        <w:pStyle w:val="Normal"/>
        <w:jc w:val="both"/>
        <w:rPr/>
      </w:pPr>
      <w:r>
        <w:rPr/>
        <w:t>Az intézmény bevételeit az irányító, felügyeleti szervektől kapott támogatások, azon belül az állami támogatások adják. Ezen kívül saját bevétellel rendelkezik a hivatal, mely a mobiltelefon használatából adódó közvetített szolgáltatásból származik.</w:t>
      </w:r>
    </w:p>
    <w:p>
      <w:pPr>
        <w:pStyle w:val="Normal"/>
        <w:jc w:val="both"/>
        <w:rPr/>
      </w:pPr>
      <w:r>
        <w:rPr>
          <w:b/>
        </w:rPr>
        <w:t>Követelések</w:t>
      </w:r>
      <w:r>
        <w:rPr/>
        <w:t xml:space="preserve"> összege: 18.118.- Ft</w:t>
      </w:r>
    </w:p>
    <w:p>
      <w:pPr>
        <w:pStyle w:val="Normal"/>
        <w:jc w:val="both"/>
        <w:rPr/>
      </w:pPr>
      <w:r>
        <w:rPr>
          <w:b/>
        </w:rPr>
        <w:t>Szállítói tartozás</w:t>
      </w:r>
      <w:r>
        <w:rPr/>
        <w:t xml:space="preserve">: az intézménynek 143.526.- Ft tartozása állt fenn 2016.12.31-én. </w:t>
      </w:r>
    </w:p>
    <w:p>
      <w:pPr>
        <w:pStyle w:val="Normal"/>
        <w:jc w:val="both"/>
        <w:rPr/>
      </w:pPr>
      <w:r>
        <w:rPr>
          <w:b/>
        </w:rPr>
        <w:t>Beruházás, felújítás</w:t>
      </w:r>
      <w:r>
        <w:rPr/>
        <w:t xml:space="preserve"> keretében 1 db irodaszék, beszerzése történt 2016. évben.</w:t>
      </w:r>
    </w:p>
    <w:p>
      <w:pPr>
        <w:pStyle w:val="Normal"/>
        <w:jc w:val="both"/>
        <w:rPr/>
      </w:pPr>
      <w:r>
        <w:rPr>
          <w:b/>
        </w:rPr>
        <w:t>Az intézmény vagyona</w:t>
      </w:r>
      <w:r>
        <w:rPr/>
        <w:t>: Az hivatal jelenleg nem rendelkezik ingatlan vagyonnal, tárgyi eszközeinek nettó értéke 9.312.- F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Bevételek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Hivatal működésének állami támogatása:</w:t>
        <w:tab/>
        <w:t>46.990.800.- F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Bérkompenzáció:</w:t>
        <w:tab/>
        <w:tab/>
        <w:tab/>
        <w:tab/>
        <w:t>665.734.- F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Teskánd Község Önk. hozzájárulása:</w:t>
        <w:tab/>
        <w:t>885.440.- F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Becsvölgye Község Önk. hozzájárulása:</w:t>
        <w:tab/>
        <w:t>800.000.- F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Boncodfölde Község Önk. hozzájárulása:</w:t>
        <w:tab/>
        <w:t>400.000.- F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ustánszeg Község Önk. hozzájárulása:</w:t>
        <w:tab/>
        <w:t>1.100.000.- F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alomvár Község Önk. hozzájárulása:</w:t>
        <w:tab/>
        <w:t>480.000.- F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Működési célú támogatás (népszavazás):</w:t>
        <w:tab/>
        <w:t>1.305.412.- F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Intézményi működési bevétel: </w:t>
        <w:tab/>
        <w:tab/>
        <w:t>2.099.805.- F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Kiadások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zemélyi juttatások:</w:t>
        <w:tab/>
        <w:tab/>
        <w:tab/>
        <w:tab/>
        <w:t>47.585.134.- F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ologi kiadások:</w:t>
        <w:tab/>
        <w:tab/>
        <w:tab/>
        <w:tab/>
        <w:t>6.994.364.- F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Felhalmozási kiadások:</w:t>
        <w:tab/>
        <w:tab/>
        <w:tab/>
        <w:t>14.235.- F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Értékelé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>Összességében elmondható, hogy az intézmények gazdálkodása kedvezően alakult, olyan kifizetést nem teljesítettek, melyhez nem rendelkeztek fedezettel.</w:t>
      </w:r>
    </w:p>
    <w:p>
      <w:pPr>
        <w:pStyle w:val="Normal"/>
        <w:jc w:val="both"/>
        <w:rPr/>
      </w:pPr>
      <w:r>
        <w:rPr/>
        <w:t xml:space="preserve">Az önkormányzat 2016 évi beszámolója megfelelő gazdálkodást mutat. </w:t>
      </w:r>
    </w:p>
    <w:p>
      <w:pPr>
        <w:pStyle w:val="Normal"/>
        <w:jc w:val="both"/>
        <w:rPr/>
      </w:pPr>
      <w:r>
        <w:rPr/>
        <w:t>Teskánd Község Önkormányzat, a pályázatoknak köszönhető sorozatos beruházásokkal hosszútávon biztosították a községben lévő intézmények, illetve a falu fejlődését.</w:t>
      </w:r>
    </w:p>
    <w:p>
      <w:pPr>
        <w:pStyle w:val="Normal"/>
        <w:jc w:val="both"/>
        <w:rPr/>
      </w:pPr>
      <w:r>
        <w:rPr/>
        <w:t>Emellett a helybeli és a környező települések falvaiból bejáró gyermekek óvodáztatásának színvonala is nőtt. Mindez hozzásegíti a települést a vállalkozások megtartásához és az itt élő emberek életkörülményeinek javításáho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TextBody"/>
        <w:rPr/>
      </w:pPr>
      <w:r>
        <w:rPr/>
        <w:t>Kérem a Tisztelt Testületet a zárszámadásról szóló rendelet megalkotására!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kánd, 2017. máj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Tóth Istvánné sk.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eskánd Község Önkormányzat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336" w:before="96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3:00Z</dcterms:created>
  <dc:creator>Szakonyi József</dc:creator>
  <dc:description/>
  <dc:language>en-US</dc:language>
  <cp:lastModifiedBy>Ági pénzügy</cp:lastModifiedBy>
  <cp:lastPrinted>2017-05-22T11:40:00Z</cp:lastPrinted>
  <dcterms:modified xsi:type="dcterms:W3CDTF">2017-08-25T08:13:00Z</dcterms:modified>
  <cp:revision>2</cp:revision>
  <dc:subject/>
  <dc:title>Boncodfölde Község Önkormányzata</dc:title>
</cp:coreProperties>
</file>