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9.2. melléklet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a 2/2013. (II.14) önkormányzati rendelethez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3761"/>
        <w:gridCol w:w="1374"/>
        <w:gridCol w:w="1020"/>
        <w:gridCol w:w="960"/>
        <w:gridCol w:w="1060"/>
      </w:tblGrid>
      <w:tr>
        <w:trPr>
          <w:trHeight w:val="227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mpa Város Önkormányzat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pülés üzemelteté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Ezer forintban !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.Előirány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ző mó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l.mó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os.ei.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 Intézményi működési bevételek (1.1.+…+1.8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 9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06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u- és készletértékesíté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újtott szolgáltatások ellenérték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>Bérleti díj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1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ellátási díjak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9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azottak térítés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bevétel, visszatérülések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2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hozam- és kamatbevételek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bevéte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 Átvett pénzeszközök  államháztartáson belülről (2.1.+2.4.)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5 70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385 70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űködési támogatás államháztartáson belülről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 támogatás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halmozási támogatás államháztartáson belülről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 7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385 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 támogatá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 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385 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 Átvett pénzeszköz államháztartáson kívülről (3.1.+3.2.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 698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76 698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űködési célú pénzeszközök átvétele államháztartáson kívülről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halmozási célú pénzeszközök átvétele államháztartáson kívülről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 6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76 6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 Önkormányzati támogatás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2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ltségvetési bevételek összesen (1+…+4)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3 546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2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2 400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06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 Finanszírozási bevételek (6.1.+6.2.)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ltségvetési maradvány igénybevétele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llalkozási maradvány igénybevétele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. Függő, átfutó, kiegyenlítő bevételek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5+6+7)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3 54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2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2 4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20"/>
        <w:gridCol w:w="1040"/>
        <w:gridCol w:w="1020"/>
        <w:gridCol w:w="960"/>
        <w:gridCol w:w="1060"/>
      </w:tblGrid>
      <w:tr>
        <w:trPr>
          <w:trHeight w:val="22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 Működési költségvetés kiadásai (1.1+…+1.5.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44 4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78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mélyi  juttatáso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0 7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34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00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ogi  kiadáso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 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44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átottak pénzbeli juttatásai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működési célú kiadáso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 Felhalmozási költségvetés kiadásai (2.1+…+2.4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2 6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66 5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531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uházáso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 9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6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5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újításo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fejlesztési célú kiadáso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-s forrásból tám. megvalósuló programok, projektek kiadása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 9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5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8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 Kölcsön nyújtás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 Függő, átfutó, kiegyenlítő kiadáso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DÁSOK ÖSSZESEN: (1+2+3+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7 0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6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66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 2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801"/>
        <w:gridCol w:w="1005"/>
        <w:gridCol w:w="1020"/>
        <w:gridCol w:w="960"/>
        <w:gridCol w:w="1060"/>
      </w:tblGrid>
      <w:tr>
        <w:trPr>
          <w:trHeight w:val="298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Éves engedélyezett létszám előirányzat (fő)</w:t>
            </w:r>
          </w:p>
          <w:p>
            <w:pPr>
              <w:pStyle w:val="Normal"/>
              <w:autoSpaceDE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b/>
                <w:bCs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foglalkoztatottak létszáma (fő)</w:t>
            </w:r>
          </w:p>
        </w:tc>
        <w:tc>
          <w:tcPr>
            <w:tcW w:w="2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b/>
                <w:bCs/>
              </w:rPr>
              <w:t>44</w:t>
            </w:r>
          </w:p>
        </w:tc>
      </w:tr>
    </w:tbl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2 mellékletét módosította a 9/2013.(VI.28) módosítás 3.§.-a. Hatályos:2013.06.28.-tól</w:t>
      </w:r>
    </w:p>
    <w:p>
      <w:pPr>
        <w:pStyle w:val="Footnote"/>
        <w:rPr/>
      </w:pPr>
      <w:r>
        <w:rPr/>
        <w:t xml:space="preserve">  </w:t>
      </w:r>
      <w:r>
        <w:rPr/>
        <w:t>A 9.2 mellékletét módosította a14/2013.(IX.12) módosítás 3.§.-a. Hatályos:2013.09.12.-tól</w:t>
      </w:r>
    </w:p>
    <w:p>
      <w:pPr>
        <w:pStyle w:val="Footnote"/>
        <w:rPr/>
      </w:pPr>
      <w:r>
        <w:rPr/>
        <w:t xml:space="preserve">  </w:t>
      </w:r>
      <w:r>
        <w:rPr/>
        <w:t>A 9.2. mellékletét módosította a19/2013.(XII.19) módosítás 3.§.-a  Hatályos:2013.12.19.-től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7:00Z</dcterms:created>
  <dc:creator>Tompa</dc:creator>
  <dc:description/>
  <cp:keywords/>
  <dc:language>en-US</dc:language>
  <cp:lastModifiedBy>Tompa</cp:lastModifiedBy>
  <dcterms:modified xsi:type="dcterms:W3CDTF">2014-01-28T14:47:00Z</dcterms:modified>
  <cp:revision>1</cp:revision>
  <dc:subject/>
  <dc:title>9</dc:title>
</cp:coreProperties>
</file>