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ók Községi Önkormányzat Képviselő-testülete 2/2014.(IV.03.) számú rendelete az önkormányzat 2013. évi költségvetéséről szóló 1/2013.(II.07.) számú rendelet módosításá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ók Községi Önkormányzat Képviselő–testülete (a továbbiakban: Képviselő–testület) az Alaptörvény 32. cikk (1) bekezdés f.) pontja alapján, az államháztartásról szóló 2011.évi CXCV. tv. (továbbiakban: Áht) 24.§-a 292/2009.(XII.19.) Korm. rendelet 35.§ (1) bekezdés a) pontjában szabályozottak szerint, a Magyar Köztársaság 2013. évi költségvetéséről szóló 2012. évi CCIV. törvény alapján a 2013. évi költségvetéséről az alábbi módosító rendeletet alkot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§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1/2013. (II.07.) számú rendelet (továbbiakban: Alaprendelet) 3.§ 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3.§ (1) </w:t>
      </w:r>
      <w:r>
        <w:rPr/>
        <w:t xml:space="preserve">Zók Községi Önkormányzat Képviselő-testülete az önkormányzat </w:t>
      </w:r>
      <w:r>
        <w:rPr>
          <w:b/>
          <w:bCs/>
        </w:rPr>
        <w:t>2013 évi költségvetését</w:t>
      </w:r>
      <w:r>
        <w:rPr/>
        <w:t xml:space="preserve">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bCs/>
        </w:rPr>
        <w:t xml:space="preserve"> </w:t>
      </w:r>
      <w:r>
        <w:rPr>
          <w:b/>
          <w:bCs/>
        </w:rPr>
        <w:t>55.317.000.-Ft</w:t>
      </w:r>
      <w:r>
        <w:rPr/>
        <w:t xml:space="preserve"> összes bevétellel </w:t>
      </w:r>
    </w:p>
    <w:p>
      <w:pPr>
        <w:pStyle w:val="Normal"/>
        <w:jc w:val="both"/>
        <w:rPr/>
      </w:pPr>
      <w:r>
        <w:rPr/>
        <w:t>Ebből:               működési bevétel:     52.265.000.-Ft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Felhalmozási bevétel:   3.052.000.-Ft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55.317.000.- Ft</w:t>
      </w:r>
      <w:r>
        <w:rPr/>
        <w:t xml:space="preserve">  összes kiadás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belül: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23.873.000-Ft</w:t>
      </w:r>
      <w:r>
        <w:rPr/>
        <w:t xml:space="preserve">   Személyi juttatással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4.026.000.-Ft</w:t>
      </w:r>
      <w:r>
        <w:rPr/>
        <w:t xml:space="preserve">   Munkaadót terhelő járulékkal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  <w:bCs/>
        </w:rPr>
        <w:t>14.133.000.-Ft</w:t>
      </w:r>
      <w:r>
        <w:rPr/>
        <w:t xml:space="preserve">   Dologi jellegű kiadással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    </w:t>
      </w:r>
      <w:r>
        <w:rPr>
          <w:b/>
          <w:bCs/>
        </w:rPr>
        <w:t>4.444.000.-Ft</w:t>
      </w:r>
      <w:r>
        <w:rPr/>
        <w:t xml:space="preserve">   Átadott pénzeszközökkel (speciális célú támogatás )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813.000.-Ft</w:t>
      </w:r>
      <w:r>
        <w:rPr/>
        <w:t xml:space="preserve"> Felhalmozási kiadással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8 028.000.-Ft </w:t>
      </w:r>
      <w:r>
        <w:rPr>
          <w:bCs/>
        </w:rPr>
        <w:t>Tartalék kiadása</w:t>
      </w:r>
      <w:r>
        <w:rPr>
          <w:b/>
          <w:bCs/>
        </w:rPr>
        <w:t xml:space="preserve">    </w:t>
      </w: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állapítja meg jelen rendelet 2</w:t>
      </w:r>
      <w:r>
        <w:rPr>
          <w:iCs/>
        </w:rPr>
        <w:t>.számú mellékletben</w:t>
      </w:r>
      <w:r>
        <w:rPr/>
        <w:t xml:space="preserve"> foglaltak szerint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Az 1/2013 (II.07.) számú rendelet (továbbiakban (Alaprendelet) 5.§ (1) bekezdése az alábbiak szerint módosu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„</w:t>
      </w:r>
      <w:r>
        <w:rPr>
          <w:b/>
          <w:bCs/>
        </w:rPr>
        <w:t>5.§ (1)</w:t>
      </w:r>
      <w:r>
        <w:rPr/>
        <w:t>A Képviselő testület az önkormányzat igazgatási szakfeladatát az alábbiak szerint hagyja jóv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</w:t>
      </w:r>
      <w:r>
        <w:rPr>
          <w:b/>
          <w:bCs/>
        </w:rPr>
        <w:t>10.323.000.-Ft</w:t>
      </w:r>
      <w:r>
        <w:rPr/>
        <w:t xml:space="preserve">     Összes bevétellel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Ebből:        </w:t>
      </w:r>
      <w:r>
        <w:rPr>
          <w:b/>
          <w:bCs/>
        </w:rPr>
        <w:t>10.183.000.- Ft</w:t>
      </w:r>
      <w:r>
        <w:rPr/>
        <w:t xml:space="preserve">    működési bevétellel  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140 .000.-Ft</w:t>
      </w:r>
      <w:r>
        <w:rPr/>
        <w:t xml:space="preserve"> felhalmozási bevétellel       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>
          <w:b/>
          <w:bCs/>
        </w:rPr>
        <w:t>10.323.000.- Ft</w:t>
      </w:r>
      <w:r>
        <w:rPr/>
        <w:t xml:space="preserve">   Összes kiadással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Ezen belül</w:t>
      </w:r>
      <w:r>
        <w:rPr>
          <w:b/>
          <w:bCs/>
        </w:rPr>
        <w:t>:   2.282.000.-Ft</w:t>
      </w:r>
      <w:r>
        <w:rPr/>
        <w:t xml:space="preserve">     Személyi juttatással</w:t>
      </w:r>
    </w:p>
    <w:p>
      <w:pPr>
        <w:pStyle w:val="TextBody"/>
        <w:jc w:val="left"/>
        <w:rPr/>
      </w:pPr>
      <w:r>
        <w:rPr/>
        <w:t xml:space="preserve">                          </w:t>
      </w:r>
      <w:r>
        <w:rPr>
          <w:b/>
          <w:bCs/>
        </w:rPr>
        <w:t>616.000.- Ft</w:t>
      </w:r>
      <w:r>
        <w:rPr/>
        <w:t xml:space="preserve">    Munkaadót terhelő járulékkal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7.285.000.- Ft</w:t>
      </w:r>
      <w:r>
        <w:rPr/>
        <w:t xml:space="preserve">   Dologi kiadással 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140.000.- Ft  </w:t>
      </w:r>
      <w:r>
        <w:rPr/>
        <w:t xml:space="preserve"> Felhalmozási kiadással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állapítja meg jelen rendelet 3. számú melléklete szerint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/>
      </w:pPr>
      <w:r>
        <w:rPr/>
        <w:t>Jelen rendelet kihirdetése napján lép hatályba. Rendelkezéseit a 2013. évi gazdálkodás sorá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agy Gábor</w:t>
        <w:tab/>
        <w:tab/>
        <w:tab/>
        <w:tab/>
        <w:tab/>
        <w:t xml:space="preserve">                    Magdó Szilárd</w:t>
      </w:r>
    </w:p>
    <w:p>
      <w:pPr>
        <w:pStyle w:val="Normal"/>
        <w:jc w:val="both"/>
        <w:rPr/>
      </w:pPr>
      <w:r>
        <w:rPr>
          <w:b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rendeletet a képviselő-testület a 2014. április 2-án megtartott ülésén tárgyalta, a rendelet kihirdetve: 2014. április 3-án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</w:rPr>
        <w:t xml:space="preserve">       Magdó Szilár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7:00Z</dcterms:created>
  <dc:creator>körjegyzőség</dc:creator>
  <dc:description/>
  <cp:keywords/>
  <dc:language>en-US</dc:language>
  <cp:lastModifiedBy>Szilárd</cp:lastModifiedBy>
  <cp:lastPrinted>2014-04-02T13:45:00Z</cp:lastPrinted>
  <dcterms:modified xsi:type="dcterms:W3CDTF">2014-04-02T11:45:00Z</dcterms:modified>
  <cp:revision>4</cp:revision>
  <dc:subject/>
  <dc:title>Bükkösd Község Önkormányzata </dc:title>
</cp:coreProperties>
</file>